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ПРАВИТЕЛЬСТВО РОССИЙСКОЙ ФЕДЕРАЦИИ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ПОСТАНОВЛЕНИЕ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от 3 апреля 2020 г. N 439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ОБ УСТАНОВЛЕНИИ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ТРЕБОВАНИЙ К УСЛОВИЯМ И СРОКАМ ОТСРОЧКИ УПЛАТЫ АРЕНДНОЙ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ПЛАТЫ ПО ДОГОВОРАМ АРЕНДЫ НЕДВИЖИМОГО ИМУЩЕСТВА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В соответствии с Федеральным </w:t>
      </w:r>
      <w:hyperlink r:id="rId2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законом</w:t>
        </w:r>
      </w:hyperlink>
      <w:r>
        <w:rPr>
          <w:rFonts w:cs="PT-Astra-Sans-Regular;Arial" w:ascii="PT-Astra-Sans-Regular;Arial" w:hAnsi="PT-Astra-Sans-Regular;Arial"/>
          <w:color w:val="252525"/>
        </w:rPr>
        <w:t> "О внесении изменений в отдельные законодательные акты Российской Федерации по вопросам предупреждения и ликвидации чрезвычайных ситуаций" и с учетом положений </w:t>
      </w:r>
      <w:hyperlink r:id="rId3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пункта 3 статьи 401</w:t>
        </w:r>
      </w:hyperlink>
      <w:r>
        <w:rPr>
          <w:rFonts w:cs="PT-Astra-Sans-Regular;Arial" w:ascii="PT-Astra-Sans-Regular;Arial" w:hAnsi="PT-Astra-Sans-Regular;Arial"/>
          <w:color w:val="252525"/>
        </w:rPr>
        <w:t> Гражданского кодекса Российской Федерации Правительство Российской Федерации постановляет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 Утвердить прилагаемые </w:t>
      </w:r>
      <w:r>
        <w:fldChar w:fldCharType="begin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20:--3--2020--n-439----------------&amp;catid=109:2020-06-04-11-39-06&amp;Itemid=128" \l "P30"</w:instrTex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t>требования</w: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</w:rPr>
        <w:t> к условиям и срокам отсрочки уплаты арендной платы по договорам аренды недвижимого имущества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2. Рекомендовать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юридическим лицам, индивидуальным предпринимателям - арендодателям объектов недвижимости при предоставлении отсрочки уплаты арендной платы по договорам аренды недвижимого имущества в соответствии с </w:t>
      </w:r>
      <w:r>
        <w:fldChar w:fldCharType="begin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20:--3--2020--n-439----------------&amp;catid=109:2020-06-04-11-39-06&amp;Itemid=128" \l "P30"</w:instrTex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t>требованиями</w: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</w:rPr>
        <w:t>, утвержденными настоящим постановлением, 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руководителям органов государственной власти субъектов Российской Федерации, органам местного самоуправления предоставить юридическим лицам и индивидуальным предпринимателям-собственникам объектов недвижимости, предоставившим отсрочку уплаты арендной платы по договорам аренды объектов недвижимого имущества, указанным в </w:t>
      </w:r>
      <w:r>
        <w:fldChar w:fldCharType="begin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20:--3--2020--n-439----------------&amp;catid=109:2020-06-04-11-39-06&amp;Itemid=128" \l "P34"</w:instrTex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t>пункте 1</w: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</w:rPr>
        <w:t> требований, утвержденных настоящим постановлением, меры поддержки, касающиеся уплаты налога на имущество организаций, имущество физических лиц, земельного налога, арендной платы за землю по данному объекту недвижимости за период, на который предоставлена отсрочка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3. Настоящее постановление вступает в силу с даты его официального опубликования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Председатель Правительства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Российской Федерации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М.МИШУСТИН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 </w:t>
      </w:r>
    </w:p>
    <w:p>
      <w:pPr>
        <w:pStyle w:val="Style15"/>
        <w:shd w:fill="FFFFFF" w:val="clear"/>
        <w:spacing w:before="0" w:after="100"/>
        <w:jc w:val="right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Утверждены</w:t>
      </w:r>
    </w:p>
    <w:p>
      <w:pPr>
        <w:pStyle w:val="Style15"/>
        <w:shd w:fill="FFFFFF" w:val="clear"/>
        <w:spacing w:before="0" w:after="100"/>
        <w:jc w:val="right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постановлением Правительства</w:t>
      </w:r>
    </w:p>
    <w:p>
      <w:pPr>
        <w:pStyle w:val="Style15"/>
        <w:shd w:fill="FFFFFF" w:val="clear"/>
        <w:spacing w:before="0" w:after="100"/>
        <w:jc w:val="right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Российской Федерации</w:t>
      </w:r>
    </w:p>
    <w:p>
      <w:pPr>
        <w:pStyle w:val="Style15"/>
        <w:shd w:fill="FFFFFF" w:val="clear"/>
        <w:spacing w:before="0" w:after="100"/>
        <w:jc w:val="right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от 3 апреля 2020 г. N 439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ТРЕБОВАНИЯ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К УСЛОВИЯМ И СРОКАМ ОТСРОЧКИ УПЛАТЫ АРЕНДНОЙ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Style w:val="StrongEmphasis"/>
          <w:rFonts w:cs="PT-Astra-Sans-Regular;Arial" w:ascii="PT-Astra-Sans-Regular;Arial" w:hAnsi="PT-Astra-Sans-Regular;Arial"/>
          <w:color w:val="252525"/>
        </w:rPr>
        <w:t>ПЛАТЫ ПО ДОГОВОРАМ АРЕНДЫ НЕДВИЖИМОГО ИМУЩЕСТВА</w:t>
      </w:r>
    </w:p>
    <w:p>
      <w:pPr>
        <w:pStyle w:val="Style15"/>
        <w:shd w:fill="FFFFFF" w:val="clear"/>
        <w:spacing w:before="0" w:after="100"/>
        <w:jc w:val="center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 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 </w:t>
      </w:r>
      <w:hyperlink r:id="rId4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статьей 11</w:t>
        </w:r>
      </w:hyperlink>
      <w:r>
        <w:rPr>
          <w:rFonts w:cs="PT-Astra-Sans-Regular;Arial" w:ascii="PT-Astra-Sans-Regular;Arial" w:hAnsi="PT-Astra-Sans-Regular;Arial"/>
          <w:color w:val="252525"/>
        </w:rPr>
        <w:t> 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 </w:t>
      </w:r>
      <w:hyperlink r:id="rId5">
        <w:r>
          <w:rPr>
            <w:rStyle w:val="InternetLink"/>
            <w:rFonts w:cs="PT-Astra-Sans-Regular;Arial" w:ascii="PT-Astra-Sans-Regular;Arial" w:hAnsi="PT-Astra-Sans-Regular;Arial"/>
            <w:color w:val="0345BF"/>
          </w:rPr>
          <w:t>отраслях</w:t>
        </w:r>
      </w:hyperlink>
      <w:r>
        <w:rPr>
          <w:rFonts w:cs="PT-Astra-Sans-Regular;Arial" w:ascii="PT-Astra-Sans-Regular;Arial" w:hAnsi="PT-Astra-Sans-Regular;Arial"/>
          <w:color w:val="252525"/>
        </w:rPr>
        <w:t> 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4. Условия отсрочки, предусмотренные </w:t>
      </w:r>
      <w:r>
        <w:fldChar w:fldCharType="begin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20:--3--2020--n-439----------------&amp;catid=109:2020-06-04-11-39-06&amp;Itemid=128" \l "P36"</w:instrTex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t>пунктом 3</w:t>
      </w:r>
      <w:r>
        <w:rPr>
          <w:rStyle w:val="InternetLink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</w:rPr>
        <w:t> 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5"/>
        <w:shd w:fill="FFFFFF" w:val="clear"/>
        <w:spacing w:before="0" w:after="10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spacing w:before="0" w:after="160"/>
        <w:rPr>
          <w:rFonts w:ascii="PT-Astra-Sans-Regular;Arial" w:hAnsi="PT-Astra-Sans-Regular;Arial" w:cs="PT-Astra-Sans-Regular;Arial"/>
          <w:color w:val="252525"/>
        </w:rPr>
      </w:pPr>
      <w:r>
        <w:rPr>
          <w:rFonts w:cs="PT-Astra-Sans-Regular;Arial" w:ascii="PT-Astra-Sans-Regular;Arial" w:hAnsi="PT-Astra-Sans-Regular;Arial"/>
          <w:color w:val="25252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D23CFB9A637077E9129C3675205E4B7FB8AB40F80D2152090E847FCF20C7862807166B07109E2E041C63AC0087C9FD836F70982C35ED2N8iBI" TargetMode="External"/><Relationship Id="rId3" Type="http://schemas.openxmlformats.org/officeDocument/2006/relationships/hyperlink" Target="consultantplus://offline/ref=3DAD23CFB9A637077E9129C3675205E4B7FA8EB20585D2152090E847FCF20C7862807166B07001E9E041C63AC0087C9FD836F70982C35ED2N8iBI" TargetMode="External"/><Relationship Id="rId4" Type="http://schemas.openxmlformats.org/officeDocument/2006/relationships/hyperlink" Target="consultantplus://offline/ref=3DAD23CFB9A637077E9129C3675205E4B7FB8BB70182D2152090E847FCF20C7862807165B17803BFB30EC766845A6F9FD736F5019ENCi1I" TargetMode="External"/><Relationship Id="rId5" Type="http://schemas.openxmlformats.org/officeDocument/2006/relationships/hyperlink" Target="consultantplus://offline/ref=3DAD23CFB9A637077E9129C3675205E4B7FB8BB90086D2152090E847FCF20C7862807166B07108EAE241C63AC0087C9FD836F70982C35ED2N8i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9:00Z</dcterms:created>
  <dc:creator>LION</dc:creator>
  <dc:description/>
  <cp:keywords/>
  <dc:language>en-US</dc:language>
  <cp:lastModifiedBy>LION</cp:lastModifiedBy>
  <dcterms:modified xsi:type="dcterms:W3CDTF">2023-06-13T11:39:00Z</dcterms:modified>
  <cp:revision>2</cp:revision>
  <dc:subject/>
  <dc:title/>
</cp:coreProperties>
</file>