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Heading1"/>
        <w:rPr/>
      </w:pPr>
      <w:r>
        <w:rPr>
          <w:b/>
          <w:szCs w:val="28"/>
        </w:rPr>
        <w:t>ВЕРХНЕХОТЕМЛЬСКОГО СЕЛЬСОВЕТА</w:t>
      </w:r>
    </w:p>
    <w:p>
      <w:pPr>
        <w:pStyle w:val="Heading1"/>
        <w:rPr/>
      </w:pPr>
      <w:r>
        <w:rPr>
          <w:b/>
          <w:szCs w:val="28"/>
        </w:rPr>
        <w:t xml:space="preserve">ФАТЕЖСКОГО РАЙОН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 марта  2017 г.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 решения  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 и  дополнений 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Верхнехотемльский        сельсовет»  </w:t>
      </w:r>
    </w:p>
    <w:p>
      <w:pPr>
        <w:pStyle w:val="Normal"/>
        <w:rPr/>
      </w:pPr>
      <w:r>
        <w:rPr>
          <w:sz w:val="28"/>
          <w:szCs w:val="28"/>
        </w:rPr>
        <w:t>Фатежского     района</w:t>
      </w:r>
      <w:r>
        <w:rPr/>
        <w:t xml:space="preserve">  </w:t>
      </w:r>
      <w:r>
        <w:rPr>
          <w:sz w:val="28"/>
          <w:szCs w:val="28"/>
        </w:rPr>
        <w:t>Курской   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432"/>
        <w:jc w:val="both"/>
        <w:rPr/>
      </w:pPr>
      <w:r>
        <w:rPr>
          <w:szCs w:val="28"/>
        </w:rPr>
        <w:tab/>
        <w:t xml:space="preserve">В соответствии со ст. 28 ФЗ № 131 от 06 октября 2003 года «Об общих принципах организации местного самоуправления в Российской Федерации»  и Уставом муниципального образования «Верхнехотемльский сельсовет» Фатежского района Курской области» Собрание депутатов Верхнехотемльского сельсовета   Фатежского района        </w:t>
      </w:r>
    </w:p>
    <w:p>
      <w:pPr>
        <w:pStyle w:val="Heading1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«О внесении изменений и дополнений  в Устав муниципального образования «Верхнехотемльский сельсовет»  Фатеж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Временный порядок проведения публичных слушаний по проекту решения «О внесении изменений и дополнений в Устав муниципального образования «Верхнехотемльский сельсовет»  Фатежского   района. Курской области» путем вывешивания  на двух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Администрация Верхнехотемльского сельсовета Фатеж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«Верхнехотемльский сельский Дом культуры» Фатеж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-й МУК «Миролюбовская сельская библиотека –филиал» Фатеж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суждения его гражданами, проживающими на территории  Верхнехотемльского сельсовета и представления предложений по н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Провести публичные слушания по проекту  решения «О внесении изменений и дополнений в Устав муниципального образования «Верхнехотемльский сельсовет»  Фатежского района  Курской области»  </w:t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17 года   в 10 часов 00 минут по адресу: Курская область Фатежский район д.Верхний Хотемль, здание  администрации Верхнехотемльск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решение обнародовать на  указанных в п. 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отемльского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О.Н.Пшеничник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отем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ab/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твержден</w:t>
      </w:r>
    </w:p>
    <w:p>
      <w:pPr>
        <w:pStyle w:val="TextBody"/>
        <w:jc w:val="righ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брания депутатов                                                                                                                         Верхнехотемльского  сельсовета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Фатежского района</w:t>
      </w:r>
    </w:p>
    <w:p>
      <w:pPr>
        <w:pStyle w:val="TextBody"/>
        <w:jc w:val="right"/>
        <w:rPr/>
      </w:pPr>
      <w:r>
        <w:rPr>
          <w:szCs w:val="28"/>
        </w:rPr>
        <w:t>от  31 марта 2017 г № 176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РЕМЕННЫЙ 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«О внесении изменений и дополнений в Устав муниципального образования «Верхнехотемльский сельсовет» Фатежского района Кур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1. Настоящий Порядок разработан в соответствии с Федеральным законом   № 131 – ФЗ от 06 октября 2003 года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«О внесении изменений и дополнений в Устав муниципального образования «Верхнехотемльский сельсовет» Фатежского района Курской област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бличные слушания по проекту решения « О внесении изменений и дополнений в Устав муниципального образования «Верхнехотемльский сельсовет» Фатеж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уждение проекта решения «О внесении изменений и дополнений  в Устав муниципального образования «Верхнехотемльский сельсовет» Фатежского района Курской области» на публичных слушаниях 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«О внесении изменений и дополнений в Устав муниципального образования «Верхнехотемльский сельсовет» Фатежского района Кур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хнехотемльского сельсовета  Фатежского района. Данное решение подлежит обнародованию на двух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Администрация Верхнехотемльского сельсовета Фатеж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«Верхнехотемльский сельский Дом культуры» Фатеж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МУК «Миролюбовская сельская библиотека –филиал» Фатежского района Курской области</w:t>
        <w:tab/>
        <w:t>4. В публичных слушаниях могут принимать участие все желающие граждане, постоянно проживающие на территории Верхнехотемльского сельсовета Фатеж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едседательствующим на публичных слушаниях является глава администрации Верхнехотемльского сельсовета Фатежского района либо председатель комиссии по обсуждению проекта решения «О внесении изменений и дополнений в Устав муниципального образования «Верхнехотемльский сельсовет» Фатежского района Курской области» приему и учету предложений по нему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 как в устной, так и в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  «О внесении изменений и дополнений в Устав муниципального образования «Верхнехотемльский сельсовет» Фатежского района Курской области». 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отокол публичных слушаний вместе с принятыми на них рекомендациями направляется Собранию депутатов Верхнехотемльского сельсовета  Фатежского района и обнародуется на информационных стендах, указанных  в  п.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дготовка и проведение публичных слушаний, подготовка всех информационных материалов возлагается на заместителя главы администрации  Верхнехотемльского сельсовета Фате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8:26:00Z</dcterms:created>
  <dc:creator>User</dc:creator>
  <dc:description/>
  <cp:keywords/>
  <dc:language>en-US</dc:language>
  <cp:lastModifiedBy>User</cp:lastModifiedBy>
  <cp:lastPrinted>2017-05-16T17:24:00Z</cp:lastPrinted>
  <dcterms:modified xsi:type="dcterms:W3CDTF">2017-06-15T18:41:00Z</dcterms:modified>
  <cp:revision>6</cp:revision>
  <dc:subject/>
  <dc:title>СОБРАНИЕ ДЕПУТАТОВ</dc:title>
</cp:coreProperties>
</file>