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БРАНИЕ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Style w:val="2"/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sz w:val="32"/>
        </w:rPr>
        <w:t>ФАТЕЖСКОГО РАЙОНА</w:t>
      </w:r>
    </w:p>
    <w:p>
      <w:pPr>
        <w:pStyle w:val="Style18"/>
        <w:ind w:firstLine="709"/>
        <w:jc w:val="center"/>
        <w:rPr>
          <w:rStyle w:val="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ind w:firstLine="709"/>
        <w:jc w:val="center"/>
        <w:rPr>
          <w:rStyle w:val="2"/>
          <w:rFonts w:ascii="Arial" w:hAnsi="Arial" w:cs="Arial"/>
          <w:color w:val="000000"/>
          <w:sz w:val="32"/>
          <w:szCs w:val="24"/>
        </w:rPr>
      </w:pPr>
      <w:r>
        <w:rPr>
          <w:rStyle w:val="2"/>
          <w:rFonts w:cs="Arial" w:ascii="Arial" w:hAnsi="Arial"/>
          <w:color w:val="000000"/>
          <w:sz w:val="32"/>
          <w:szCs w:val="24"/>
        </w:rPr>
        <w:t>РЕШЕНИЕ</w:t>
      </w:r>
    </w:p>
    <w:p>
      <w:pPr>
        <w:pStyle w:val="Style18"/>
        <w:ind w:firstLine="709"/>
        <w:jc w:val="center"/>
        <w:rPr>
          <w:rStyle w:val="2"/>
          <w:rFonts w:ascii="Arial" w:hAnsi="Arial" w:cs="Arial"/>
          <w:color w:val="000000"/>
          <w:sz w:val="32"/>
          <w:szCs w:val="24"/>
        </w:rPr>
      </w:pPr>
      <w:r>
        <w:rPr>
          <w:rStyle w:val="2"/>
          <w:rFonts w:cs="Arial" w:ascii="Arial" w:hAnsi="Arial"/>
          <w:color w:val="000000"/>
          <w:sz w:val="32"/>
          <w:szCs w:val="24"/>
        </w:rPr>
        <w:t>от 12 мая 2017 г №186</w:t>
      </w:r>
    </w:p>
    <w:p>
      <w:pPr>
        <w:pStyle w:val="22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firstLine="709"/>
        <w:jc w:val="center"/>
        <w:rPr>
          <w:rStyle w:val="2"/>
          <w:rFonts w:ascii="Arial" w:hAnsi="Arial" w:cs="Arial"/>
          <w:bCs w:val="false"/>
          <w:color w:val="000000"/>
          <w:sz w:val="32"/>
          <w:szCs w:val="24"/>
          <w:shd w:fill="FFFFFF" w:val="clear"/>
        </w:rPr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026" w:hRule="atLeast"/>
        </w:trPr>
        <w:tc>
          <w:tcPr>
            <w:tcW w:w="9344" w:type="dxa"/>
            <w:tcBorders/>
          </w:tcPr>
          <w:p>
            <w:pPr>
              <w:pStyle w:val="Style20"/>
              <w:spacing w:before="0" w:after="0"/>
              <w:ind w:firstLine="709"/>
              <w:jc w:val="center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О Порядке формирования, ведения, обязательного опубликования перечня муниципального имущества муниципального образования «Верхнехотемльский сельсовет»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</w:t>
            </w:r>
          </w:p>
        </w:tc>
      </w:tr>
    </w:tbl>
    <w:p>
      <w:pPr>
        <w:pStyle w:val="Style18"/>
        <w:ind w:firstLine="709"/>
        <w:rPr>
          <w:rStyle w:val="StrongEmphasis"/>
          <w:rFonts w:ascii="Arial" w:hAnsi="Arial" w:cs="Arial"/>
          <w:sz w:val="32"/>
          <w:shd w:fill="FFFFFF" w:val="clear"/>
        </w:rPr>
      </w:pPr>
      <w:r>
        <w:rPr/>
      </w:r>
    </w:p>
    <w:p>
      <w:pPr>
        <w:pStyle w:val="Style18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24 июля 2007 года N 209-ФЗ "О развитии малого и среднего предпринимательства в Российской Федерации", Уставо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ого образования «Верхнехотемльский сельсовет» Фатежского района Курской области</w:t>
      </w:r>
      <w:r>
        <w:rPr>
          <w:rStyle w:val="4"/>
          <w:rFonts w:cs="Arial" w:ascii="Arial" w:hAnsi="Arial"/>
          <w:color w:val="000000"/>
          <w:sz w:val="24"/>
          <w:szCs w:val="24"/>
        </w:rPr>
        <w:t xml:space="preserve">, Собрание депутатов Верхнехотемльского сельсовета Фатежского района 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РЕШИЛО: 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</w:rPr>
        <w:t xml:space="preserve">1. Утвердить прилагаемый Порядок формирования, ведения, обязательного опубликования перечня муниципального имущества </w:t>
      </w:r>
      <w:r>
        <w:rPr>
          <w:rStyle w:val="StrongEmphasis"/>
          <w:rFonts w:cs="Arial" w:ascii="Arial" w:hAnsi="Arial"/>
          <w:b w:val="false"/>
        </w:rPr>
        <w:t xml:space="preserve">муниципального образования «Верхнехотемльский сельсовет» Фатежского района </w:t>
      </w:r>
      <w:r>
        <w:rPr>
          <w:rFonts w:cs="Arial" w:ascii="Arial" w:hAnsi="Arial"/>
        </w:rPr>
        <w:t>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  <w:lang w:val="ru-RU"/>
        </w:rPr>
        <w:t xml:space="preserve">2. </w:t>
      </w:r>
      <w:r>
        <w:rPr>
          <w:rStyle w:val="4"/>
          <w:rFonts w:cs="Arial" w:ascii="Arial" w:hAnsi="Arial"/>
          <w:color w:val="000000"/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8"/>
        <w:ind w:firstLine="709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8"/>
        <w:ind w:firstLine="709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8"/>
        <w:ind w:firstLine="709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Style18"/>
        <w:ind w:firstLine="709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Фатежского района </w:t>
        <w:tab/>
        <w:tab/>
        <w:tab/>
        <w:tab/>
        <w:tab/>
        <w:t xml:space="preserve">  Пшеничникова О.Н.</w:t>
      </w:r>
    </w:p>
    <w:p>
      <w:pPr>
        <w:pStyle w:val="Style18"/>
        <w:ind w:firstLine="709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Глава Верхнехотемльского сельсовета</w:t>
      </w:r>
    </w:p>
    <w:p>
      <w:pPr>
        <w:pStyle w:val="Style18"/>
        <w:ind w:firstLine="709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Фатежского района </w:t>
        <w:tab/>
        <w:tab/>
        <w:tab/>
        <w:tab/>
        <w:tab/>
        <w:t xml:space="preserve">  Костикова Л.Е. </w:t>
      </w:r>
    </w:p>
    <w:p>
      <w:pPr>
        <w:pStyle w:val="Style18"/>
        <w:ind w:firstLine="709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8"/>
        <w:ind w:firstLine="709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8"/>
        <w:ind w:firstLine="709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8"/>
        <w:ind w:firstLine="709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8"/>
        <w:ind w:firstLine="709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8"/>
        <w:ind w:firstLine="709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8"/>
        <w:ind w:firstLine="709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ерхнехнетемльского сельсовета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Фатежского района 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 12.05.2017 г. №186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ирования, ведения, обязательного опубликования перечня муниципального имущества муниципального образования «Верхнехотемльский сельсовет» Фатежского района Кур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Настоящий Порядок определяет условия формирования, ведения, обязательного опубликования перечня имущества муниципального образования «Верхнехотемльский сельсовет»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 имуще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 Перечень ведется в электронном виде и на бумажном носителе с соблюдением требований к технологическим, программным, лингвистическим, правовым и организационным средствам обеспечения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мущество, включенное в Перечень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лежит передаче во владение и (или) в пользование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ля использования по целевому назначению, отраженному в договорах, опосредующих указанную передач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е подлежит отчуждению в частную собственность, за исключением случаев </w:t>
      </w:r>
      <w:r>
        <w:rPr>
          <w:rFonts w:eastAsia="Calibri" w:cs="Arial" w:ascii="Arial" w:hAnsi="Arial"/>
        </w:rPr>
        <w:t xml:space="preserve">возмездного отчуждения такого имущества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rFonts w:eastAsia="Calibri" w:cs="Arial" w:ascii="Arial" w:hAnsi="Arial"/>
          </w:rPr>
          <w:t>частью 2.1 статьи 9</w:t>
        </w:r>
      </w:hyperlink>
      <w:r>
        <w:rPr>
          <w:rFonts w:eastAsia="Calibri" w:cs="Arial" w:ascii="Arial" w:hAnsi="Arial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лжно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4. Права пользования имуществом, включенным в Перечень имущества, не могут быть переуступлены, переданы в залог, внесены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5. Сведения, содержащиеся в Перечне, являются открытыми и общедоступными. Администрация Верхнехотемльского сельсовета Фатежского района по запросу любого субъекта малого и среднего предпринимательства, судебных и правоохранительных органов, органов государственной власти, органов местного самоуправления предоставляет без взимания платы информацию о наличии и составе муниципального имущества сельсовета, включенного в Перечень (в форме выпис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53"/>
      <w:bookmarkStart w:id="1" w:name="Par5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рядок формирования и ведения Перечня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Ведение, формирование Перечня осуществляются специалистами Администрации Верхнехотемльского сельсовета Фатежского района. Перечень муниципального имущества, предназначенного для передачи во владение и (или) пользование субъектам малого и среднего предпринимательства, утверждается постановлением Администрации Верхнехотемльского сельсовета Фатежского района, с ежегодным, до 1 ноября текущего года, дополнением муниципальным имущество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2. В Перечень имущества включаются объекты, указанные в </w:t>
      </w:r>
      <w:hyperlink r:id="rId3">
        <w:r>
          <w:rPr>
            <w:rStyle w:val="InternetLink"/>
            <w:rFonts w:cs="Arial" w:ascii="Arial" w:hAnsi="Arial"/>
          </w:rPr>
          <w:t>части 1 статьи 18</w:t>
        </w:r>
      </w:hyperlink>
      <w:r>
        <w:rPr>
          <w:rFonts w:cs="Arial" w:ascii="Arial" w:hAnsi="Arial"/>
        </w:rPr>
        <w:t xml:space="preserve"> Федерального закона от 24 июля 2007 года N 209-ФЗ "О развитии малого и среднего предпринимательства в Российской Федерации": находящиеся в собственности сельсовета и учитываемые в Реестре собственности муниципального имущества сельсовета, в составе казны сельсовета; приобретаемые в казну сельсовета в соответствии с программами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 Исключение объектов из Перечня имущества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1. Прекращения права собственности сельсовета на объ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2. Если в течение года со дня включения в Перечень имущества объекта, свободного от прав третьих лиц, в Администрацию сельсовета не поступило ни одной заявки на заключение договора аренды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3. Если за три месяца до дня прекращения действующего договора аренды объекта в Администрацию сельсовета не поступило ни одной заявки на заключение договора аренды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4. Администрация Верхнехотемльского сельсовета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4.1. Издает постановления о включении объектов в Перечень имущества, о внесении изменений в него (в том числе об исключении объектов из Перечня имуще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4.2. Утверждает форму </w:t>
      </w:r>
      <w:hyperlink r:id="rId4">
        <w:r>
          <w:rPr>
            <w:rStyle w:val="InternetLink"/>
            <w:rFonts w:cs="Arial" w:ascii="Arial" w:hAnsi="Arial"/>
          </w:rPr>
          <w:t>Перечня</w:t>
        </w:r>
      </w:hyperlink>
      <w:r>
        <w:rPr>
          <w:rFonts w:cs="Arial" w:ascii="Arial" w:hAnsi="Arial"/>
        </w:rPr>
        <w:t xml:space="preserve"> имущества, в которой должна быть отражена информация об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ндивидуализирующих характеристиках объектов, включаемых в Перечень имущества: наименование объекта, его адрес и местоположение (в отношении объектов недвижимости), а также техническая характеристика объекта (площадь (в отношении зданий, помещений), протяженность (в отношении линейных объектов), глубина (в отношении, например, артезианских скважин), идентификационный номер (в отношении, например, автомобиля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ременениях прав на объекты (реквизиты договоров, цели использования объектов, сроки, на которые заключены догово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 Ведение Перечня имущества осуществляется в соответствии со следующими принцип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прерывность внесения в Перечень имущества изменяющихся сведений об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ость сведений, содержащихся в Перечне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поставимость и совместимость сведений, содержащихся в Перечне имущества, со сведениями, содержащимися в иных информационных ресурс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 Утверждённый Перечень имущества, а также внесённые изменения подлежат обнародованию на информационных стендах и размещению на официальном сайте Администрации Верхнехотемльского сельсовета Фатежского района в информационно-телекоммуникационной сети «Интернет» в течение десяти дней с момента принятия соответствую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709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right"/>
        <w:rPr>
          <w:rStyle w:val="4"/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 Знак Знак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540" w:after="300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eastAsia="Calibri"/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Цитата"/>
    <w:basedOn w:val="Normal"/>
    <w:qFormat/>
    <w:pPr>
      <w:ind w:left="-284" w:right="-2"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DA7B18BE870A67776401C45A9B635DC128E479447ED107F7CC8A7A6F08511A99938C43EF1B829f8Y9H" TargetMode="External"/><Relationship Id="rId3" Type="http://schemas.openxmlformats.org/officeDocument/2006/relationships/hyperlink" Target="consultantplus://offline/ref=F91192F9F86E36735B7E393039E084650A9963B4403CEB38376CD2BF00BE45FED3029AD52F9F25E2j3Z4H" TargetMode="External"/><Relationship Id="rId4" Type="http://schemas.openxmlformats.org/officeDocument/2006/relationships/hyperlink" Target="consultantplus://offline/ref=F91192F9F86E36735B7E273D2F8CDA610E9635B04D3DE06F693389E257B74FA9944DC3976B9225E437122AjCZ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01:00Z</dcterms:created>
  <dc:creator>Admin</dc:creator>
  <dc:description/>
  <cp:keywords/>
  <dc:language>en-US</dc:language>
  <cp:lastModifiedBy>Администратор</cp:lastModifiedBy>
  <cp:lastPrinted>2016-09-06T14:23:00Z</cp:lastPrinted>
  <dcterms:modified xsi:type="dcterms:W3CDTF">2017-06-05T12:34:00Z</dcterms:modified>
  <cp:revision>18</cp:revision>
  <dc:subject/>
  <dc:title/>
</cp:coreProperties>
</file>