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Heading3"/>
        <w:keepLines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1 декабря 2016года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рхнехотемльский сельсовет» Фатеж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Верхнехотемльского сельсовета Фатежского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b/>
          <w:bCs/>
          <w:sz w:val="28"/>
          <w:szCs w:val="28"/>
        </w:rPr>
        <w:t>Верхнехотемльский сельсовет» Фатежского района Кур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                           Л.Е.Костик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 xml:space="preserve"> 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отемль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.12.2016г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1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</w:t>
      </w:r>
      <w:r>
        <w:rPr>
          <w:b/>
          <w:bCs/>
          <w:sz w:val="28"/>
          <w:szCs w:val="28"/>
        </w:rPr>
        <w:t>Верхнехотемльский сельсовет» Фатежского района Курской области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</w:t>
      </w:r>
      <w:r>
        <w:rPr>
          <w:b/>
          <w:bCs/>
          <w:sz w:val="28"/>
          <w:szCs w:val="28"/>
        </w:rPr>
        <w:t>Верхнехотемльский сельсовет» Фатежского района Курской области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Верхнехотемль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Верхнехотемльского сельсовета Фатежского район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Верхнехотемльского сельсовета Фатежского район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Верхнехотемльского сельсовета Фатеж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Верхнехотемльский сельсовет» Фатежского района Курской области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Администратор</cp:lastModifiedBy>
  <cp:lastPrinted>2017-05-02T09:47:00Z</cp:lastPrinted>
  <dcterms:modified xsi:type="dcterms:W3CDTF">2017-11-14T13:46:00Z</dcterms:modified>
  <cp:revision>31</cp:revision>
  <dc:subject/>
  <dc:title/>
</cp:coreProperties>
</file>