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РХНЕХОТЕМЛЬСКОГО 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>
          <w:b w:val="false"/>
        </w:rPr>
        <w:t>ФАТЕЖСКОГО 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b w:val="false"/>
          <w:b w:val="false"/>
        </w:rPr>
      </w:pPr>
      <w:r>
        <w:rPr>
          <w:b w:val="false"/>
        </w:rPr>
        <w:t xml:space="preserve">от 30 октября 2017 года                                                     №19   </w:t>
      </w:r>
    </w:p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80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и публичных слушаний по проекту решения Собрания депутатов Верхнехотемльского  сельсовета Фатежского  района «О внесении изменений и дополнений в Устав муниципального образования «Верхнехотемльский сельсовет» Фатежского 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Верхнехотемльский сельсовет» Фатежского 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Верхнехотемльского  сельсовета Фатежского 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решения Собрания депутатов Верхнехотемльского  сельсовета Фатежского  района «О внесении изменений и дополнений в Устав муниципального образования «Верхнехотемльский сельсовет» Фатежского 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21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 11 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д. Верхний Хотемль  администрация Верхнехотемльского сельсовета Фатеж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Верхнехотемльского  сельсовета Фатежского  района «О внесении изменений и дополнений в Устав муниципального образования «Верхнехотемльский сельсовет» Фатежского 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проекту решения Собрания депутатов Верхнехотемльского  сельсовета Фатежского  района «О внесении изменений и дополнений в Устав муниципального образования «Верхнехотемльский сельсовет» Фатежского 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30 октября  2017 года</w:t>
      </w:r>
      <w:r>
        <w:rPr>
          <w:rFonts w:cs="Times New Roman" w:ascii="Times New Roman" w:hAnsi="Times New Roman"/>
          <w:sz w:val="28"/>
          <w:szCs w:val="28"/>
        </w:rPr>
        <w:t xml:space="preserve"> на 3-х  информационных стендах, расположенны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Верхнехотемльского сельсовета Фатеж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 Верхний Хотемль 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–здание МКУК «Верхнехотемльский сельский Дом культуры» в д.Верхний Хотемль.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й- здание- МКУК «Миролюбовская центральная сельская библиоте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.Миролюб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Верхнехотемльского  сельсовета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 района Курской области                                        Л.Е.Костикова</w:t>
      </w:r>
    </w:p>
    <w:p>
      <w:pPr>
        <w:pStyle w:val="Normal"/>
        <w:spacing w:lineRule="auto" w:line="240" w:before="0" w:after="0"/>
        <w:ind w:right="-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хотемльского 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атежского 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17 года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Верхнехотемльского  сельсовета Фатежского  района «О внесении изменений и дополнений в Устав муниципального образования «Верхнехотемльский сельсовет» Фатежского 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Верхнехотемльского  сельсовета Фатежского  района «О внесении изменений и дополнений в Устав муниципального образования «Верхнехотемльский сельсовет» Фатежского 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проекту решения Собрания депутатов Верхнехотемльского  сельсовета Фатежского  района «О внесении изменений и дополнений в Устав муниципального образования «Верхнехотемльский сельсовет» Фатежского 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Верхнехотемльского  сельсовета Фатежского  района «О внесении изменений и дополнений в Устав муниципального образования «Верхнехотемльский сельсовет» Фатеж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Верхнехотемльского  сельсовета Фатежского 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ерхнехотемльского  сельсовета Фатежского 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Верхнехотемльского сельсовета Фатежского района в д Верхний Хотемль 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–здание МКУК «Верхнехотемльский сельский Дом культуры» в д.Верхний Хотемль.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й- здание- МКУК «Миролюбовская центральная сельская библиотека» в д.Миролюбово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Верхнехотемльского  сельсовета Фатежск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Верхнехотемльского  сельсовета Фатежского  рай</w:t>
        <w:softHyphen/>
        <w:t>она, либо председатель комиссии по обсуждению проекта решения Собрания депутатов Верхнехотемльского  сельсовета Фатежского  района «О внесении изменений и дополнений в Устав муниципального образования «Верхнехотемльский сельсовет» Фатеж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Верхнехотемльского  сельсовета Фатежского  района «О внесении изменений и дополнений в Устав муниципального образования «Верхнехотемльский сельсовет» Фатеж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Верхнехотемльского  сельсовета Фатежского 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Верхнехотемльского  сельсовета Фатеж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41:00Z</dcterms:created>
  <dc:creator>User</dc:creator>
  <dc:description/>
  <cp:keywords/>
  <dc:language>en-US</dc:language>
  <cp:lastModifiedBy>User</cp:lastModifiedBy>
  <dcterms:modified xsi:type="dcterms:W3CDTF">2017-12-17T19:49:00Z</dcterms:modified>
  <cp:revision>4</cp:revision>
  <dc:subject/>
  <dc:title/>
</cp:coreProperties>
</file>