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ВЕРХНЕХОТЕМЛЬСКОГО  СЕЛЬСОВЕТА</w:t>
      </w:r>
    </w:p>
    <w:p>
      <w:pPr>
        <w:pStyle w:val="Heading1"/>
        <w:tabs>
          <w:tab w:val="clear" w:pos="720"/>
          <w:tab w:val="left" w:pos="9570" w:leader="none"/>
        </w:tabs>
        <w:spacing w:before="0" w:after="0"/>
        <w:ind w:left="432" w:right="-465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Cs w:val="28"/>
        </w:rPr>
        <w:t>АТЕЖСКОГО РАЙОН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ноября</w:t>
      </w:r>
      <w:r>
        <w:rPr>
          <w:rFonts w:cs="Times New Roman" w:ascii="Times New Roman" w:hAnsi="Times New Roman"/>
          <w:b w:val="false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Cs w:val="28"/>
        </w:rPr>
        <w:t xml:space="preserve">г.                                                                           № </w:t>
      </w:r>
      <w:r>
        <w:rPr>
          <w:rFonts w:cs="Times New Roman" w:ascii="Times New Roman" w:hAnsi="Times New Roman"/>
          <w:b w:val="false"/>
          <w:szCs w:val="28"/>
          <w:lang w:val="ru-RU"/>
        </w:rPr>
        <w:t>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реш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рхнехотемльский сельсовет»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тежского района  Курской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на 2018 год и плановый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19 и 2020 годов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44 Федерального закона от 06.10.2003г. №131-ФЗ «Об общих принципах организации местного самоуправления в  Российской Федерации» Собрание депутатов Верхнехотемльского  сельсовета Фатежского  района  РЕШИЛО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sz w:val="28"/>
          <w:szCs w:val="28"/>
          <w:lang w:val="ru-RU"/>
        </w:rPr>
        <w:t>1. Внести проект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 на обсуждение граждан, проживающих на территории Верхнехотемльского  сельсовета Фатежского района Кур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2. Обнародовать текст проекта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    путем  размещения его на 3-х информационных стендах  Верхнехотемльского  сельсовета, расположе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-й – здание Администрации Верхнехотемльского сельсовета Фатежского района в д. Верхний Хотемл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-й –здание МКУК «Верхнехотемльский сельский Дом культуры» в д.Верхний Хотем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-й- здание- МКУ «Миролюбовская сельская библиотека-филиал» Фатежского района Курской области в д.Миролюбо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для его обсуждения гражданами, проживающими на территории Верхнехотемльского сельсовета Фатежского района Курской области и представления предложений по нему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ратиться к гражданам, проживающим на территории Верхнехотемльского  сельсовета Фатежского района Курской области, с просьбой принять активное  участие в обсуждении проекта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, внести предложения по совершенствованию данного проекта и провести публичные слушания  по проекту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   06 декабря 2017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  <w:lang w:val="ru-RU"/>
        </w:rPr>
        <w:t>4. Утвердить прилагаемый состав комиссии по обсуждению проекта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  приему и учету предложений по нем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учит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бобщить и систематизировать предложения по проекту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Обобщенные и систематизированные материалы предоставить  Собранию депутатов Верхнехотемльского  сельсовета Фатежского район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участия граждан в обсуждении проекта решения «О бюджете муниципального образования  «Верхнехотемльский сельсовет» Фатежского района  Курской области на  2018 год и плановый период 2019 и 2020 годов»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народовать настоящее Решение на указанных в п.2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Решения возложить на Главу Верхнехотемльского  сельсовета Фатежского района  Костикову Л.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хотемльского сельсовета                                       Пшеничников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Верхнехотемль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тежского  района                                                            Костикова Л.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jc w:val="right"/>
        <w:rPr/>
      </w:pPr>
      <w:r>
        <w:rPr>
          <w:rFonts w:eastAsia="Times New Roman"/>
        </w:rPr>
        <w:t xml:space="preserve">                    </w:t>
      </w:r>
      <w:r>
        <w:rPr/>
        <w:t>Утвержден</w:t>
      </w:r>
    </w:p>
    <w:p>
      <w:pPr>
        <w:pStyle w:val="Style1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решением собрания депутатов         Верхнехотемльского  сельсовета   </w:t>
      </w:r>
    </w:p>
    <w:p>
      <w:pPr>
        <w:pStyle w:val="Style13"/>
        <w:jc w:val="right"/>
        <w:rPr/>
      </w:pPr>
      <w:r>
        <w:rPr/>
        <w:t xml:space="preserve">Фатеж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от  14 ноября 2017г.№20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 по обсуждению проекта решения «О бюджете муниципального образования  «Верхнехотемльский сельсовет» Фатежского района  Курской области на 2018 год и плановый период 2019 и 2020 годов»  приему и учету предложений по нем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остикова Л.Е.   –  глава Верхнехотемльского  сельсовета Фатежског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района (председатель комиссии)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Жукова Т.В     –  </w:t>
        <w:tab/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Верхнехотемльского  сельсовета    Фатеж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района Курской области  (замести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редседателя   комиссии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Члены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Лукьянчикова О.И.      – начальник отдела администрации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Верхнехотемльского   сельсовета Фатеж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айона  Курской обла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геева Т.Н.  -  </w:t>
        <w:tab/>
        <w:tab/>
        <w:t xml:space="preserve">депутат Собрания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Верхнехотемльского </w:t>
        <w:tab/>
        <w:t xml:space="preserve">сельсовета       Фатеж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района        Курской </w:t>
        <w:tab/>
        <w:t xml:space="preserve">области 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99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9:00Z</dcterms:created>
  <dc:creator>Пользователь</dc:creator>
  <dc:description/>
  <cp:keywords/>
  <dc:language>en-US</dc:language>
  <cp:lastModifiedBy>User</cp:lastModifiedBy>
  <cp:lastPrinted>2017-11-17T09:56:00Z</cp:lastPrinted>
  <dcterms:modified xsi:type="dcterms:W3CDTF">2017-12-20T20:06:00Z</dcterms:modified>
  <cp:revision>13</cp:revision>
  <dc:subject/>
  <dc:title/>
</cp:coreProperties>
</file>