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Style15"/>
        <w:ind w:firstLine="709"/>
        <w:rPr/>
      </w:pPr>
      <w:r>
        <w:rPr>
          <w:rFonts w:cs="Arial" w:ascii="Arial" w:hAnsi="Arial"/>
          <w:sz w:val="32"/>
          <w:szCs w:val="32"/>
        </w:rPr>
        <w:t>ВЕРХНЕХОТЕМЛЬСКОГО СЕЛЬСОВЕТА</w:t>
      </w:r>
    </w:p>
    <w:p>
      <w:pPr>
        <w:pStyle w:val="Style15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АТЕЖСКОГО РАЙОНА</w:t>
      </w:r>
    </w:p>
    <w:p>
      <w:pPr>
        <w:pStyle w:val="Style15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ноября 2017 года  №2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естных нормативов градостроительного проектирования муниципального образования «Верхнехотемльский сельсовет» 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.1 ст.8 и ст.29. 4 Градостроительного кодекса РФ, ст.14 Федерального закона от 06.10.2003 No131- ФЗ «Об общих принципах организации местного самоуправления в Российской Федерации», руководствуясь Уставом муниципального образования «Верхнехотемльский сельсовет» Фатежского района Курской области, Собрание депутатов Верхнехотемльского сельсовета Фатежского района 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основную часть «Правила и область применения» (Приложение №1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Утвердить материалы по обоснованию расчетных показателей, содержащихся в основной части нормативов градостроительного проектирования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ложение №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Разместить настоящее решение на официальном сайте администрации Верхнехотемльского сельсовета Фатеж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Решение вступает в силу после его официального опубликования и распространяется на правоотношения, возникшие с 1 января 2017 год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ерхнехотемльского сельсовета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Фатежского района </w:t>
        <w:tab/>
        <w:tab/>
        <w:tab/>
        <w:tab/>
        <w:tab/>
        <w:tab/>
        <w:t>Пшеничникова О.Н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Глава Верхнехотемль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Фатежского района</w:t>
        <w:tab/>
        <w:tab/>
        <w:tab/>
        <w:tab/>
        <w:tab/>
        <w:tab/>
        <w:t>Костикова Л.Е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Верхнехотемльского сельского Фатеж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4ноября 2017 г. №21 «Об утверждении местных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ов градостроительного проектир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«Верхнехотемльский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 Фатежского района Курской области»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СТНЫЕ НОРМАТИВЫ ГРАДОСТРОИТЕЛЬНОГО ПРОЕКТИРОВАНИЯ МУНИЦИПАЛЬНОГО ОБРАЗОВАНИЯ «ВЕРХНЕХОТЕМЛЬ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ФАТЕЖСКОГО 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АЯ Ч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ИЛА И ОБЛАСТЬ ПРИМЕНЕН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Цели и задач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стных нормативов градостроительного проектирования (МНГП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стные нормативы градостроительного проектирования Администрации Верхнехотемльского сельсовета Фатежского района Курской области разрабатываются в целях обеспечения благоприятных условий жизнедеятельности человека, путем установления совокупности расчетных показателей минимально допустимого уровня обеспеченности объектами местного значения, относящимися к областям, предусмотренным частью 4 статьи 29.2. Градостроительного кодекса Российской Федерации №190-ФЗ от 29.12.2014г. и статьей 16  Закона Курской  области от 31.10.2006 № 76-ЗКО «О градостроительной деятельности в Курской области», населения Верхнехотемльского сельсовета и расчетные показатели максимально допустимого уровня территориальной доступности таких объектов для населения Верхнехотемль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части 4 статьи 29 Градостроительного Кодекса РФ, нормативы градостроительного проектирования поселения,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, городского округа, относящимися к областям, указанным в пункте 1 части 5 статьи 23 Градостроительного Кодекса РФ, объектами благоустройства территории, иными объектами местного значения поселения, городского округа и расчетных показателей максимально допустимого уровня территориальной доступности таких объектов для населения поселения, городского округ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ируемыми объектами местного значения являются объекты местного значения поселения, городского округа, относящиеся к следующим областя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электро-, тепло-, газо- и водоснабжение населения, водоотведе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автомобильные дороги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изическая культура и массовый спорт, образование, здравоохранение, утилизация и переработка бытовых и промышленных отходов (с 01.01.2016 – обработка, утилизация, обезвреживание, размещение твердых коммунальных отходов) в случае подготовки генерального плана городского округ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иные области в связи с решением вопросов местного значения поселения, городского округ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м Курской области от 31.10.2006 №76-ЗКО «О градостроительной деятельности в Курской  области» статья 16  установлены объекты местного значения для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бъектам местного значения, подлежащим отображению на схеме территориального планирования муниципального района, генеральном плане поселения, генеральном плане городского округа, относя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ъекты, находящиеся в собственности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ъекты водоотведения, электро-, тепло-, газо-, водоснабжения населения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автомобильные дороги и сооружения на них в границах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ъекты капитального строительства, реконструкция,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, определенных федеральны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"Об общих принципах организации местного самоуправления в Российской Федерации" от 06.10.2003г. №131-ФЗ установлены вопросы местного значения городского,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данном проекте Местных нормативов градостроительного проектирования Администрации Верхнехотемльского сельсовета Фатежского района Курской области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, соответствующих законодательству и  требованиям технических регламентов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екта МНГП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едение комплексного анализа территории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чет с учетом проведенного анализ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казателей минимально допустимого уровня обеспеченности населения муниципального образования объектами местного значени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казателей территориальной доступности таких объектов для населения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становление правил и области применения расчетных показателей, содержащихся в основной части местных нормативов градостроительного проектирования, в целях создания нормативных показателей градостроительного проектирования для подготовки документов территориального планирования, градостроительного зонирования и документации по планировке территорий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оложение в системе расселения и административно-территориальное устройство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ерхнехотемльский сельсовет расположен в южной части Фатежского района Курской области. Верхнехотемльский сельсовет с северной стороны граничит с муниципальным образованием «Русановский сельсовет», с западной стороны с муниципальным образованием «Миленинский сельсовет», с южной и юго-восточной стороны с муниципальным образованием «Большежировский сельсовет», с западной и юго-западной стороны с муниципальным образованием «Солдатский сельсовет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став Верхнехотемльского сельсовета включено 18 населенных пунктов. Административным центром является д.Верхний Хотемль. Верхнехотемльский сельсовет Фатежского района Курской области – 18 объединенных общей территорией сельских населенных пунктов - д.Верхний Хотемль, с.1-е Рождественское, с.2-е Рождественское, х.Веселый, д.Дмитриевка, д.Доброхотово, д.Косилово, д.Крюково, х.Ларинские Выселки, д.Ленина, д.Милаковка, д.Миролюбово, д.Озерки, х.Пещеры, д.Умские дворы, д.Федоровка, х.Чернышевский, х.Яковлевский. 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1 – Сведения о населенных пунктах Верхнехотемльского сельского поселения Фатежского района Курской област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715"/>
        <w:gridCol w:w="2789"/>
        <w:gridCol w:w="2484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ный пунк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ие на 01.01.2017 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стояние до</w:t>
            </w:r>
          </w:p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  МО, км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Верхний Хотемл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 Веселы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Дмитриев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Доброхотов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Косилов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1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Крюков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 Ларинские Выселк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 Лени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Милаков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Миролюбов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Озерк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 Пещер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1-е Рождественско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2-е Рождествнско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Умские двор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Федоров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 Чернышевск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 Яковлевск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поселени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иродно-климатические услов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По схематической карте климатического районирования для строительства территории России Верхнехотемльский сельсовет Фатежского района Курской области приурочен к району  II, подрайону II В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Господствующая роза ветров:  летом – «северо-запад», зимой – «северо-восток»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Зимой снежный покров достигает 15-40 см, промерзание грунта 30-60 см, средняя температура днем –</w:t>
      </w:r>
      <w:r>
        <w:rPr>
          <w:rFonts w:cs="Arial" w:ascii="Arial" w:hAnsi="Arial"/>
          <w:sz w:val="24"/>
          <w:szCs w:val="24"/>
        </w:rPr>
        <w:t>5°</w:t>
      </w:r>
      <w:r>
        <w:rPr>
          <w:rFonts w:eastAsia="Calibri" w:cs="Arial" w:ascii="Arial" w:hAnsi="Arial"/>
          <w:sz w:val="24"/>
          <w:szCs w:val="24"/>
        </w:rPr>
        <w:t>С, -</w:t>
      </w:r>
      <w:r>
        <w:rPr>
          <w:rFonts w:cs="Arial" w:ascii="Arial" w:hAnsi="Arial"/>
          <w:sz w:val="24"/>
          <w:szCs w:val="24"/>
        </w:rPr>
        <w:t>9°</w:t>
      </w:r>
      <w:r>
        <w:rPr>
          <w:rFonts w:eastAsia="Calibri" w:cs="Arial" w:ascii="Arial" w:hAnsi="Arial"/>
          <w:sz w:val="24"/>
          <w:szCs w:val="24"/>
        </w:rPr>
        <w:t>С, ночью до -12</w:t>
      </w:r>
      <w:r>
        <w:rPr>
          <w:rFonts w:cs="Arial" w:ascii="Arial" w:hAnsi="Arial"/>
          <w:sz w:val="24"/>
          <w:szCs w:val="24"/>
        </w:rPr>
        <w:t>°</w:t>
      </w:r>
      <w:r>
        <w:rPr>
          <w:rFonts w:eastAsia="Calibri" w:cs="Arial" w:ascii="Arial" w:hAnsi="Arial"/>
          <w:sz w:val="24"/>
          <w:szCs w:val="24"/>
        </w:rPr>
        <w:t>С, морозы до – 23</w:t>
      </w:r>
      <w:r>
        <w:rPr>
          <w:rFonts w:cs="Arial" w:ascii="Arial" w:hAnsi="Arial"/>
          <w:sz w:val="24"/>
          <w:szCs w:val="24"/>
        </w:rPr>
        <w:t>°</w:t>
      </w:r>
      <w:r>
        <w:rPr>
          <w:rFonts w:eastAsia="Calibri" w:cs="Arial" w:ascii="Arial" w:hAnsi="Arial"/>
          <w:sz w:val="24"/>
          <w:szCs w:val="24"/>
        </w:rPr>
        <w:t>С, –24</w:t>
      </w:r>
      <w:r>
        <w:rPr>
          <w:rFonts w:cs="Arial" w:ascii="Arial" w:hAnsi="Arial"/>
          <w:sz w:val="24"/>
          <w:szCs w:val="24"/>
        </w:rPr>
        <w:t>°</w:t>
      </w:r>
      <w:r>
        <w:rPr>
          <w:rFonts w:eastAsia="Calibri" w:cs="Arial" w:ascii="Arial" w:hAnsi="Arial"/>
          <w:sz w:val="24"/>
          <w:szCs w:val="24"/>
        </w:rPr>
        <w:t>С, абсолютный минимум до -38</w:t>
      </w:r>
      <w:r>
        <w:rPr>
          <w:rFonts w:cs="Arial" w:ascii="Arial" w:hAnsi="Arial"/>
          <w:sz w:val="24"/>
          <w:szCs w:val="24"/>
        </w:rPr>
        <w:t>°</w:t>
      </w:r>
      <w:r>
        <w:rPr>
          <w:rFonts w:eastAsia="Calibri" w:cs="Arial" w:ascii="Arial" w:hAnsi="Arial"/>
          <w:sz w:val="24"/>
          <w:szCs w:val="24"/>
        </w:rPr>
        <w:t xml:space="preserve">С. 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Летом характерны кратковременные ливни, иногда с градом и шквалистым ветром, среднегодовое количество осадков – 547 мм, максимальное в июле – 720 мм. Средняя температура днем +19</w:t>
      </w:r>
      <w:r>
        <w:rPr>
          <w:rFonts w:cs="Arial" w:ascii="Arial" w:hAnsi="Arial"/>
          <w:sz w:val="24"/>
          <w:szCs w:val="24"/>
        </w:rPr>
        <w:t>°</w:t>
      </w:r>
      <w:r>
        <w:rPr>
          <w:rFonts w:eastAsia="Calibri" w:cs="Arial" w:ascii="Arial" w:hAnsi="Arial"/>
          <w:sz w:val="24"/>
          <w:szCs w:val="24"/>
        </w:rPr>
        <w:t>С, +24</w:t>
      </w:r>
      <w:r>
        <w:rPr>
          <w:rFonts w:cs="Arial" w:ascii="Arial" w:hAnsi="Arial"/>
          <w:sz w:val="24"/>
          <w:szCs w:val="24"/>
        </w:rPr>
        <w:t>°</w:t>
      </w:r>
      <w:r>
        <w:rPr>
          <w:rFonts w:eastAsia="Calibri" w:cs="Arial" w:ascii="Arial" w:hAnsi="Arial"/>
          <w:sz w:val="24"/>
          <w:szCs w:val="24"/>
        </w:rPr>
        <w:t>С, ночью до +14</w:t>
      </w:r>
      <w:r>
        <w:rPr>
          <w:rFonts w:cs="Arial" w:ascii="Arial" w:hAnsi="Arial"/>
          <w:sz w:val="24"/>
          <w:szCs w:val="24"/>
        </w:rPr>
        <w:t>°</w:t>
      </w:r>
      <w:r>
        <w:rPr>
          <w:rFonts w:eastAsia="Calibri" w:cs="Arial" w:ascii="Arial" w:hAnsi="Arial"/>
          <w:sz w:val="24"/>
          <w:szCs w:val="24"/>
        </w:rPr>
        <w:t>С,+ 16</w:t>
      </w:r>
      <w:r>
        <w:rPr>
          <w:rFonts w:cs="Arial" w:ascii="Arial" w:hAnsi="Arial"/>
          <w:sz w:val="24"/>
          <w:szCs w:val="24"/>
        </w:rPr>
        <w:t>°</w:t>
      </w:r>
      <w:r>
        <w:rPr>
          <w:rFonts w:eastAsia="Calibri" w:cs="Arial" w:ascii="Arial" w:hAnsi="Arial"/>
          <w:sz w:val="24"/>
          <w:szCs w:val="24"/>
        </w:rPr>
        <w:t>С, абсолютный максимум +37</w:t>
      </w:r>
      <w:r>
        <w:rPr>
          <w:rFonts w:cs="Arial" w:ascii="Arial" w:hAnsi="Arial"/>
          <w:sz w:val="24"/>
          <w:szCs w:val="24"/>
        </w:rPr>
        <w:t>°</w:t>
      </w:r>
      <w:r>
        <w:rPr>
          <w:rFonts w:eastAsia="Calibri" w:cs="Arial" w:ascii="Arial" w:hAnsi="Arial"/>
          <w:sz w:val="24"/>
          <w:szCs w:val="24"/>
        </w:rPr>
        <w:t>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аблица 2 – Климатическая характеристика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7"/>
        <w:gridCol w:w="1969"/>
      </w:tblGrid>
      <w:tr>
        <w:trPr>
          <w:trHeight w:val="23" w:hRule="atLeast"/>
        </w:trPr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годовые: направление ветра, румбы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рость ветра, м/сек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сительная влажность, %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ад, С-В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5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ые значения (по сезонам) скорость ветра, м/сек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</w:t>
            </w:r>
          </w:p>
        </w:tc>
      </w:tr>
      <w:tr>
        <w:trPr>
          <w:trHeight w:val="23" w:hRule="atLeast"/>
        </w:trPr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атмосферных осадков, мм среднегодовое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ое (по сезонам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-270</w:t>
            </w:r>
          </w:p>
        </w:tc>
      </w:tr>
      <w:tr>
        <w:trPr>
          <w:trHeight w:val="23" w:hRule="atLeast"/>
        </w:trPr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пература, °С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годова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ая (по сезонам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°-8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+37°/-38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Рельеф, гидрография.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льеф предоставляет собой пологоволнистую равнину.  Площадь лесов составляет 202 га . Леса расположены по территории сельсовета неравномерно.  Леса преимущественно лиственных пород: дуб, береза, осина, орешник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з водных объектов, входящих в Государственный водный реестр, по территории Верхнехотемльского сельсовета Фатежского района протекает ручей Верхний Хотемль, левый приток реки Усожа,    </w:t>
        <w:br/>
        <w:t xml:space="preserve"> Общая длинна ручья Верхний Хотемль-18 км, в пределах Верхнехотемльского сельсовета находится 16 км (участок 2-18 км от впадения в реку Усож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оме того,  в пределах Верхнехотемльского сельсовета в ручей Верхний Хотемль впадают ручей Грязный слева у с.2-е Рождественское и ручей без названия слева у х. Пещеры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прудов, образованных гидротехническими сооружениями, на территории сельсовета находятся 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уд на ручье Верхний Хотемль у д.Миролюбово, 1980 года постройки , с проектной площадью водного зеркала 122 га и объемом 2,95 млн.куб.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уд на ручье Верхний Хотемль у д.Доброхотово, 1951 года построй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йма используется в сельском хозяйстве как основной сенокосный фонд сельскохозяйственных угодий.</w:t>
      </w:r>
    </w:p>
    <w:p>
      <w:pPr>
        <w:pStyle w:val="HTM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итание рек, ручьев и прудов происходит за счет поверхностных и грунтовых вод. Наибольший сток наблюдается весной, во время таяния снега. В летний период питание рек происходит главным образом за счет грунтовых вод и периодически за счет поверхностных.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Почвы, растительность.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Преобладающие почвы на территории Верхнехотемльского сельсовета представлены  черноземными и серыми лесными почвами. Вдоль рек распространены луговые почвы.   По механическому составу наибольшее распространение получили среднесуглинистые почвы и тяжелосуглинистые, в меньшей степени представлены легкосуглинистые. Содержание гумуса в почве колеблется от 0,6 до 13,8%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оциально-демографический состав и плотность населения на территории Верхнехотемльского сельсовета Фатежского района Курской  области.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аблица 3 – Динамика численности населения населенных пунктов Администрации Верхнехотемльского</w:t>
      </w:r>
      <w:r>
        <w:rPr/>
        <w:t xml:space="preserve"> сельсовета Фатежского района  (на начало год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368"/>
        <w:gridCol w:w="1367"/>
        <w:gridCol w:w="1368"/>
        <w:gridCol w:w="1367"/>
        <w:gridCol w:w="1368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с.пункт/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13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1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ерхний Хотем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Весел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Дмитриев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Доброхото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Косило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 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Крюко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Ларинские Высел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Лени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Милаков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Миролюбо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Озер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Пеще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1-е Рождественск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2-е Рождествнск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Умские дво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Федоров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Чернышев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Яковлев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селе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тность населения на 01.01.2014 год рассчитывается по данным госстатистики о численности населения и данным о площади населенных пунктов в границах кадастровых квартал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Таблица 4 – Плотность населения в границах населенных пунктов</w:t>
      </w:r>
    </w:p>
    <w:tbl>
      <w:tblPr>
        <w:tblW w:w="7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723"/>
        <w:gridCol w:w="2340"/>
      </w:tblGrid>
      <w:tr>
        <w:trPr>
          <w:trHeight w:val="91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в границах кадастровых кварталов,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тность населения, чел/га</w:t>
            </w:r>
          </w:p>
        </w:tc>
      </w:tr>
      <w:tr>
        <w:trPr>
          <w:trHeight w:val="2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3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Верхний Хотем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3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Веселы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3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Дмитриев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3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Доброхото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3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Косило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3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Крюко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3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Ларинские Выселк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3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Лени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3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илаков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3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иролюбо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3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Озерк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3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Пещер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3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1-е Рождественско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3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2-е Рождествнско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3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Умские двор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3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Федоров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3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Чернышевск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3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Яковлевск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истема учреждений обслужива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правило, социально-культурные объекты размещают по принципу ступенчатости. Ступени определяются частотой пользования населением различными видами услуг или частотой спроса. Различают учреждения повседневного пользования (иногда в их составе особо выделяют учреждения первичного обслуживания), периодического (два-три раза в неделю) и эпизодического (два-три раза в месяц) поль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 повседневного пользования размещают в микрорайонах из расчета 5-7 минут ходьбы от наиболее удаленных жилых домов, что соответствует радиусу доступности порядка 500 м. В условиях низкой плотности населения данный радиус может быть увеличен до 1000 - 3000 м. Определенные объекты могут находиться в пределах транспортной доступ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</w:t>
      </w:r>
      <w:r>
        <w:rPr>
          <w:rFonts w:eastAsia="Calibri" w:cs="Arial" w:ascii="Arial" w:hAnsi="Arial"/>
          <w:sz w:val="24"/>
          <w:szCs w:val="24"/>
        </w:rPr>
        <w:t>транспорте</w:t>
      </w:r>
      <w:r>
        <w:rPr>
          <w:rFonts w:cs="Arial" w:ascii="Arial" w:hAnsi="Arial"/>
          <w:sz w:val="24"/>
          <w:szCs w:val="24"/>
        </w:rPr>
        <w:t xml:space="preserve"> (включая подход к остановке) не более 15 мин, что отвечает радиусу доступности примерно 1500 м. В условиях низкой плотности населения данный радиус может быть увеличен до 60-минутной транспортной доступ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 эпизодического пользования размещают на обособленных участках планировочных районов и в районном центре. Население пользуется этими учреждениями, приезжая в них на личном или общественном транспорте. Время, затрачиваемое на поездки, обычно строго не лимитируется, однако при их размещении стремятся исходить из 60-минутной доступ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реждения повседневного пользования (детские сады, общеобразовательные школы, аптеки, фельдшерско-акушерские пункты, магазины, предприятия бытового обслуживания) размещаются в каждом населенном пункте, при очень низкой плотности населения – в соседнем населенном пункте, или административном центре поселения. Учреждения периодического пользования (больничные учреждения, учреждения культуры и искусства) размещаются как в населенных пунктах, так и в административном центре д. Верхний Хотемль Учреждения эпизодического пользования преимущественно размещаются в районном центре обслужива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ЧЕТНЫЕ ПОКАЗАТЕЛИ, СОДЕРЖАЩИЕСЯ В ОСНОВНОЙ ЧАСТИ МЕСТНЫХ НОРМАТИВОВ ГРАДОСТРОИТЕЛЬНОГО ПРОЕКТИРОВАНИЯ.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I. Объекты муниципального жилищного фонда Администрации Верхнехотемльского сельсовета Фатежского района.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счетный показатель минимально допустимого уровня обеспеченности жилыми помещениями муниципального жилищного фонда Верхнехотемльского сельсовета Фатежского района, предоставляемыми по договорам социального найм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. 1 ст. 50 Жилищного кодекса Российской Федерации нормой предоставления площади жилого помещения по договору социального найма (далее по тексту настоящей главы - норма предоставления) является минимальный размер площади жилого помещения, исходя из которого, определяется размер общей площади жилого помещения, предоставляемого по договору социального найм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ч. 2 ст. 50 Жилищного кодекса Российской Федерации,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, предоставляемыми по договорам социального найма, и других фактор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ной нормой площади жилого помещения (далее по тексту настоящей главы – учетная норма) является минимальный размер площади жилого помещения, исходя из которого, определяется уровень обеспеченности граждан общей площадью жилого помещения в целях их принятия на учет в качестве нуждающихся в жилых помещения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. 5 ст. 50 Жилищного кодекса Российской Федерации учетная норма устанавливается органом местного самоуправления. Размер такой нормы не может превышать размер нормы предоставления, установленной данным органом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8"/>
          <w:szCs w:val="28"/>
        </w:rPr>
        <w:t>Глава 2.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Верхнехотемльского сельсовета Фатеж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, предоставляемого по договору социального найма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8"/>
          <w:szCs w:val="28"/>
        </w:rPr>
        <w:t>Глава 3. Расчетный показатель минимально допустимого уровня обеспеченности жилыми помещениями в общежитиях, относящихся к специализированному муниципальному жилищному фонду Верхнехотемльского сельсовета Фатеж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ч.1 ст. 105 Жилищного кодекса Российской Федерации, жилые помещения в общежитиях предоставляются из расчета не менее шести квадратных метров жилой площади на одного человека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8"/>
          <w:szCs w:val="28"/>
        </w:rPr>
        <w:t>Глава 4.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Верхнехотемльского сельсовета Фатеж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ая площадь жилого помещения в маневренном фонде установлена в соответствии с ч. 1 ст. 106 Жилищн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95 Жилищного кодекса Российской Федерации жилые помещения маневренного фонда предназначены для временного прожив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ных граждан в случаях, предусмотренных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четные показатели максимально допустимого уровня территориальной доступности объектов муниципального жилищного фонда Верхнехотемльского сельсовета Фатеж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 допустимый уровень территориальной доступности муниципального жилищного фонда не нормируе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РЕЖДЕНИЯ И ПРЕДПРИЯТИЯ ОБСЛУЖИ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II. Объекты здравоохранения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8"/>
          <w:szCs w:val="28"/>
        </w:rPr>
        <w:t>Глава 5.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Верхнехотемльского сельсовета Фатежского район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5 – Расчетные показатели минимально допустимого уровня обеспеченности объектами здравоохранения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843"/>
        <w:gridCol w:w="5386"/>
      </w:tblGrid>
      <w:tr>
        <w:trPr>
          <w:trHeight w:val="466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>
          <w:trHeight w:val="691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мбулаторно-поликлинические учре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ений в смену н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тыс. че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15</w:t>
            </w:r>
          </w:p>
        </w:tc>
      </w:tr>
      <w:tr>
        <w:trPr>
          <w:trHeight w:val="391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нич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ек н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тыс. че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47</w:t>
            </w:r>
          </w:p>
        </w:tc>
      </w:tr>
      <w:tr>
        <w:trPr>
          <w:trHeight w:val="1013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ции скорой медицин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ьный автомобил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на 10 тыс. чел </w:t>
            </w:r>
          </w:p>
        </w:tc>
      </w:tr>
      <w:tr>
        <w:trPr>
          <w:trHeight w:val="32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теки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6,2 тыс. чел. -  в сельских насел. пунктах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10 тыс. чел. – в городах до 50 тыс. чел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вижные пункты скорой медицин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ьный автомобиль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на 5 тыс чел. сельского поселения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32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на населенный пункт, либо 1 на несколько населенных пунктов при территориальной близости таких населенных пунктов, при численности  населения 0,3 - 0,7 тыс.чел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вместимости данных учреждений производится по заданию на проектирование, определяемому органами здравоохранения. Амбулаторно-поликлинические и больничные учреждения целесообразно размещать на группу населенных пунктов в поселениях с малочисленными населенными пунктами. Участковая больница, расположенная в городском или сельском поселении, обслуживает комплекс сельских поселений. С учетом численности населения возможна участковая больниц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ца 6 – Расчетные показатели максимально допустимого уровня территориальной доступности объектов здравоохранения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417"/>
        <w:gridCol w:w="5103"/>
      </w:tblGrid>
      <w:tr>
        <w:trPr>
          <w:trHeight w:val="466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>
          <w:trHeight w:val="691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мбулаторно-поликлинические учре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25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</w:tr>
      <w:tr>
        <w:trPr>
          <w:trHeight w:val="325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ность амбулаторно-поликлинических и больничных учреждений – пешеходно-транспортная, доступность станций скорой медицинской помощи – транспортная на спецавтомобиле, доступность аптек и фельдшерско-акушерских пунктов – пешеходн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льдшерско-акушерские пункты и аптеки (аптечные пункты) амбулаторно-поликлинические учреждения необходимо располагать– в пределах 30-минутной пешеходно-транспортной доступ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асположения и территория обслуживания станции скорой медицинской помощи, отделения скорой медицинской помощи поликлиники (больницы, больницы скорой медицинской помощи) устанавливаются с учетом численности и плотности населения, особенностей застройки, состояния транспортных магистралей, интенсивности автотранспортного движения, протяженности населенного пункта, с учетом 20-минутной транспортной доступности (Приказ Министерства здравоохранения РФ от 20 июня 2013 г. № 388н «Об утверждении Порядка оказания скорой, в том числе скорой специализированной, медицинской помощи»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III. Объекты физической культуры и спорт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8"/>
          <w:szCs w:val="28"/>
        </w:rPr>
        <w:t>Глава 6.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Верхнехотемльского сельсовета Фатежского райо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7 – Расчетные показатели минимально допустимого уровня обеспеченности объектами физической культуры и массового спорта</w:t>
      </w:r>
    </w:p>
    <w:tbl>
      <w:tblPr>
        <w:tblW w:w="8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409"/>
        <w:gridCol w:w="4395"/>
      </w:tblGrid>
      <w:tr>
        <w:trPr>
          <w:trHeight w:val="421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</w:t>
            </w:r>
          </w:p>
        </w:tc>
      </w:tr>
      <w:tr>
        <w:trPr>
          <w:trHeight w:val="421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е з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2площади пола на 1 тыс. че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-80</w:t>
            </w:r>
          </w:p>
        </w:tc>
      </w:tr>
      <w:tr>
        <w:trPr>
          <w:trHeight w:val="457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вательные бассей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2зеркала воды на 1 тыс. че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5</w:t>
            </w:r>
          </w:p>
        </w:tc>
      </w:tr>
      <w:tr>
        <w:trPr>
          <w:trHeight w:val="691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дио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на  крупный населенный пункт, численностью от 3000 человек, или группу населенных пунктов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СП 42.13330.2011, для малых поселений нормы расчета залов и бассейнов необходимо принимать с учетом минимальной вместимости объектов по технологическим требованиям. Комплексы физкультурно-оздоровительных площадок предусматриваются в каждом поселении. В сельских населенных пунктах экономически целесообразно размещение открытых спортивных площадок, спортивных залов в зданиях общеобразовательных шко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дионы, спортзалы, бассейны являются объектами периодического пользования. Согласно СП 42.13330.2011, радиус обслуживания физкультурно-спортивных центров жилых районов составляет 1500 м. Учитывая низкую плотность населенных пунктов муниципального образования, целесообразно размещение спортивных объектов в радиусе 30-минутной пешеходно-транспортной доступ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IV. Объекты культуры и искусств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Глава 7. Расчетные показатели минимально допустимого уровня обеспеченности объектами культуры и искусства местного значения для населения Верхнехотемльского сельсовета Фатежского райо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8 – Расчетные показатели минимально допустимого уровня обеспеченности объектами культуры и искусств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855"/>
        <w:gridCol w:w="3245"/>
      </w:tblGrid>
      <w:tr>
        <w:trPr>
          <w:trHeight w:val="74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</w:t>
            </w:r>
          </w:p>
        </w:tc>
      </w:tr>
      <w:tr>
        <w:trPr>
          <w:trHeight w:val="188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библиотеки  городского посел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(универсальная) на 10 тыс. жителей с учетом пешеходной доступности , 1 (детская) на 5,5 тыс. детей, 1 (юношеская) на 17 тыс. жителей 15-24 лет</w:t>
            </w:r>
          </w:p>
        </w:tc>
      </w:tr>
      <w:tr>
        <w:trPr>
          <w:trHeight w:val="220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библиотеки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ционарная опорная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населенных пунктах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течный пункт нестационарного обслуживания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музеи городских поселений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25 тыс. человек</w:t>
            </w:r>
          </w:p>
        </w:tc>
      </w:tr>
      <w:tr>
        <w:trPr>
          <w:trHeight w:val="41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музеи сельских поселен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кт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на 10 тысяч человек </w:t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архив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кт на муниципальный район или городское поселение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но-досугового тип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рительские мест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на 1 тыс. жителей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музей может быть образован при наличии соответствующих фондов. Муниципальный архив может быть объектом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библиотеки, музеи, архивы являются объектами преимущественно периодического и эпизодического пользования. Учреждения культурно-досугового типа - постоянного и периодического пользования. Положение объектов на определенной ступени системы обслуживания определяет территориальную доступность объектов: для библиотек и учреждений культурно-досугового типа она составляет 30-минутную пешеходно-транспортную доступность, для архива и музеев - 60-минутную транспортную доступнос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СП 42.13330.2011, рекомендуется формировать единые комплексы для культурного и физкультурно-оздоровительного обслуживания для использования учащимися и населением с соответствующим суммированием нормативов. Вместимость музеев и архивов определяются заданием на проектирование.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V. Объекты образова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8"/>
          <w:szCs w:val="28"/>
        </w:rPr>
        <w:t xml:space="preserve">Глава 8.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Верхнехотемльского сельсовета Фатежского района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9  Расчет показателя минимально допустимого уровня обеспеченности детскими дошкольными организациями 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5"/>
        <w:gridCol w:w="3261"/>
      </w:tblGrid>
      <w:tr>
        <w:trPr>
          <w:trHeight w:val="517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кты дошкольного образован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мест в расчете на 100 детей в возрасте от 0 до 7 лет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ские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ие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10 Расчет показателя минимально допустимого уровня обеспеченности общеобразовательными  организациями </w:t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44"/>
        <w:gridCol w:w="354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кты общего образования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Число мест в  образовательных организациях в расчете на 100 детей в возрасте от 7 до 18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е посел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11 Расчет показателя минимально допустимого уровня обеспеченности дополнительного образования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435"/>
        <w:gridCol w:w="3109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полнительное  образование детей 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Число мест на программах дополнительного образования в расчете на 100 детей в возрасте от 5 до 18 ле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 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о мест на программах дополнительного образования, реализуемых на базе общеобразовательных организаций, в расчете на 100 обучающихся в общеобразовательных организациях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ородском поселени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ельском поселении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о мест на программах дополнительного образования, реализуемых на базе  образовательных организаций (за исключением общеобразовательных организаций) реализующих программы дополнительного образования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ородском поселени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ельском поселени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2 Максимально допустимый уровень пешеходной доступности объектов образования</w:t>
      </w:r>
    </w:p>
    <w:tbl>
      <w:tblPr>
        <w:tblW w:w="8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64"/>
        <w:gridCol w:w="1985"/>
        <w:gridCol w:w="3402"/>
      </w:tblGrid>
      <w:tr>
        <w:trPr>
          <w:trHeight w:val="4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ые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I- II ступень обучени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**в городском поселении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0** в сельском поселении </w:t>
            </w:r>
          </w:p>
        </w:tc>
      </w:tr>
      <w:tr>
        <w:trPr>
          <w:trHeight w:val="3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III ступень обучени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** в городском поселении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** в сельском поселении</w:t>
            </w:r>
          </w:p>
        </w:tc>
      </w:tr>
      <w:tr>
        <w:trPr>
          <w:trHeight w:val="8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 дополнительного образования для дете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ормируется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I ступень (начальное общее образование) — 4 го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ступень (основное общее образование) — 5 ле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ступень (среднее (полное) общее образование) — 2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- размещение общеобразовательных организаций допускается на расстоянии транспортной доступности: для учащихся I ступени обучения - 15 мин (в одну сторону), для учащихся II-III ступеней - не более 50 мин (в одну сторону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щиеся сельских общеобразовательных организаций, проживающие на расстоянии свыше 1км от организации, подлежат транспортному обслуживанию. Подвоз учащихся осуществляется на транспорте, предназначенном для перевозки детей. Предельный пешеходный подход учащихся к месту сбора на остановке должен быть не более 500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VI. Объекты услуг общественного питания, торговли, бытового обслуживания и иных услуг для населения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8"/>
          <w:szCs w:val="28"/>
        </w:rPr>
        <w:t xml:space="preserve">Глава 9.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, торговли, бытового обслуживания населения Верхнехотемльского сельсовета Фатежского района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3 – Расчетные показатели минимально допустимого уровня обеспеченности объектами общественного питания, торговли, бытового обслуживания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529"/>
        <w:gridCol w:w="2461"/>
        <w:gridCol w:w="2619"/>
      </w:tblGrid>
      <w:tr>
        <w:trPr>
          <w:trHeight w:val="41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>
          <w:trHeight w:val="57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азины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2 торговой площади на 1 тыс. че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городские поселения</w:t>
            </w:r>
          </w:p>
        </w:tc>
      </w:tr>
      <w:tr>
        <w:trPr>
          <w:trHeight w:val="57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сельские поселения</w:t>
            </w:r>
          </w:p>
        </w:tc>
      </w:tr>
      <w:tr>
        <w:trPr>
          <w:trHeight w:val="42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 на 1 тыс. че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 бытового обслужива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х мест на 1 тыс. че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е связ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</w:tr>
      <w:tr>
        <w:trPr>
          <w:trHeight w:val="42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ения банков, операционная касса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ционная касс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10 тысяч человек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4 – Расчетные показатели максимально допустимого уровня территориальной доступности объектов общественного питания, торговли, бытового обслуживания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516"/>
        <w:gridCol w:w="2070"/>
        <w:gridCol w:w="1968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>
          <w:trHeight w:val="11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азин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ородских населенных пунктах –500 – 800, в сельских населенных пунктах –20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 бытового обслужи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е связ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ородских населенных пунктах –500м (15 мин –транспортная доступность в сельских населенных пунктах)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VII. Объекты автомобильного транспорт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Глава 10.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Верхнехотемльского сельсовета Фатежского района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тяженность сети автомобильных дорог общего пользования – суммарная протяженность участков автомобильных дорог, образующих сеть автомобильных дорог общего пользова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тность сети автомобильных дорог – это отношение протяженности сети автомобильных дорог общего пользования, проходящих по территории, к площади территор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чно-дорожная сеть – объект транспортной инфраструктуры, являющийся частью территории поселений, ограниченной красными линиями и предназначенной для движения транспортных средств и пешеходов, упорядочения застройки и прокладки инженерных коммуникаций (при соответствующем технико-экономическом обосновании), а также обеспечения транспортных и пешеходных связей территорий поселений как составной части их путей сообщения. Основными элементами улично-дорожной сети являются улицы, проспекты, переулки, проезды, набережные, площади, тротуары, пешеходные и велосипедные дорожки, а также искусственные и защитные дорожные сооружения, элементы обустройства. По своему функциональному назначению улично-дорожная сеть относится к автомобильным дорогам общего пользования местного значения в границах населенных пунк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ая протяженность транспортной и улично-дорожной сети поселения составляет 95,0 км, включая улично-дорожную сеть и магистральные дороги. Улично-дорожная сеть составляет 35,0 к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ая площадь территории поселения – 90,0 кв. км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уществующая площадь населенных пунктов составляет 14,03 кв.к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аким образом, плотность сети автомобильных дорог как отношение существующей протяженности улично-дорожной сети к общей площади населенных пунктов составляет: 2,49 км/км2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готовке проекта генерального плана, или проекта внесения изменений в генеральный план учитывается существующая плотность автомобильных доро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готовке проекта генерального плана следует предусматривать единую систему транспорта и улично-дорожной сети в увязке с планировочной структурой поселения и прилегающей к нему территории, обеспечивающую удобные, быстрые и безопасные транспортные связи со всеми функциональными зонами, с другими поселениями системы расселения, объектами, расположенными вне границ населенных пунктов, объектами внешнего транспорта и автомобильными дорогами общей се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раты времени на передвижение от мест проживания до мест работы для 90% трудящихся (в один конец) не должны превышать30мин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расчетный срок, автомобилей на 1000 чел.: 350 легковых автомобилей, включая 3-4 такси и 2-3 ведомственных автомобиля, 25-40 грузовых автомобилей в зависимости от состава парка. Число мотоциклов и мопедов на 1000 чел. следует принимать 100-150 единиц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о автомобилей, прибывающих в город-центр (районный центр) из других населенных пунктов  системы расселения, и транзитных определяется специальным расчет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ть улиц и дорог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чно-дорожную сеть населенных пунктов следует проектировать в виде непрерывной системы с учетом функционального назначения улиц и дорог, интенсивности транспортного, велосипедного и пешеходного движения, архитектурно-планировочной организации территории и характера застройки. В составе улично-дорожной сети следует выделять улицы и дороги магистрального и местного значения, а также главные улицы. Категории улиц и дорог городов следует назначать в соответствии с классификацией, приведенной в таблице 7 СП 42.13330.2011 Градостроительство. Планировка и застройка городских и сельских населенных пунктов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8"/>
          <w:szCs w:val="28"/>
        </w:rPr>
        <w:t>Глава 11. Расчетные показатели минимально допустимого уровня обеспеченности и максимально допустимого уровня территориальной доступности парковками (парковочными местами) для населения Верхнехотемльского сельсовета Фатеж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СП 42.13330.2011 Градостроительство. Планировка и застройка городских и сельских населенных пунктов, число мест хранения автомобилей следует определять исходя из уровня автомобилизации на расчетный срок: 350 легковых автомобилей на 1000 че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ые стоянки для временного хранения легковых автомобилей следует предусматривать из расчета не менее чем для 70% расчетного парка индивидуальных легковых автомоби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% расчетного числа индивидуальных легковых автомобилей при пешеходной доступности не более 800 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минимально допустимый уровень обеспеченности парковочными местами составит 245 мест на 1 тыс.чел. Данный норматив не распространяется на кварталы индивидуальной жилой застройки с приусадебными участками, так как на них размещаются индивидуальные гаражи и места постоянного хранения личного автотранспор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VIII. Объекты электроснабж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8"/>
          <w:szCs w:val="28"/>
        </w:rPr>
        <w:t xml:space="preserve">Глава 12.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Верхнехотемльского сельсовета Фатежского района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ромышленных предприятий - по опросным листам действующих предприятий, проектам новых, реконструируемых или аналогичных предприятий, а также по укрупненным показателя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для жилищно-коммунального сектора -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РД 34.20.185-94</w:t>
        </w:r>
      </w:hyperlink>
      <w:r>
        <w:rPr>
          <w:rFonts w:cs="Arial" w:ascii="Arial" w:hAnsi="Arial"/>
          <w:sz w:val="24"/>
          <w:szCs w:val="24"/>
        </w:rPr>
        <w:t xml:space="preserve"> "Инструкция по проектированию городских электрических сетей" и СП 31-110-2003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5 - Укрупненные показатели электропотребления</w:t>
      </w:r>
    </w:p>
    <w:tbl>
      <w:tblPr>
        <w:tblW w:w="8597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494"/>
        <w:gridCol w:w="2126"/>
        <w:gridCol w:w="2977"/>
      </w:tblGrid>
      <w:tr>
        <w:trPr>
          <w:trHeight w:val="240" w:hRule="atLeast"/>
        </w:trPr>
        <w:tc>
          <w:tcPr>
            <w:tcW w:w="3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атегория 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селенного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ункта   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потребление, кв-ч/год на 1чел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ьзование максимума электрической нагрузки, ч/год</w:t>
            </w:r>
          </w:p>
        </w:tc>
      </w:tr>
      <w:tr>
        <w:trPr>
          <w:trHeight w:val="1104" w:hRule="atLeast"/>
        </w:trPr>
        <w:tc>
          <w:tcPr>
            <w:tcW w:w="3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елки и сельские поселения (без кондиционеров)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оборудованные стационарными электроплитами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</w:t>
            </w:r>
          </w:p>
        </w:tc>
      </w:tr>
      <w:tr>
        <w:trPr>
          <w:trHeight w:val="240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Оборудованные электроплитами (100%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 допустимый уровень территориальной доступности объектов электроснабжения не нормируе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IX. Объекты теплоснабж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8"/>
          <w:szCs w:val="28"/>
        </w:rPr>
        <w:t xml:space="preserve">Глава 13.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Верхнехотемльского сельсовета Фатежского района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по проектированию и перспективному развитию сетей теплоснабжения следует осуществлять на основании следующих документ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П 42.13330.2011 "Градостроительство. Планировка и застройка городских 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их поселений. Актуализированная редакция СНиП 2.07.01-89*"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П 11-04-2003 "Инструкция о порядке разработки, согласования, экспертизы и утверждения градостроительной документации"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 131.13330.2012 «Строительная климатология» (актуализированная версия) 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нПиН 2.2.1/2.1.1.1200-03 "Санитарно-защитные зоны и санитарная классификация предприятий, сооружений и иных объектов" (новая редакци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 36.13330.2012 "Магистральные трубопроводы"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 452-73 "Нормы отвода земель для магистральных трубопроводов"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 60.13330.2012 "Отопление, вентиляция и кондиционирование"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 124.13330.2012 "Тепловые сети"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 89.13330.2012 "Котельные установки"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 41-101-95 "Проектирование тепловых пунктов"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ДК 4-05.2004 " Методика определения потребности в топливе, электроэнергии и воде при производстве и передаче тепловой энергии и теплоносителей в системе коммунального теплоснабжения"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е показатели максимальной тепловой нагрузки на отопление и вентиляцию жилых домов, Вт/м2(Для зданий строительства после 2015 г.) - СП 124.13330.2012.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1030"/>
        <w:gridCol w:w="942"/>
        <w:gridCol w:w="806"/>
        <w:gridCol w:w="808"/>
        <w:gridCol w:w="1078"/>
      </w:tblGrid>
      <w:tr>
        <w:trPr>
          <w:trHeight w:val="527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е показатели максимальной тепловой нагрузки на отопление и вентиляцию жилых домов, Вт/м2 (Для зданий строительства после 2015 г.)*</w:t>
            </w:r>
          </w:p>
        </w:tc>
      </w:tr>
      <w:tr>
        <w:trPr>
          <w:trHeight w:val="300" w:hRule="atLeast"/>
        </w:trPr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жность жилых зданий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ая температура наружного воздуха для проектирования отопления  , °C</w:t>
            </w:r>
          </w:p>
        </w:tc>
      </w:tr>
      <w:tr>
        <w:trPr>
          <w:trHeight w:val="7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3-этажные одноквартирные отдельно стоящ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</w:tr>
      <w:tr>
        <w:trPr>
          <w:trHeight w:val="858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-этажные одноквартирные блокированны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</w:tr>
      <w:tr>
        <w:trPr>
          <w:trHeight w:val="7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6-этажны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Расчетные тепловые нагрузки опреде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существующей застройки населенных пунктов и действующих промышленных предприятий – по проектам с уточнением по фактическим тепловым нагрузка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намечаемых к строительству промышленных предприятий – по укрупненным нормам развития основного (профильного) производства или проектам аналогичных производст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намечаемых к застройке жилых районов – по укрупненным показателям в соответствии с СП 124.13330.2012, для зданий общественно-бытового и социального назначения в соответствии с МДК 4-05-2004   либо по проектам-аналог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ируемые отдельно стоящие котельные, в том числе с установками комбинированной выработки тепла и электроэнергии, следует размещать преимущественно в промышленных и коммунально-складских зонах в центре тепловых нагрузо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2"/>
      <w:bookmarkEnd w:id="0"/>
      <w:r>
        <w:rPr>
          <w:rFonts w:cs="Arial" w:ascii="Arial" w:hAnsi="Arial"/>
          <w:sz w:val="24"/>
          <w:szCs w:val="24"/>
        </w:rPr>
        <w:t>Максимально допустимый уровень территориальной доступности объектов теплоснабжения не нормируе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X. Объекты газоснабж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8"/>
          <w:szCs w:val="28"/>
        </w:rPr>
        <w:t xml:space="preserve">Глава 14.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Верхнехотемльского сельсовета Фатежского района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6 – Расчетные показатели минимально допустимого уровня обеспеченности объектами газоснабжения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897"/>
        <w:gridCol w:w="2018"/>
        <w:gridCol w:w="2430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норматива,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требители ресурса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</w:t>
            </w:r>
          </w:p>
        </w:tc>
      </w:tr>
      <w:tr>
        <w:trPr>
          <w:trHeight w:val="78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родный газ, при наличии централизованного горячего водоснабжени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3 / год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1 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н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 124.13330.2012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 42-101-2003</w:t>
            </w:r>
          </w:p>
        </w:tc>
      </w:tr>
      <w:tr>
        <w:trPr>
          <w:trHeight w:val="78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родный газ, при горячем водоснабжении от газовых водонагревателей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3 / год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1 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отсутствии всяких видов горячего водоснабжен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в сельской местности)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3 / год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1 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ые расходы газа на нужды предприятий торговли, бытового обслуживания непроизводственного характера и т. п. допускается принимать в размере до 5 % суммарного расхода теплоты на жилые дом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(теплоты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ые и расчетные часовые расходы теплоты на нужды отопления, вентиляции и горячего водоснабжения определяют в соответствии с указаниями СП 30.13330.2012, СП 60.13330.2012 и СП 124.13330.201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 допустимый уровень территориальной доступности объектов газоснабжения не нормируе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XI. Объекты водоснабж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8"/>
          <w:szCs w:val="28"/>
        </w:rPr>
        <w:t xml:space="preserve">Глава 15.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Верхнехотемльского сельсовета Фатежского район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ное среднесуточное водопотребление населенных пунктов определяется как сумма расходов воды на хозяйственно-бытовые и питьевые нужды, нужды промышленных и сельскохозяйственных предприятий с учетом расходов воды на поливк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ое хозяйственно-питьевое водопотребление в населенных пунктах определяется в соответствии с СП 30.13330.2010* "СНиП 2.04.01-85* Внутренний водопровод и канализация зданий", СП 42.13330.2011 Градостроительство. Планировка и застройка городских и сельских поселений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001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 благоустройства районов жилой застройк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ое хозяйственно-питьевое водопотребление в населенных пунктах на одного жителя среднесуточное (за год), л/сут.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тройка зданиями, оборудованными внутренним водопроводом и канализацией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ванн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  <w:r>
              <w:rPr>
                <w:rFonts w:eastAsia="Arial"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ванными и местными водонагревателям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  <w:r>
              <w:rPr>
                <w:rFonts w:eastAsia="Arial"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централизованным горячим водоснабжение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  <w:r>
              <w:rPr>
                <w:rFonts w:eastAsia="Arial"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—50 л/су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ое водопотребление включает расходы воды на хозяйственно-питьевые и бытовые нужды в общественных зданиях (по классификации, принятой в СП 44.13330), за исключением расходов воды для домов отдыха, санаторно-туристских комплексов и пионерских лагерей, которые должны приниматься согласно СП 30.13330 и технологическим данны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% суммарного расхода на хозяйственно-питьевые нужды населенного пунк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айонов (микрорайонов), застроенных зданиями с централизованным горячим водоснабжением, следует принимать непосредственный отбор горячей воды из тепловой сети в среднем за сутки 40% общего расхода воды на хозяйственно-питьевые нужды и в час максимального водозабора - 55% этого расхода. При смешанной застройке следует исходить из численности населения, проживающего в указанных здания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 допустимый уровень территориальной доступности объектов водоснабжения не нормируе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XII. Объекты водоотвед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8"/>
          <w:szCs w:val="28"/>
        </w:rPr>
        <w:t xml:space="preserve">Глава 16.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Верхнехотемльского сельсовета Фатежского района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ирование систем канализации населенных пунктов следует производить в соответствии с требованиями Водного кодекса Российской Федерации, СП 30.13330.2012, СП 32.13330.2012, СП 42.13330.2011, СанПиН 2.1.5.980-00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 30.13330.2010* "СНиП 2.04.01-85* Внутренний водопровод и канализация зданий"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 32.13330.2012 Канализация. Наружные сети и сооружения.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 42.13330.2011 Градостроительство. Планировка и застройка городских и сельских посе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нПиН 2.1.5.980-00 Гигиенические требования к охране поверхностных вод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нПиН 2.2.1/2.1.1.1200-03 "Санитарно-защитные зоны и санитарная классификация предприятий, сооружений и иных объектов"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ектировании стока поверхностных вод следует руководствоваться требованиями СП 32.13330.2012, СП 42.13330.2011, СанПиН 2.1.5.980-00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щность объектов водоотведения определяется расчетным водопотреблением участков застройки с учетом особенностей рельеф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канализационных стоков должны быть предусмотрены очистные соору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. При этом необходимо рассматривать возможность использования очищенных сточных и дождевых вод для производственного водоснабжения и оро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 допустимый уровень территориальной доступности объектов водоотведения не нормируе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XIII. Объекты, предназначенные для утилизации и переработки бытовых и промышленных отходов.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17. Расчетные показатели минимально допустимого уровня обеспеченности и максимально допустимого уровня территориальной доступности объектов, предназначенных для утилизации и переработки бытовых и промышленных отход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требования к размещению полигонов твердых бытовых отходов (ТБО) установлены в соответствии с требованиями Федерального закона от 24.06.1998 № 89-ФЗ «Об отходах производства и потребления», СанПиН 2.1.7.1322-03 «Почва. Очистка населенных мест, отходы производства и потребления, санитарная охрана почвы. Гигиенические требования к размещению и обезвреживанию отходов производства и потребления», СП 2.1.7.1038-01 «Гигиенические требования к устройству и содержанию полигонов для твердых бытовых отходов», «Инструкции по проектированию, эксплуатации и рекультивации полигонов для твердых бытовых отходов», утвержденной Минстроем России от 02.11.1996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ы накопления твердых бытовых отходов приведены в соответствии с СП 14.13330.2011 Градостроительство. Планировка и застройка городских и сельских населенных пунк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ые нормы накопления твердых бытовых отходов по жилищному фонду,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, утвержденными Постановлением Администрации Курской области от 15.11.2011 № 577-па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131"/>
        <w:gridCol w:w="2274"/>
      </w:tblGrid>
      <w:tr>
        <w:trPr/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ытовые отходы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ытовых отходов, чел./год*</w:t>
            </w:r>
          </w:p>
        </w:tc>
      </w:tr>
      <w:tr>
        <w:trPr/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</w:tr>
      <w:tr>
        <w:trPr>
          <w:trHeight w:val="24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ердые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-2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-100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прочих жилых зда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-4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-150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по городу с учетом общественных зда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-3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-1500</w:t>
            </w:r>
          </w:p>
        </w:tc>
      </w:tr>
      <w:tr>
        <w:trPr>
          <w:trHeight w:val="7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дкие из выгребов (при отсутствии канализации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-3500</w:t>
            </w:r>
          </w:p>
        </w:tc>
      </w:tr>
      <w:tr>
        <w:trPr>
          <w:trHeight w:val="7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т с 1 м2 твердых покрытий улиц, площадей и пар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2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7. - Размеры земельных участков предприятий и сооружений по обезвреживанию, транспортировке и переработке бытовых отх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2978"/>
      </w:tblGrid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 и сооружен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и земельных участков на 1000 т бытовых отходов, га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сороперерабатывающие и мусоросжигательные предприятия мощностью, тыс. т в год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. 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лады компос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гоны*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-0,05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я компостир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-1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сороперегрузочные стан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ивные стан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- наименьшие размеры площадей полигонов относятся к сооружениям, размещаемым на песчаных грунта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по вывозу твердых и жидких бытовых отходов должны оказываться в следующие срок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реже одного раза в три дня - при температуре воздуха до 14 °С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дневно - при температуре воздуха выше 14 °С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мере накопления - нечистоты и помои неканализированных домовладений, крупногабаритные бытовые отход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 допустимый уровень территориальной доступности объектов, предназначенных для утилизации и переработки бытовых и промышленных отходов, не нормируе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XIV. Объекты, включая земельные участки, предназначенные для организации ритуальных услуг и содержания мест захоронения.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18. Расчетные показатели минимально допустимого уровня обеспеченности  и максимально допустимого уровня территориальной доступности объектов, предназначенных для организации ритуальных услуг и мест захорон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требования к размещению кладбищ и показатели минимально допустимого уровня обеспеченности земельными участками, предназначенными для организации ритуальных услуг и содержания мест захоронения, устанавливаются в соответствии с СанПиН 2.1.2882-11 «Гигиенические требования к размещению, устройству и содержанию кладбищ, зданий и сооружений похоронного назначения», СП 42.13330.2011 "Градостроительство. Планировка и застройка городских и сельских поселений. Актуализированная редакция СНиП 2.07.01-89*"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8. – Обеспеченность объектами, включая земельные участки, предназначенными для организации ритуальных услуг и содержания мест захоронения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897"/>
        <w:gridCol w:w="2018"/>
      </w:tblGrid>
      <w:tr>
        <w:trPr>
          <w:trHeight w:val="407" w:hRule="atLeast"/>
        </w:trPr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о допустимый уровень обеспеченности</w:t>
            </w:r>
          </w:p>
        </w:tc>
      </w:tr>
      <w:tr>
        <w:trPr>
          <w:trHeight w:val="475" w:hRule="atLeast"/>
        </w:trPr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>
          <w:trHeight w:val="491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дбища традиционного захорон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 на 1 тыс. 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4*</w:t>
            </w:r>
          </w:p>
        </w:tc>
      </w:tr>
      <w:tr>
        <w:trPr>
          <w:trHeight w:val="65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дбища урновых захоронений после крем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 на 1 тыс. 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</w:tr>
      <w:tr>
        <w:trPr>
          <w:trHeight w:val="41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ро похоронного обслужи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 на посел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- также учитывается перспективный рост численности населения, коэффициент смертности, наличие действующих объектов похоронного обслуживания, норма земельного участка на одно захорон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захоронения эпизодически посещаются населением в целях почтения памяти, благоустройства участков и т.д., таким образом, их территориальная доступность не должна превышать 2 часа с использованием транспор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XV. Зоны рекреационного назнач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зон рекреационного назначения могут включаться зоны в границах территорий,  занятых городскими лесами, скверами, парками, садами, прудами, озерами, водохранилищами, пляжами, 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19.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требования к размещению и параметрам зонам размещения мест массового отдыха населения приведены в соответствии с СП 42.13330.2011 (Актуализированная редакция СНиП 2.07.01-89* «Градостроительство. Планировка и застройка городских и сельских поселений», пп. 9.6, 9.25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9. - Обеспеченность и территориальная доступность мест массового отдыха населения</w:t>
      </w:r>
    </w:p>
    <w:tbl>
      <w:tblPr>
        <w:tblW w:w="11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592"/>
        <w:gridCol w:w="1897"/>
        <w:gridCol w:w="2018"/>
        <w:gridCol w:w="1897"/>
        <w:gridCol w:w="2018"/>
      </w:tblGrid>
      <w:tr>
        <w:trPr>
          <w:trHeight w:val="77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0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массового кратковременного отдых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2 на 1 посетите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- 1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чные и озерные пляж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2 на 1 посетите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(в зонах отдыха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20.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ормативные требования к размещению и параметрам озелененных территорий общего пользования приведены в соответствии с СП 42.13330.2011 (Актуализированная редакция СНиП 2.07.01-89* «Градостроительство. Планировка и застройка городских и сельских поселений», пп. 9.13 – 9.15, 9.19), Правилами благоустройства, озеленения, чистоты и порядка на территории муниципального образования «Верхнехотемльский сельсовет» Фатежского района Курской области, утвержденными решением Собрания депутатов  Верхнехотемльского сельсовета Фатежского района Курской области от 25.04.2011 г. № 97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0. - Расчетные показатели обеспеченности и территориальной доступности озелененных территорий общего пользовани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42"/>
        <w:gridCol w:w="1200"/>
        <w:gridCol w:w="1908"/>
        <w:gridCol w:w="1210"/>
        <w:gridCol w:w="1701"/>
      </w:tblGrid>
      <w:tr>
        <w:trPr>
          <w:trHeight w:val="77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0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>
          <w:trHeight w:val="7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ные территории общего пользования (парки, скверы, бульвар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2/че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10 (для малых городов), 12 (для сельских поселени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(для парков районного значения)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21. Расчетные показатели минимально допустимого уровня обеспеченности и максимально допустимого уровня территориальной доступности городских лес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использования городских лесов, лесопарков и зеленых зон установлен в соответствии с требованиями Лесного Кодекса РФ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требования к размещению и площади городских лесов, лесопарков и зеленых зон установлены в соответствии с СП 42.13330.2011 (Актуализированная редакция СНиП 2.07.01-89* «Градостроительство. Планировка и застройка городских и сельских поселений»), Постановления Правительства РФ от 14 декабря 2009 года №1007 «Об утверждении Положения об определении функциональных зон в лесопарковых зонах, площади и границ лесопарковых зон, зеленых зон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ие леса, зеленые зоны (включая лесопарковые зоны) относятся к защитным лесам. В защитных лесах запрещается осуществление деятельности, несовместимой с их целевым назначением и полезными функция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границ лесопарковых зон, зеленых зон и городских лесов, которое может привести к уменьшению их площади, не допускае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о допустимый уровень обеспеченности городскими лесами и максимально допустимый уровень их территориальной доступности не нормируе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Верхнехотемльского сельского Фатежского район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т 14 ноября  2017 г. №21 «Об утверждении местных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ов градостроительного проектирова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«Верхнехотемльский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 Фатежского района Курской области»</w:t>
      </w:r>
    </w:p>
    <w:p>
      <w:pPr>
        <w:pStyle w:val="Normal"/>
        <w:ind w:firstLine="709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МЕСТНЫЕ НОРМАТИВЫ ГРАДОСТРОИТЕЛЬНОГО ПРОЕКТИРОВАНИЯ МУНИЦИПАЛЬНОГО ОБРАЗОВАНИЯ «ВЕРХНЕХОТЕМЛЬСКИЙ СЕЛЬСОВЕТ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Цели и задачи Местных нормативов градостроительного проектирования (МНГП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стные нормативы градостроительного проектирования администрации Верхнехотемльского сельсовета Фатежского района разрабатываются в целях обеспечения благоприятных условий жизнедеятельности человека, путем установления совокупности расчетных показателей минимально допустимого уровня обеспеченности объектами местного значения, относящимися к областям, предусмотренным частью 4 статьи 29.2. Градостроительного кодекса Российской Федерации №190-ФЗ от 29.12.2014г. и статьей 16  Закона Курской  области от 31.10.2006 № 76-ЗКО «О градостроительной деятельности в Курской области», населения Верхнехотемльского сельсовета Фатежского района и расчетные показатели максимально допустимого уровня территориальной доступности таких объектов для населения Верхнехотемльского сельсовета Фатеж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гласно части 4 статьи 29 Градостроительного Кодекса РФ, нормативы градостроительного проектирования поселения,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, городского округа, относящимися к областям, указанным в пункте 1 части 5 статьи 23 Градостроительного Кодекса РФ, объектами благоустройства территории, иными объектами местного значения поселения, городского округа и расчетных показателей максимально допустимого уровня территориальной доступности таких объектов для населения поселения, городского округ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ируемыми объектами местного значения являются объекты местного значения поселения, городского округа, относящиеся к следующим областя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электро-, тепло-, газо- и водоснабжение населения, водоотведе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автомобильные дороги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изическая культура и массовый спорт, образование, здравоохранение, утилизация и переработка бытовых и промышленных отходов (с 01.01.2016 – обработка, утилизация, обезвреживание, размещение твердых коммунальных отходов) в случае подготовки генерального плана городского округ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иные области в связи с решением вопросов местного значения поселения, городского округ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м Курской области от 31.10.2006 №76-ЗКО «О градостроительной деятельности в Курской  области» статья 16  установлены объекты местного значения для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бъектам местного значения, подлежащим отображению на схеме территориального планирования муниципального района, генеральном плане поселения, генеральном плане городского округа, относя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ъекты, находящиеся в собственности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ъекты водоотведения, электро-, тепло-, газо-, водоснабжения населения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автомобильные дороги и сооружения на них в границах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ъекты капитального строительства, реконструкция,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, определенных федеральны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"Об общих принципах организации местног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управления в Российской Федерации" от 06.10.2003 г. №131-ФЗ установлены вопросы местного значения городского,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данном проекте Местных нормативов градостроительного проектирования Верхнехотемльского сельсовета Фатежского района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, соответствующих законодательству и  требованиям технических регламентов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екта МНГП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едение комплексного анализа территории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чет с учетом проведенного анализ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казателей минимально допустимого уровня обеспеченности населения муниципального образования объектами местного значени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казателей территориальной доступности таких объектов для населения муниципального образования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становление правил и области применения расчетных показателей, содержащихся в основной части местных нормативов градостроительного проектирования, в целях создания нормативных показателей градостроительного проектирования для подготовки документов территориального планирования, градостроительного зонирования и документации по планировке территор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оложение в системе расселения и административно-территориальное устройство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ерхнехотемльский сельсовет расположен в южной части Фатежского района Курской области. Верхнехотемльский сельсовет с северной стороны граничит с муниципальным образованием «Русановский сельсовет», с западной стороны с муниципальным образованием «Миленинский сельсовет», с южной и юго-восточной стороны с муниципальным образованием «Большежировский сельсовет», с западной и юго-западной стороны с муниципальным образованием «Солдатский сельсовет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став Верхнехотемльского сельсовета включено 18 населенных пунктов. Административным центром является д.Верхний Хотемль. Верхнехотемльский сельсовет Фатежского района Курской области – 18 объединенных общей территорией сельских населенных пунктов - д.Верхний Хотемль, с.1-е Рождественское, с.2-е Рождественское, х.Веселый, д.Дмитриевка, д.Доброхотово, д.Косилово, д.Крюково, х.Ларинские Выселки, д.Ленина, д.Милаковка, д.Миролюбово, д.Озерки, х.Пещеры, д.Умские дворы, д.Федоровка, х.Чернышевский, х.Яковлевский. 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1 – Сведения о населенных пунктах Верхнехотемльского сельского поселения Фатежского района Курской област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715"/>
        <w:gridCol w:w="2789"/>
        <w:gridCol w:w="2484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ный пунк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ие на 01.01.2017 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стояние до</w:t>
            </w:r>
          </w:p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  МО, км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Верхний Хотемл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 Веселы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Дмитриев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Доброхотов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Косилов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1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Крюков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 Ларинские Выселк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 Лени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Милаков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Миролюбов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Озерк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 Пещер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1-е Рождественско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2-е Рождествнско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Умские двор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Федоров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 Чернышевск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 Яковлевск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поселени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иродно-климатические услов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 схематической карте климатического районирования для строительства территории России Верхнехотемльский сельсовет Фатежского района Курской области приурочен к району  II, подрайону II В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Господствующая роза ветров:  летом – «северо-запад», зимой – «северо-восток»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Зимой снежный покров достигает 15-40 см, промерзание грунта 30-60 см, средняя температура днем –</w:t>
      </w:r>
      <w:r>
        <w:rPr>
          <w:rFonts w:cs="Arial" w:ascii="Arial" w:hAnsi="Arial"/>
          <w:sz w:val="24"/>
          <w:szCs w:val="24"/>
        </w:rPr>
        <w:t>5°</w:t>
      </w:r>
      <w:r>
        <w:rPr>
          <w:rFonts w:eastAsia="Calibri" w:cs="Arial" w:ascii="Arial" w:hAnsi="Arial"/>
          <w:sz w:val="24"/>
          <w:szCs w:val="24"/>
        </w:rPr>
        <w:t>С, -</w:t>
      </w:r>
      <w:r>
        <w:rPr>
          <w:rFonts w:cs="Arial" w:ascii="Arial" w:hAnsi="Arial"/>
          <w:sz w:val="24"/>
          <w:szCs w:val="24"/>
        </w:rPr>
        <w:t>9°</w:t>
      </w:r>
      <w:r>
        <w:rPr>
          <w:rFonts w:eastAsia="Calibri" w:cs="Arial" w:ascii="Arial" w:hAnsi="Arial"/>
          <w:sz w:val="24"/>
          <w:szCs w:val="24"/>
        </w:rPr>
        <w:t>С, ночью до -12</w:t>
      </w:r>
      <w:r>
        <w:rPr>
          <w:rFonts w:cs="Arial" w:ascii="Arial" w:hAnsi="Arial"/>
          <w:sz w:val="24"/>
          <w:szCs w:val="24"/>
        </w:rPr>
        <w:t>°</w:t>
      </w:r>
      <w:r>
        <w:rPr>
          <w:rFonts w:eastAsia="Calibri" w:cs="Arial" w:ascii="Arial" w:hAnsi="Arial"/>
          <w:sz w:val="24"/>
          <w:szCs w:val="24"/>
        </w:rPr>
        <w:t>С, морозы до – 23</w:t>
      </w:r>
      <w:r>
        <w:rPr>
          <w:rFonts w:cs="Arial" w:ascii="Arial" w:hAnsi="Arial"/>
          <w:sz w:val="24"/>
          <w:szCs w:val="24"/>
        </w:rPr>
        <w:t>°</w:t>
      </w:r>
      <w:r>
        <w:rPr>
          <w:rFonts w:eastAsia="Calibri" w:cs="Arial" w:ascii="Arial" w:hAnsi="Arial"/>
          <w:sz w:val="24"/>
          <w:szCs w:val="24"/>
        </w:rPr>
        <w:t>С, –24</w:t>
      </w:r>
      <w:r>
        <w:rPr>
          <w:rFonts w:cs="Arial" w:ascii="Arial" w:hAnsi="Arial"/>
          <w:sz w:val="24"/>
          <w:szCs w:val="24"/>
        </w:rPr>
        <w:t>°</w:t>
      </w:r>
      <w:r>
        <w:rPr>
          <w:rFonts w:eastAsia="Calibri" w:cs="Arial" w:ascii="Arial" w:hAnsi="Arial"/>
          <w:sz w:val="24"/>
          <w:szCs w:val="24"/>
        </w:rPr>
        <w:t>С, абсолютный минимум до -38</w:t>
      </w:r>
      <w:r>
        <w:rPr>
          <w:rFonts w:cs="Arial" w:ascii="Arial" w:hAnsi="Arial"/>
          <w:sz w:val="24"/>
          <w:szCs w:val="24"/>
        </w:rPr>
        <w:t>°</w:t>
      </w:r>
      <w:r>
        <w:rPr>
          <w:rFonts w:eastAsia="Calibri" w:cs="Arial" w:ascii="Arial" w:hAnsi="Arial"/>
          <w:sz w:val="24"/>
          <w:szCs w:val="24"/>
        </w:rPr>
        <w:t xml:space="preserve">С. 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Летом характерны кратковременные ливни, иногда с градом и шквалистым ветром, среднегодовое количество осадков – 547 мм, максимальное в июле – 720 мм. Средняя температура днем +19</w:t>
      </w:r>
      <w:r>
        <w:rPr>
          <w:rFonts w:cs="Arial" w:ascii="Arial" w:hAnsi="Arial"/>
          <w:sz w:val="24"/>
          <w:szCs w:val="24"/>
        </w:rPr>
        <w:t>°</w:t>
      </w:r>
      <w:r>
        <w:rPr>
          <w:rFonts w:eastAsia="Calibri" w:cs="Arial" w:ascii="Arial" w:hAnsi="Arial"/>
          <w:sz w:val="24"/>
          <w:szCs w:val="24"/>
        </w:rPr>
        <w:t>С, +24</w:t>
      </w:r>
      <w:r>
        <w:rPr>
          <w:rFonts w:cs="Arial" w:ascii="Arial" w:hAnsi="Arial"/>
          <w:sz w:val="24"/>
          <w:szCs w:val="24"/>
        </w:rPr>
        <w:t>°</w:t>
      </w:r>
      <w:r>
        <w:rPr>
          <w:rFonts w:eastAsia="Calibri" w:cs="Arial" w:ascii="Arial" w:hAnsi="Arial"/>
          <w:sz w:val="24"/>
          <w:szCs w:val="24"/>
        </w:rPr>
        <w:t>С, ночью до +14</w:t>
      </w:r>
      <w:r>
        <w:rPr>
          <w:rFonts w:cs="Arial" w:ascii="Arial" w:hAnsi="Arial"/>
          <w:sz w:val="24"/>
          <w:szCs w:val="24"/>
        </w:rPr>
        <w:t>°</w:t>
      </w:r>
      <w:r>
        <w:rPr>
          <w:rFonts w:eastAsia="Calibri" w:cs="Arial" w:ascii="Arial" w:hAnsi="Arial"/>
          <w:sz w:val="24"/>
          <w:szCs w:val="24"/>
        </w:rPr>
        <w:t>С,+ 16</w:t>
      </w:r>
      <w:r>
        <w:rPr>
          <w:rFonts w:cs="Arial" w:ascii="Arial" w:hAnsi="Arial"/>
          <w:sz w:val="24"/>
          <w:szCs w:val="24"/>
        </w:rPr>
        <w:t>°</w:t>
      </w:r>
      <w:r>
        <w:rPr>
          <w:rFonts w:eastAsia="Calibri" w:cs="Arial" w:ascii="Arial" w:hAnsi="Arial"/>
          <w:sz w:val="24"/>
          <w:szCs w:val="24"/>
        </w:rPr>
        <w:t>С, абсолютный максимум +37</w:t>
      </w:r>
      <w:r>
        <w:rPr>
          <w:rFonts w:cs="Arial" w:ascii="Arial" w:hAnsi="Arial"/>
          <w:sz w:val="24"/>
          <w:szCs w:val="24"/>
        </w:rPr>
        <w:t>°</w:t>
      </w:r>
      <w:r>
        <w:rPr>
          <w:rFonts w:eastAsia="Calibri" w:cs="Arial" w:ascii="Arial" w:hAnsi="Arial"/>
          <w:sz w:val="24"/>
          <w:szCs w:val="24"/>
        </w:rPr>
        <w:t>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аблица 2 – Климатическая характеристика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7"/>
        <w:gridCol w:w="1969"/>
      </w:tblGrid>
      <w:tr>
        <w:trPr>
          <w:trHeight w:val="23" w:hRule="atLeast"/>
        </w:trPr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годовые: направление ветра, румбы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рость ветра, м/сек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сительная влажность, %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ад, С-В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5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ые значения (по сезонам) скорость ветра, м/сек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</w:t>
            </w:r>
          </w:p>
        </w:tc>
      </w:tr>
      <w:tr>
        <w:trPr>
          <w:trHeight w:val="23" w:hRule="atLeast"/>
        </w:trPr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атмосферных осадков, мм среднегодовое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ое (по сезонам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-270</w:t>
            </w:r>
          </w:p>
        </w:tc>
      </w:tr>
      <w:tr>
        <w:trPr>
          <w:trHeight w:val="23" w:hRule="atLeast"/>
        </w:trPr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пература, °С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годова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ая (по сезонам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°-8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+37°/-38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Рельеф, гидрография.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льеф предоставляет собой пологоволнистую равнину.  Площадь лесов составляет 202 га . Леса расположены по территории сельсовета неравномерно.  Леса преимущественно лиственных пород: дуб, береза, осина, орешник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з водных объектов, входящих в Государственный водный реестр, по территории Верхнехотемльского сельсовета Фатежского района протекает ручей Верхний Хотемль, левый приток реки Усожа,    </w:t>
        <w:br/>
        <w:t xml:space="preserve"> Общая длинна ручья Верхний Хотемль-18 км, в пределах Верхнехотемльского сельсовета находится 16 км (участок 2-18 км от впадения в реку Усож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оме того,  в пределах Верхнехотемльского сельсовета в ручей Верхний Хотемль впадают ручей Грязный слева у с.2-е Рождественское и ручей без названия слева у х. Пещеры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прудов, образованных гидротехническими сооружениями, на территории сельсовета находятся 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уд на ручье Верхний Хотемль у д.Миролюбово, 1980 года постройки , с проектной площадью водного зеркала 122 га и объемом 2,95 млн.куб.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уд на ручье Верхний Хотемль у д.Доброхотово, 1951 года построй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йма используется в сельском хозяйстве как основной сенокосный фонд сельскохозяйственных угодий.</w:t>
      </w:r>
    </w:p>
    <w:p>
      <w:pPr>
        <w:pStyle w:val="HTM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тание рек, ручьев и прудов происходит за счет поверхностных и грунтовых вод. Наибольший сток наблюдается весной, во время таяния снега. В летний период питание рек происходит главным образом за счет грунтовых вод и периодически за счет поверхностных.</w:t>
      </w:r>
    </w:p>
    <w:p>
      <w:pPr>
        <w:pStyle w:val="HTML"/>
        <w:widowControl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Почвы, растительность.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Преобладающие почвы на территории Верхнехотемльского сельсовета представлены  черноземными и серыми лесными почвами. Вдоль рек распространены луговые почвы.   По механическому составу наибольшее распространение получили среднесуглинистые почвы и тяжелосуглинистые, в меньшей степени представлены легкосуглинистые. Содержание гумуса в почве колеблется от 0,6 до 13,8%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оциально-демографический состав и плотность населения на территории Верхнехотемльского сельсовета Фатежского района Курской  области.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Таблица 3 – Динамика численности населения населенных пунктов Администрации Верхнехотемльского сельсовета Фатежского района  (на начало год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368"/>
        <w:gridCol w:w="1367"/>
        <w:gridCol w:w="1368"/>
        <w:gridCol w:w="1367"/>
        <w:gridCol w:w="1368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с.пункт/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3 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4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ерхний Хотем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Весел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Дмитриев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Доброхото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Косило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 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Крюко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Ларинские Высел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Лени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Милаков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Миролюбо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Озер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Пеще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1-е Рождественск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2-е Рождествнск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Умские дво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Федоров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Чернышев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Яковлев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селе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тность населения на 01.01.2014 год рассчитывается по данным госстатистики о численности населения и данным о площади населенных пунктов в границах кадастровых квартал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4 – Плотность населения в границах населенных пунктов</w:t>
      </w:r>
    </w:p>
    <w:tbl>
      <w:tblPr>
        <w:tblW w:w="7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723"/>
        <w:gridCol w:w="2340"/>
      </w:tblGrid>
      <w:tr>
        <w:trPr>
          <w:trHeight w:val="91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в границах кадастровых кварталов,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тность населения, чел/га</w:t>
            </w:r>
          </w:p>
        </w:tc>
      </w:tr>
      <w:tr>
        <w:trPr>
          <w:trHeight w:val="2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3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Верхний Хотем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3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Веселы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3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Дмитриев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3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Доброхото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3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Косило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3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Крюко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3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Ларинские Выселк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3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Лени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3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илаков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3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иролюбо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3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Озерк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3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Пещер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3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1-е Рождественско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3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2-е Рождествнско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3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Умские двор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3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Федоров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3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Чернышевск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3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Яковлевск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firstLine="709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истема учреждений обслужи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правило, социально-культурные объекты размещают по принципу ступенчатости. Ступени определяются частотой пользования населением различными видами услуг или частотой спроса. Различают учреждения повседневного пользования (иногда в их составе особо выделяют учреждения первичного обслуживания), периодического (два-три раза в неделю) и эпизодического (два-три раза в месяц) поль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 повседневного пользования размещают в микрорайонах из расчета 5-7 минут ходьбы от наиболее удаленных жилых домов, что соответствует радиусу доступности порядка 500 м. В условиях низкой плотности населения данный радиус может быть увеличен до 1000 - 3000 м. Определенные объекты могут находиться в пределах транспортной доступ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</w:t>
      </w:r>
      <w:r>
        <w:rPr>
          <w:rFonts w:eastAsia="Calibri" w:cs="Arial" w:ascii="Arial" w:hAnsi="Arial"/>
          <w:sz w:val="24"/>
          <w:szCs w:val="24"/>
        </w:rPr>
        <w:t>транспорте</w:t>
      </w:r>
      <w:r>
        <w:rPr>
          <w:rFonts w:cs="Arial" w:ascii="Arial" w:hAnsi="Arial"/>
          <w:sz w:val="24"/>
          <w:szCs w:val="24"/>
        </w:rPr>
        <w:t xml:space="preserve"> (включая подход к остановке) не более 15 мин, что отвечает радиусу доступности примерно 1500 м. В условиях низкой плотности населения данный радиус может быть увеличен до 60-минутной транспортной доступ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 эпизодического пользования размещают на обособленных участках планировочных районов и в районном центре. Население пользуется этими учреждениями, приезжая в них на личном или общественном транспорте. Время, затрачиваемое на поездки, обычно строго не лимитируется, однако при их размещении стремятся исходить из 60-минутной доступ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чреждения повседневного пользования (детские сады, общеобразовательные школы, аптеки, фельдшерско-акушерские пункты, магазины, предприятия бытового обслуживания) размещаются в каждом населенном пункте, при очень низкой плотности населения – в соседнем населенном пункте, или административном центре поселения. Учреждения периодического пользования (больничные учреждения, учреждения культуры и искусства) размещаются как в населенных пунктах, так и в административном центре поселения д. Верхний Хотемль. Учреждения эпизодического пользования преимущественно размещаются в районном центре обслужи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счетные показатели, содержащихся в основной части местных нормативов градостроительного проектирова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I. Объекты муниципального жилищного фонда Верхнехотемльского сельсовета Фатежского район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1. Расчетный показатель минимально допустимого уровня обеспеченности жилыми помещениями муниципального жилищного фонда Верхнехотемльского сельсовета Фатежского района, предоставляемыми по договорам социального найм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. 1 ст. 50 Жилищного кодекса Российской Федерации нормой предоставления площади жилого помещения по договору социального найма (далее по тексту настоящей главы - норма предоставления) является минимальный размер площади жилого помещения, исходя из которого, определяется размер общей площади жилого помещения, предоставляемого по договору социального найм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ч. 2 ст. 50 Жилищного кодекса Российской Федерации,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, предоставляемыми по договорам социального найма, и других фактор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ной нормой площади жилого помещения (далее по тексту настоящей главы – учетная норма) является минимальный размер площади жилого помещения, исходя из которого, определяется уровень обеспеченности граждан общей площадью жилого помещения в целях их принятия на учет в качестве нуждающихся в жилых помещения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. 5 ст. 50 Жилищного кодекса Российской Федерации учетная норма устанавливается органом местного самоуправления. Размер такой нормы не может превышать размер нормы предоставления, установленной данным органом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8"/>
          <w:szCs w:val="28"/>
        </w:rPr>
        <w:t>Глава 2.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Верхнехотемльского сельсовета Фатеж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, предоставляемого по договору социального найма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8"/>
          <w:szCs w:val="28"/>
        </w:rPr>
        <w:t>Глава 3. Расчетный показатель минимально допустимого уровня обеспеченности жилыми помещениями в общежитиях, относящихся к специализированному муниципальному жилищному фонду Верхнехотемльского сельсовета Фатеж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ч.1 ст. 105 Жилищного кодекса Российской Федерации, жилые помещения в общежитиях предоставляются из расчета не менее шести квадратных метров жилой площади на одного человека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8"/>
          <w:szCs w:val="28"/>
        </w:rPr>
        <w:t>Глава 4.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Верхнехотемльского сельсовета Фатеж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ая площадь жилого помещения в маневренном фонде установлена в соответствии с ч. 1 ст. 106 Жилищн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95 Жилищного кодекса Российской Федерации жилые помещения маневренного фонда предназначены для временного прожив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ных граждан в случаях, предусмотренных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четные показатели максимально допустимого уровня территориальной доступности объектов муниципального жилищного фонда Верхнехотемльского сельсовета Фатеж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 допустимый уровень территориальной доступности муниципального жилищного фонда не нормируе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реждения и предприятия обслужи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II. Объекты здравоохран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8"/>
          <w:szCs w:val="28"/>
        </w:rPr>
        <w:t xml:space="preserve">Глава 5.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Верхнехотемльского сельсовета Фатежского района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5 – Обоснование расчетных показателей минимально допустимого уровня обеспеченности объектами здравоохран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3119"/>
        <w:gridCol w:w="2409"/>
      </w:tblGrid>
      <w:tr>
        <w:trPr>
          <w:trHeight w:val="46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</w:t>
            </w:r>
          </w:p>
        </w:tc>
      </w:tr>
      <w:tr>
        <w:trPr>
          <w:trHeight w:val="6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мбулаторно-поликлинические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ений в смену н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тыс.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1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нормативы и нормы, утвержденные Распоряжением Правительства РФ от 03.07.1996 г. №1063-р (в редакции от 26.01.2017)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нич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ек н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тыс.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4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ции скорой медицин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ьный автомоби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на 10 тыс. чел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нормативы и нормы, утвержденные Распоряжением Правительства РФ от 03.07.1996 г. №1063-р (в редакции от 26.01.2017)</w:t>
            </w:r>
          </w:p>
        </w:tc>
      </w:tr>
      <w:tr>
        <w:trPr>
          <w:trHeight w:val="3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теки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6,2 тыс. чел. -  в сельских насел. пунктах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10 тыс. чел. – в городах до 50 тыс. чел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вижные пункты скорой медицин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ьный автомобиль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на 5 тыс. чел. сельского поселения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 42.13330.2011 Градостроительство. Планировка и застройка городских и сельских населенных пунктов</w:t>
            </w:r>
          </w:p>
        </w:tc>
      </w:tr>
      <w:tr>
        <w:trPr>
          <w:trHeight w:val="3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на населенный пункт, либо 1 на несколько населенных пунктов при территориальной близости таких населенных пунктов, при численности населения 0,3 - 0,7 тыс.че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 установлены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вместимости данных учреждений производится по заданию на проектирование, определяемому органами здравоохранения. Амбулаторно-поликлинические и больничные учреждения целесообразно размещать на группу населенных пунктов в поселениях с малочисленными населенными пунктами. Участковая больница, расположенная в городском или сельском поселении, обслуживает комплекс сельских поселений. С учетом численности населения возможна участковая больниц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Таблица 6 – Обоснование расчетных показателей максимально допустимого уровня территориальной доступности объектов здравоохран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2410"/>
        <w:gridCol w:w="3118"/>
      </w:tblGrid>
      <w:tr>
        <w:trPr>
          <w:trHeight w:val="46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</w:t>
            </w:r>
          </w:p>
        </w:tc>
      </w:tr>
      <w:tr>
        <w:trPr>
          <w:trHeight w:val="6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мбулаторно-поликлинические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 42.13330.2011 Градостроительство. Планировка и застройка городских и сельских населенных пунктов</w:t>
            </w:r>
          </w:p>
        </w:tc>
      </w:tr>
      <w:tr>
        <w:trPr>
          <w:trHeight w:val="3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ность амбулаторно-поликлинических и больничных учреждений – пешеходно-транспортная, доступность станций скорой медицинской помощи – транспортная на спецавтомобиле, доступность аптек и фельдшерско-акушерских пунктов – пешеходн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льдшерско-акушерские пункты и аптеки (аптечные пункты) амбулаторно-поликлинические учреждения необходимо располагать– в пределах 30-минутной пешеходно-транспортной доступ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асположения и территория обслуживания станции скорой медицинской помощи, отделения скорой медицинской помощи поликлиники (больницы, больницы скорой медицинской помощи) устанавливаются с учетом численности и плотности населения, особенностей застройки, состояния транспортных магистралей, интенсивности автотранспортного движения, протяженности населенного пункта, с учетом 20-минутной транспортной доступности  (Приказ Министерства здравоохранения РФ от 20 июня 2013 г. № 388н «Об утверждении Порядка оказания скорой, в том числе скорой специализированной, медицинской помощ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III. Объекты физической культуры и спорт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лава 6.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Верхнехотемльского сельсовета Фатежского района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7 – Обоснование расчетных показателей минимально допустимого уровня обеспеченности объектами физической культуры и массового спорта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12"/>
        <w:gridCol w:w="2019"/>
        <w:gridCol w:w="3686"/>
      </w:tblGrid>
      <w:tr>
        <w:trPr>
          <w:trHeight w:val="421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</w:t>
            </w:r>
          </w:p>
        </w:tc>
      </w:tr>
      <w:tr>
        <w:trPr>
          <w:trHeight w:val="421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е за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2площади пола на 1 тыс.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-8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 42.13330.2011 Градостроительство. Планировка и застройка городских и сельских поселений (Приложение Ж)</w:t>
            </w:r>
          </w:p>
        </w:tc>
      </w:tr>
      <w:tr>
        <w:trPr>
          <w:trHeight w:val="457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вательные бассейн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2зеркала воды на 1 тыс.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дион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на крупный населенный пункт, численностью от 3000 человек, или группу населенных пункт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СП 42.13330.2011, для малых поселений нормы расчета залов и бассейнов необходимо принимать с учетом минимальной вместимости объектов по технологическим требованиям. Комплексы физкультурно-оздоровительных площадок предусматриваются в каждом поселении. В сельских населенных пунктах экономически целесообразно размещение открытых спортивных площадок, спортивных залов в зданиях общеобразовательных шко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дионы, спортзалы, бассейны являются объектами периодического пользования. Согласно СП 42.13330.2011, радиус обслуживания физкультурно-спортивных центров жилых районов составляет 1500 м. Учитывая низкую плотность населенных пунктов муниципального образования, целесообразно размещение спортивных объектов в радиусе 30-минутной пешеходно-транспортной доступност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IV. Объекты культуры и искусств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7. Расчетные показатели минимально допустимого уровня обеспеченности объектами культуры и искусства местного значения для населения Верхнехотемльского сельсовета Фатежского район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Таблица 11 – Обоснование расчетных показателей минимально допустимого уровня обеспеченности объектами культуры и искусства</w:t>
      </w:r>
      <w:r>
        <w:rPr/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4"/>
        <w:gridCol w:w="2457"/>
        <w:gridCol w:w="3161"/>
      </w:tblGrid>
      <w:tr>
        <w:trPr>
          <w:trHeight w:val="74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</w:t>
            </w:r>
          </w:p>
        </w:tc>
      </w:tr>
      <w:tr>
        <w:trPr>
          <w:trHeight w:val="328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библиотеки городского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(универсальная) на 10 тыс. жителей с учетом пешеходной доступности, 1 (детская) на 5,5 тыс. детей, 1 (юношеская) на 17 тыс. жителей 15-24 лет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ка определения нормативной потребности субъектов РФ в объектах социальной инфраструктуры, утвержденная распоряжением Правительства РФ от 19.10.1999 №1683-р (в ред. Распоряжения Правительства РФ от 23.11.2009 №1767-р)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ка определения нормативной потребности субъектов РФ в объектах социальной инфраструктуры, утвержденная распоряжением Правительства РФ от 19.10.1999 №1683-р (в ред. Распоряжения Правительства РФ от 23.11.2009 №1767-р)</w:t>
            </w:r>
          </w:p>
        </w:tc>
      </w:tr>
      <w:tr>
        <w:trPr>
          <w:trHeight w:val="220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библиотеки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ционарная опорная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населенных пунктах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течный пункт нестационарного обслуживания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музеи городских поселени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25 тыс. человек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ка определения нормативной потребности субъектов РФ в объектах социальной инфраструктуры, утвержденная распоряжением Правительства РФ от 19.10.1999 №1683-р (в ред. Распоряжения Правительства РФ от 23.11.2009 №1767-р)</w:t>
            </w:r>
          </w:p>
        </w:tc>
      </w:tr>
      <w:tr>
        <w:trPr>
          <w:trHeight w:val="41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музеи сельских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кт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на 10 тысяч человек 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архив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кт на муниципальный район или городское поселение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но-досугового тип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рительские мес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на 1 тыс. жителе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 42.13330.2011 Градостроительство. Планировка и застройка городских и сельских поселений (Приложение Ж)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музей может быть образован при наличии соответствующих фондов. Муниципальный архив может быть объектом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библиотеки, музеи, архивы являются объектами преимущественно периодического и эпизодического пользования. Учреждения культурно-досугового типа - постоянного и периодического пользования. Положение объектов на определенной ступени системы обслуживания определяет территориальную доступность объектов: для библиотек и учреждений культурно-досугового типа она составляет 30-минутную пешеходно-транспортную доступность, для архива и музеев - 60-минутную транспортную доступнос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СП 42.13330.2011, рекомендуется формировать единые комплексы для культурного и физкультурно-оздоровительного обслуживания для использования учащимися и населением с соответствующим суммированием нормативов. Вместимость музеев и архивов определяются заданием на проектирова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V. Объекты образова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8.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Верхнехотемльского сельсовета Фатежского райо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аблица 12 - Обоснование расчетных показателей минимально допустимого уровня обеспеченности детскими дошкольными организациями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13"/>
        <w:gridCol w:w="1995"/>
        <w:gridCol w:w="3648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кты дошкольного образования 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мест в расчете на 100 детей в возрасте от 0 до 7 ле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снование </w:t>
            </w:r>
          </w:p>
        </w:tc>
      </w:tr>
      <w:tr>
        <w:trPr>
          <w:trHeight w:val="51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исьмо Министерства образования и науки РФ от 4 мая 2016 г. N АК-950/02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методических рекомендациях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ские поселен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ие поселен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аблица 13 Обоснование расчетных показателей минимально допустимого уровня обеспеченности общеобразовательными организациями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92"/>
        <w:gridCol w:w="1995"/>
        <w:gridCol w:w="3069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кты общего образования 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мест в  образовательных организациях в расчете на 100 детей в возрасте от 7 до 18 л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снование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исьмо Министерства образования и науки РФ от 4 мая 2016 г. N АК-950/02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методических рекомендациях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е поселение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аблица 14 Обоснование расчетных показателей минимально допустимого уровня обеспеченности дополнительного образования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604"/>
        <w:gridCol w:w="1864"/>
        <w:gridCol w:w="2267"/>
      </w:tblGrid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полнительное  образование детей 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Число мест на программах дополнительного образования в расчете на 100 детей в возрасте от 5 до 18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снование 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исьмо Министерства образования и науки РФ от 4 мая 2016 г. № АК-950/02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методических рекомендациях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о мест на программах дополнительного образования, реализуемых на базе общеобразовательных организаций, в расчете на 100 обучающихся в общеобразовательных организациях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ородском поселен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ельском поселени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о мест на программах дополнительного образования, реализуемых на базе  образовательных организаций (за исключением общеобразовательных организаций) реализующих программы дополнительного образован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ородском поселен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ельском поселен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5 Обоснование максимально допустимого уровня пешеходной доступности объектов образов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1843"/>
        <w:gridCol w:w="2835"/>
      </w:tblGrid>
      <w:tr>
        <w:trPr>
          <w:trHeight w:val="4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ые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 42.13330.2011 Градостроительство. Планировка и застройка городских и сельских населенных пунктов</w:t>
            </w:r>
          </w:p>
        </w:tc>
      </w:tr>
      <w:tr>
        <w:trPr>
          <w:trHeight w:val="3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I- II ступень обуче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**в городском поселении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0** в сельском поселении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III ступень обуче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** в городском поселении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** в сельском поселе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 дополнительного образования для дет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ормир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I ступень (начальное общее образование) — 4 го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ступень (основное общее образование) — 5 ле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ступень (среднее (полное) общее образование) — 2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- размещение общеобразовательных организаций допускается на расстоянии транспортной доступности: для учащихся I ступени обучения - 15 мин (в одну сторону), для учащихся II-III ступеней - не более 50 мин (в одну сторону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щиеся сельских общеобразовательных организаций, проживающие на расстоянии свыше 1км от организации, подлежат транспортному обслуживанию. Подвоз учащихся осуществляется на транспорте, предназначенном для перевозки детей. Предельный пешеходный подход учащихся к месту сбора на остановке должен быть не более 500м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VI. Объекты услуг общественного питания, торговли, бытового обслуживания и иных услуг для насел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лава 9.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, торговли, бытового обслуживания населения Верхнехотемльского сельсовета Фатежского района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6 – Обоснование расчетных показателей минимально допустимого уровня обеспеченности объектами общественного питания, торговли, бытового обслуживания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084"/>
        <w:gridCol w:w="2028"/>
        <w:gridCol w:w="1622"/>
        <w:gridCol w:w="2078"/>
      </w:tblGrid>
      <w:tr>
        <w:trPr>
          <w:trHeight w:val="4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</w:t>
            </w:r>
          </w:p>
        </w:tc>
      </w:tr>
      <w:tr>
        <w:trPr>
          <w:trHeight w:val="57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азины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2 торговой площади на 1 тыс. че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городские поселен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 42.13330.2011 Градостроительство. Планировка и застройка городских и сельских поселений (Приложение Ж)</w:t>
            </w:r>
          </w:p>
        </w:tc>
      </w:tr>
      <w:tr>
        <w:trPr>
          <w:trHeight w:val="5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сельские поселения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 на 1 тыс. че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 бытового обслужив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х мест на 1 тыс. че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е связ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ения банков, операционная касс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ционная кас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10 тысяч челове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7 – Обоснование расчетных показателей максимально допустимого уровня территориальной доступности объектов общественного питания, торговли, бытового обслужи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251"/>
        <w:gridCol w:w="1852"/>
        <w:gridCol w:w="1753"/>
        <w:gridCol w:w="2245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</w:t>
            </w:r>
          </w:p>
        </w:tc>
      </w:tr>
      <w:tr>
        <w:trPr>
          <w:trHeight w:val="11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азин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ородских населенных пунктах –500 – 800, в сельских населенных пунктах –2000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 42.13330.2011 Градостроительство. Планировка и застройка городских и сельских поселений (пункт 10.4, таблица 5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 бытового обслужи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е связ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ородских населенных пунктах –500м (15 мин –транспортная доступность в сельских населенных пунктах)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VII. Объекты автомобильного транспорта.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10.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Верхнехотемльского сельсовета Фатеж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тяженность сети автомобильных дорог общего пользования – суммарная протяженность участков автомобильных дорог, образующих сеть автомобильных дорог общего пользова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тность сети автомобильных дорог – это отношение протяженности сети автомобильных дорог общего пользования, проходящих по территории, к площади территор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чно-дорожная сеть – объект транспортной инфраструктуры, являющийся частью территории поселений, ограниченной красными линиями и предназначенной для движения транспортных средств и пешеходов, упорядочения застройки и прокладки инженерных коммуникаций (при соответствующем технико-экономическом обосновании), а также обеспечения транспортных и пешеходных связей территорий поселений как составной части их путей сообщения. Основными элементами улично-дорожной сети являются улицы, проспекты, переулки, проезды, набережные, площади, тротуары, пешеходные и велосипедные дорожки, а также искусственные и защитные дорожные сооружения, элементы обустройства. По своему функциональному назначению улично-дорожная сеть относится к автомобильным дорогам общего пользования местного значения в границах населенных пунк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ая протяженность транспортной и улично-дорожной сети поселения составляет 95 км, включая улично-дорожную сеть и магистральные дороги. Улично-дорожная сеть составляет 35  к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ая площадь территории поселения – 90,0  кв. км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уществующая площадь населенных пунктов составляет 14,03  кв.к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аким образом, плотность сети автомобильных дорог как отношение существующей протяженности улично-дорожной сети к общей площади населенных пунктов составляет: 2,49 км/км2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готовке проекта генерального плана, или проекта внесения изменений в генеральный план учитывается существующая плотность автомобильных доро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готовке проекта генерального плана следует предусматривать единую систему транспорта и улично-дорожной сети в увязке с планировочной структурой поселения и прилегающей к нему территории, обеспечивающую удобные, быстрые и безопасные транспортные связи со всеми функциональными зонами, с другими поселениями системы расселения, объектами, расположенными вне границ населенных пунктов, объектами внешнего транспорта и автомобильными дорогами общей се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раты времени на передвижение от мест проживания до мест работы для 90% трудящихся (в один конец) не должны превышать30мин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расчетный срок, автомобилей на 1000 чел.: 350 легковых автомобилей, включая 3-4 такси и 2-3 ведомственных автомобиля, 25-40 грузовых автомобилей в зависимости от состава парка. Число мотоциклов и мопедов на 1000 чел. следует принимать 100-150 единиц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о автомобилей, прибывающих в город-центр (районный центр) из других населенных пунктов  системы расселения, и транзитных определяется специальным расчетом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ть улиц и доро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чно-дорожную сеть населенных пунктов следует проектировать в виде непрерывной системы с учетом функционального назначения улиц и дорог, интенсивности транспортного, велосипедного и пешеходного движения, архитектурно-планировочной организации территории и характера застройки. В составе улично-дорожной сети следует выделять улицы и дороги магистрального и местного значения, а также главные улицы. Категории улиц и дорог городов следует назначать в соответствии с классификацией, приведенной в таблице 7 СП 42.13330.2011 Градостроительство. Планировка и застройка городских и сельских населенных пунк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Глава 11. Расчетные показатели минимально допустимого уровня обеспеченности и максимально допустимого уровня территориальной доступности парковками (парковочными местами) для населения Верхнехотемльского сельсовета Фатежского района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СП 42.13330.2011 Градостроительство. Планировка и застройка городских и сельских населенных пунктов, число мест хранения автомобилей следует определять исходя из уровня автомобилизации на расчетный срок: 350 легковых автомобилей на 1000 че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ые стоянки для временного хранения легковых автомобилей следует предусматривать из расчета не менее чем для 70% расчетного парка индивидуальных легковых автомоби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% расчетного числа индивидуальных легковых автомобилей при пешеходной доступности не более 800 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минимально допустимый уровень обеспеченности парковочными местами составит 245 мест на 1 тыс.чел. Данный норматив не распространяется на кварталы индивидуальной жилой застройки с приусадебными участками, так как на них размещаются индивидуальные гаражи и места постоянного хранения личного автотранспорта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VIII. Объекты электроснабж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12.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Верхнехотемльского сельсовета Фатежского района 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ромышленных предприятий - по опросным листам действующих предприятий, проектам новых, реконструируемых или аналогичных предприятий, а также по укрупненным показателя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для жилищно-коммунального сектора -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РД 34.20.185-94</w:t>
        </w:r>
      </w:hyperlink>
      <w:r>
        <w:rPr>
          <w:rFonts w:cs="Arial" w:ascii="Arial" w:hAnsi="Arial"/>
          <w:sz w:val="24"/>
          <w:szCs w:val="24"/>
        </w:rPr>
        <w:t xml:space="preserve"> "Инструкция по проектированию городских электрических сетей" и СП 31-110-2003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8 - Обоснование укрупненных показателей электропотребления</w:t>
      </w:r>
    </w:p>
    <w:tbl>
      <w:tblPr>
        <w:tblW w:w="907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43"/>
        <w:gridCol w:w="1559"/>
        <w:gridCol w:w="2127"/>
        <w:gridCol w:w="3543"/>
      </w:tblGrid>
      <w:tr>
        <w:trPr>
          <w:trHeight w:val="24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тегория 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селенного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ункта  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</w:t>
            </w:r>
          </w:p>
        </w:tc>
      </w:tr>
      <w:tr>
        <w:trPr>
          <w:trHeight w:val="29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потребление, кв-ч/год на 1чел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ьзование максимума электрической нагрузки, ч/год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 42.13330.2011 Градостроительство. Планировка и застройка городских и сельских поселений (приложение Н)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нормативы градостроительного проектирования, утвержденными   постановлением Администрации Курской области  от 15.11. 2011года №577-па, таблица 43.</w:t>
            </w:r>
          </w:p>
        </w:tc>
      </w:tr>
      <w:tr>
        <w:trPr>
          <w:trHeight w:val="1506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елки и сельские поселения (без кондиционеров)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оборудованные стационарными электроплитами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</w:t>
            </w:r>
          </w:p>
        </w:tc>
        <w:tc>
          <w:tcPr>
            <w:tcW w:w="3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Оборудованные электроплитами (100%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</w:t>
            </w:r>
          </w:p>
        </w:tc>
        <w:tc>
          <w:tcPr>
            <w:tcW w:w="3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 допустимый уровень территориальной доступности объектов электроснабжения не нормируется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IX. Объекты теплоснабж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13.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Верхнехотемльского сельсовета Фатежского района Решения по проектированию и перспективному развитию сетей теплоснабжения следует осуществлять на основании следующих документ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П 42.13330.2011 "Градостроительство. Планировка и застройка городских 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их поселений. Актуализированная редакция СНиП 2.07.01-89*"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П 11-04-2003 "Инструкция о порядке разработки, согласования, экспертизы и утверждения градостроительной документации"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 131.13330.2012 «Строительная климатология» (актуализированная версия) 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нПиН 2.2.1/2.1.1.1200-03 "Санитарно-защитные зоны и санитарная классификация предприятий, сооружений и иных объектов" (новая редакци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 36.13330.2012 "Магистральные трубопроводы"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 452-73 "Нормы отвода земель для магистральных трубопроводов"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 60.13330.2012 "Отопление, вентиляция и кондиционирование"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 124.13330.2012 "Тепловые сети"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 89.13330.2012 "Котельные установки"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 41-101-95 "Проектирование тепловых пунктов"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ДК 4-05.2004 " Методика определения потребности в топливе, электроэнергии и воде при производстве и передаче тепловой энергии и теплоносителей в системе коммунального теплоснабжения"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е показатели максимальной тепловой нагрузки на отопление и вентиляцию жилых домов, Вт/м2(Для зданий строительства после 2015 г.) - СП 124.13330.2012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106"/>
        <w:gridCol w:w="701"/>
        <w:gridCol w:w="818"/>
        <w:gridCol w:w="702"/>
        <w:gridCol w:w="1050"/>
      </w:tblGrid>
      <w:tr>
        <w:trPr>
          <w:trHeight w:val="527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е показатели максимальной тепловой нагрузки на отопление и вентиляцию жилых домов, Вт/м2 (Для зданий строительства после 2015 г.)*</w:t>
            </w:r>
          </w:p>
        </w:tc>
      </w:tr>
      <w:tr>
        <w:trPr>
          <w:trHeight w:val="300" w:hRule="atLeast"/>
        </w:trPr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жность жилых зданий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ая температура наружного воздуха для проектирования отопления  , °C</w:t>
            </w:r>
          </w:p>
        </w:tc>
      </w:tr>
      <w:tr>
        <w:trPr>
          <w:trHeight w:val="70" w:hRule="atLeast"/>
        </w:trPr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</w:t>
            </w:r>
          </w:p>
        </w:tc>
      </w:tr>
      <w:tr>
        <w:trPr>
          <w:trHeight w:val="30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3-этажные одноквартирные отдельно стоящ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</w:tr>
      <w:tr>
        <w:trPr>
          <w:trHeight w:val="85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-этажные одноквартирные блокирован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6-этаж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ные тепловые нагрузки опреде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существующей застройки населенных пунктов и действующих промышленных предприятий – по проектам с уточнением по фактическим тепловым нагрузка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намечаемых к строительству промышленных предприятий – по укрупненным нормам развития основного (профильного) производства или проектам аналогичных производст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намечаемых к застройке жилых районов – по укрупненным показателям в соответствии с СП 124.13330.2012, для зданий общественно-бытового и социального назначения в соответствии с МДК 4-05-2004   либо по проектам-аналог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ируемые отдельно стоящие котельные, в том числе с установками комбинированной выработки тепла и электроэнергии, следует размещать преимущественно в промышленных и коммунально-складских зонах в центре тепловых нагруз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ры земельных участков для отдельно стоящих котельных, размещаемых в районах жилой застройки, следует принимать п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Users%5C%D0%90%D0%B4%D0%BC%D0%B8%D0%BD%D0%B8%D1%81%D1%82%D1%80%D0%B0%D1%82%D0%BE%D1%80%5CDesktop%5C70%20%D0%BE%D1%82%20241017%20%D0%A3%D1%82%D0%B2%D0%B5%D1%80%D0%B6%D0%B4%D0%B5%D0%BD%D0%B8%D0%B5%20%D0%BC%D0%B5%D1%81%D1%82%D0%BD%D1%8B%D1%85%20%D0%BD%D0%BE%D1%80%D0%BC%D0%B0%D1%82%D0%B8%D0%B2%D0%BE%D0%B2%20%D0%B3%D1%80%D0%B0%D0%B4%D0%BE%D1%81%D1%82%D1%80%D0%BE%D0%B8%D1%82%D0%B5%D0%BB%D1%8C%D0%BD%D0%BE%D0%B3%D0%BE%20%D0%BF%D1%80%D0%BE%D0%B5%D0%BA%D1%82%D0%B8%D1%80%D0%BE%D0%B2%D0%B0%D0%BD%D0%B8%D1%8F(2).doc" \l "Par2%23Par2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таблице 40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Региональных нормативов градостроительного проектирования Курской области, утвержденных постановлением Администрации Курской области от 15.11.2011 №577-па 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 допустимый уровень территориальной доступности объектов теплоснабжения не нормируетс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X. Объекты газоснабж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14.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Верхнехотемльского сельсовета Фатежского райо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9 – Обоснование расчетных показателей минимально допустимого уровня обеспеченности объектами газоснабжения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897"/>
        <w:gridCol w:w="2018"/>
        <w:gridCol w:w="2430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норматива,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требители ресурса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</w:t>
            </w:r>
          </w:p>
        </w:tc>
      </w:tr>
      <w:tr>
        <w:trPr>
          <w:trHeight w:val="78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родный газ, при наличии централизованного горячего водоснабжени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3 / год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1 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н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 124.13330.2012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 42-101-2003</w:t>
            </w:r>
          </w:p>
        </w:tc>
      </w:tr>
      <w:tr>
        <w:trPr>
          <w:trHeight w:val="78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родный газ, при горячем водоснабжении от газовых водонагревателей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3 / год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1 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отсутствии всяких видов горячего водоснабжен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в сельской местности)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3 / год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1 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ые расходы газа на нужды предприятий торговли, бытового обслуживания непроизводственного характера и т. п. допускается принимать в размере до 5 % суммарного расхода теплоты на жилые дом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(теплоты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ые и расчетные часовые расходы теплоты на нужды отопления, вентиляции и горячего водоснабжения определяют в соответствии с указаниями СП 30.13330.2012, СП 60.13330.2012 и СП 124.13330.201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 допустимый уровень территориальной доступности объектов газоснабжения не нормируе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XI. Объекты водоснабж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8"/>
          <w:szCs w:val="28"/>
        </w:rPr>
        <w:t>Глава 15.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Верхнехотемльского сельсовета Фатежского район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ное среднесуточное водопотребление населенных пунктов определяется как сумма расходов воды на хозяйственно-бытовые и питьевые нужды, нужды промышленных и сельскохозяйственных предприятий с учетом расходов воды на поливк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дельное хозяйственно-питьевое водопотребление в населенных пунктах определяется в соответствии с СП 30.13330.2010* "СНиП 2.04.01-85* Внутренний водопровод и канализация зданий", СП 42.13330.2011 Градостроительство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ка и застройка городских и сельских поселений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001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 благоустройства районов жилой застройк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ое хозяйственно-питьевое водопотребление в населенных пунктах на одного жителя среднесуточное (за год), л/сут.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тройка зданиями, оборудованными внутренним водопроводом и канализацией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ванн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  <w:r>
              <w:rPr>
                <w:rFonts w:eastAsia="Arial"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ванными и местными водонагревателям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  <w:r>
              <w:rPr>
                <w:rFonts w:eastAsia="Arial"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централизованным горячим водоснабжение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  <w:r>
              <w:rPr>
                <w:rFonts w:eastAsia="Arial"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—50 л/су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ое водопотребление включает расходы воды на хозяйственно-питьевые и бытовые нужды в общественных зданиях (по классификации, принятой в СП 44.13330), за исключением расходов воды для домов отдыха, санаторно-туристских комплексов и пионерских лагерей, которые должны приниматься согласно СП 30.13330 и технологическим данны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% суммарного расхода на хозяйственно-питьевые нужды населенного пунк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айонов (микрорайонов), застроенных зданиями с централизованным горячим водоснабжением, следует принимать непосредственный отбор горячей воды из тепловой сети в среднем за сутки 40% общего расхода воды на хозяйственно-питьевые нужды и в час максимального водозабора - 55% этого расхода. При смешанной застройке следует исходить из численности населения, проживающего в указанных здания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 допустимый уровень территориальной доступности объектов водоснабжения не нормируе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XII. Объекты водоотвед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лава 16.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Верхнехотемльского сельсовета Фатежского района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ирование систем канализации населенных пунктов следует производить в соответствии с требованиями Водного кодекса Российской Федерации, СП 30.13330.2012, СП 32.13330.2012, СП 42.13330.2011, СанПиН 2.1.5.980-00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 30.13330.2010* "СНиП 2.04.01-85* Внутренний водопровод и канализация зданий"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 32.13330.2012 Канализация. Наружные сети и сооружения.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 42.13330.2011 Градостроительство. Планировка и застройка городских и сельских посе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нПиН 2.1.5.980-00 Гигиенические требования к охране поверхностных вод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нПиН 2.2.1/2.1.1.1200-03 "Санитарно-защитные зоны и санитарная классификация предприятий, сооружений и иных объектов"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ектировании стока поверхностных вод следует руководствоваться требованиями СП 32.13330.2012, СП 42.13330.2011, СанПиН 2.1.5.980-00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щность объектов водоотведения определяется расчетным водопотреблением участков застройки с учетом особенностей рельеф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канализационных стоков должны быть предусмотрены очистные соору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. При этом необходимо рассматривать возможность использования очищенных сточных и дождевых вод для производственного водоснабжения и оро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 допустимый уровень территориальной доступности объектов водоотведения не нормируе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XIII. Объекты, предназначенные для утилизации и переработки бытовых и промышленных отходов.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17. Расчетные показатели минимально допустимого уровня обеспеченности и максимально допустимого уровня территориальной доступности объектов, предназначенных для утилизации и переработки бытовых и промышленных отход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требования к размещению полигонов твердых бытовых отходов (ТБО) установлены в соответствии с требованиями Федерального закона от 24.06.1998 № 89-ФЗ «Об отходах производства и потребления», СанПиН 2.1.7.1322-03 «Почва. Очистка населенных мест, отходы производства и потребления, санитарная охрана почвы. Гигиенические требования к размещению и обезвреживанию отходов производства и потребления», СП 2.1.7.1038-01 «Гигиенические требования к устройству и содержанию полигонов для твердых бытовых отходов», «Инструкции по проектированию, эксплуатации и рекультивации полигонов для твердых бытовых отходов», утвержденной Минстроем России от 02.11.1996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ы накопления твердых бытовых отходов приведены в соответствии с СП 14.13330.2011 Градостроительство. Планировка и застройка городских и сельских населенных пунк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ые нормы накопления твердых бытовых отходов по жилищному фонду,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, утвержденными Постановлением Администрации Курской области от 15.11.2011 № 577-п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374"/>
        <w:gridCol w:w="1503"/>
        <w:gridCol w:w="2608"/>
      </w:tblGrid>
      <w:tr>
        <w:trPr/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ытовые отходы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ытовых отходов, чел./год*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ердые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 42.13330.2011 "Градостроительство. Планировка и застройка городских и сельских поселений. Актуализированная редакция СНиП 2.07.01-89*" (приложение М)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-2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-1000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прочих жилых зда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-4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-1500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по городу с учетом общественных зда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-3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-1500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дкие из выгребов (при отсутствии канализаци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-3500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т с 1 м2 твердых покрытий улиц, площадей и пар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20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1. - Размеры земельных участков предприятий и сооружений по обезвреживанию, транспортировке и переработке бытовых отходов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4981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 и сооружен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и земельных участков на 1000 т бытовых отходов, га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сороперерабатывающие и мусоросжигательные предприятия мощностью, тыс. т в год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. 1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лады компост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гоны*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-0,05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я компостировани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-1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сороперегрузочные станци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ивные станци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- наименьшие размеры площадей полигонов относятся к сооружениям, размещаемым на песчаных грунта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по вывозу твердых и жидких бытовых отходов должны оказываться в следующие срок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реже одного раза в три дня - при температуре воздуха до 14 °С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дневно - при температуре воздуха выше 14 °С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мере накопления - нечистоты и помои неканализированных домовладений, крупногабаритные бытовые отход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 допустимый уровень территориальной доступности объектов, предназначенных для утилизации и переработки бытовых и промышленных отходов, не нормируе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XIV. Объекты, включая земельные участки, предназначенные для организации ритуальных услуг и содержания мест захоронения.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18. Расчетные показатели минимально допустимого уровня обеспеченности  и максимально допустимого уровня территориальной доступности объектов, предназначенных для организации ритуальных услуг и мест захорон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требования к размещению кладбищ и показатели минимально допустимого уровня обеспеченности земельными участками, предназначенными для организации ритуальных услуг и содержания мест захоронения, устанавливаются в соответствии с СанПиН 2.1.2882-11 «Гигиенические требования к размещению, устройству и содержанию кладбищ, зданий и сооружений похоронного назначения», СП 42.13330.2011 "Градостроительство. Планировка и застройка городских и сельских поселений. Актуализированная редакция СНиП 2.07.01-89*"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2. Обоснование обеспеченности объектами, включая земельные участки, предназначенными для организации ритуальных услуг и содержания мест захоронения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897"/>
        <w:gridCol w:w="2018"/>
        <w:gridCol w:w="2708"/>
      </w:tblGrid>
      <w:tr>
        <w:trPr>
          <w:trHeight w:val="407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</w:t>
            </w:r>
          </w:p>
        </w:tc>
      </w:tr>
      <w:tr>
        <w:trPr>
          <w:trHeight w:val="47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дбища традиционного захорон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 на 1 тыс. 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4*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 42.13330.2011 "Градостроительство. Планировка и застройка городских и сельских поселений. Актуализированная редакция СНиП 2.07.01-89*" (приложение Ж)</w:t>
            </w:r>
          </w:p>
        </w:tc>
      </w:tr>
      <w:tr>
        <w:trPr>
          <w:trHeight w:val="65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дбища урновых захоронений после крем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 на 1 тыс. 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ро похоронного обслужи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 на посел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- также учитывается перспективный рост численности населения, коэффициент смертности, наличие действующих объектов похоронного обслуживания, норма земельного участка на одно захорон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захоронения эпизодически посещаются населением в целях почтения памяти, благоустройства участков и т.д., таким образом, их территориальная доступность не должна превышать 2 часа с использованием транспорта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XV. Зоны рекреационного назнач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зон рекреационного назначения могут включаться зоны в границах территорий,  занятых городскими лесами, скверами, парками, садами, прудами, озерами, водохранилищами, пляжами, 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19.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требования к размещению и параметрам зонам размещения мест массового отдыха населения приведены в соответствии с СП 42.13330.2011 (Актуализированная редакция СНиП 2.07.01-89* «Градостроительство. Планировка и застройка городских и сельских поселений», пп. 9.6, 9.25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3. - Обоснование обеспеченности и территориальной доступности мест массового отдыха населения</w:t>
      </w:r>
    </w:p>
    <w:tbl>
      <w:tblPr>
        <w:tblW w:w="11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592"/>
        <w:gridCol w:w="1897"/>
        <w:gridCol w:w="2018"/>
        <w:gridCol w:w="1897"/>
        <w:gridCol w:w="2018"/>
      </w:tblGrid>
      <w:tr>
        <w:trPr>
          <w:trHeight w:val="77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0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массового кратковременного отдых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2 на 1 посетите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- 1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чные и озерные пляж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2 на 1 посетите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(в зонах отдыха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20.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</w:t>
      </w:r>
    </w:p>
    <w:p>
      <w:pPr>
        <w:pStyle w:val="Normal"/>
        <w:ind w:firstLine="709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требования к размещению и параметрам озелененных территорий общего пользования приведены в соответствии с СП 42.13330.2011 (Актуализированная редакция СНиП 2.07.01-89* «Градостроительство. Планировка и застройка городских и сельских поселений», пп. 9.13 – 9.15, 9.19), Правилами благоустройства, озеленения, чистоты и порядка на территории муниципального образования «Верхнехотемльский сельсовет» Фатежского района Курской области, утвержденными решением Собрания депутатов  Верхнехотемльского сельсовета Фатежского района Курской области от 25.04.2011 г. № 97.</w:t>
      </w:r>
    </w:p>
    <w:p>
      <w:pPr>
        <w:pStyle w:val="Normal"/>
        <w:ind w:firstLine="709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4. - Обоснование расчетных показателей обеспеченности и территориальной доступности озелененных территорий общего пользовани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42"/>
        <w:gridCol w:w="1200"/>
        <w:gridCol w:w="1908"/>
        <w:gridCol w:w="1210"/>
        <w:gridCol w:w="1701"/>
      </w:tblGrid>
      <w:tr>
        <w:trPr>
          <w:trHeight w:val="77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0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>
          <w:trHeight w:val="7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ные территории общего пользования (парки, скверы, бульвар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2/че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10 (для малых городов), 12 (для сельских поселени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(для парков районного значения)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21. Расчетные показатели минимально допустимого уровня обеспеченности  и максимально допустимого уровня территориальной доступности городских лес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использования городских лесов, лесопарков и зеленых зон установлен в соответствии с требованиями Лесного Кодекса РФ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требования к размещению и площади городских лесов, лесопарков и зеленых зон установлены в соответствии с СП 42.13330.2011 (Актуализированная редакция СНиП 2.07.01-89* «Градостроительство. Планировка и застройка городских и сельских поселений»), Постановления Правительства РФ от 14 декабря 2009 года №1007 «Об утверждении Положения об определении функциональных зон в лесопарковых зонах, площади и границ лесопарковых зон, зеленых зон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ие леса, зеленые зоны (включая лесопарковые зоны) относятся к защитным лесам. В защитных лесах запрещается осуществление деятельности, несовместимой с их целевым назначением и полезными функция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границ лесопарковых зон, зеленых зон и городских лесов, которое может привести к уменьшению их площади, не допускае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о допустимый уровень обеспеченности городскими лесами и максимально допустимый уровень их территориальной доступности не нормируется.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7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suppressAutoHyphens w:val="true"/>
      <w:overflowPunct w:val="false"/>
      <w:textAlignment w:val="baseline"/>
    </w:pPr>
    <w:rPr>
      <w:rFonts w:ascii="Courier New" w:hAnsi="Courier New" w:cs="Courier New"/>
      <w:lang w:eastAsia="zh-CN"/>
    </w:rPr>
  </w:style>
  <w:style w:type="paragraph" w:styleId="S153">
    <w:name w:val="s_153"/>
    <w:basedOn w:val="Normal"/>
    <w:qFormat/>
    <w:pPr>
      <w:widowControl/>
      <w:autoSpaceDE w:val="true"/>
      <w:ind w:left="8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TEMP%5C3878.htm" TargetMode="External"/><Relationship Id="rId3" Type="http://schemas.openxmlformats.org/officeDocument/2006/relationships/hyperlink" Target="../../C:%5C..%5C..%5C..%5C..%5CTEMP%5C3878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13:00Z</dcterms:created>
  <dc:creator> Инна</dc:creator>
  <dc:description/>
  <cp:keywords/>
  <dc:language>en-US</dc:language>
  <cp:lastModifiedBy>Администратор</cp:lastModifiedBy>
  <cp:lastPrinted>2017-11-24T13:35:00Z</cp:lastPrinted>
  <dcterms:modified xsi:type="dcterms:W3CDTF">2017-12-05T11:06:00Z</dcterms:modified>
  <cp:revision>36</cp:revision>
  <dc:subject/>
  <dc:title>СОБРАНИЕ ДЕПУТАТОВ</dc:title>
</cp:coreProperties>
</file>