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4 апреля 2017 года №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муниципального образования «Верхнехотемльский сельсовет» Фатеж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"Верхнехотемльский сельсовет" Фатежского района Курской области, Уставом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Верхнехотемльский сельсовет» Фатежского района Курской области за 2016 год (приложение №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вступает в силу со дня его подписания и подлежит опубликованию на </w:t>
        <w:tab/>
        <w:tab/>
        <w:tab/>
        <w:tab/>
        <w:tab/>
        <w:tab/>
        <w:tab/>
        <w:tab/>
        <w:tab/>
        <w:tab/>
        <w:tab/>
        <w:tab/>
        <w:tab/>
        <w:t>официальном сайте http://моверхнехотемльский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Style19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Верхнехотемльского сельсовета</w:t>
      </w:r>
    </w:p>
    <w:p>
      <w:pPr>
        <w:pStyle w:val="Style19"/>
        <w:ind w:firstLine="709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П</w:t>
        <w:tab/>
        <w:tab/>
        <w:tab/>
        <w:tab/>
        <w:t>шеничникова О.Н.</w:t>
      </w:r>
    </w:p>
    <w:p>
      <w:pPr>
        <w:pStyle w:val="Style19"/>
        <w:ind w:firstLine="709"/>
        <w:jc w:val="both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Глава Верхнехотемльского сельсовета</w:t>
      </w:r>
    </w:p>
    <w:p>
      <w:pPr>
        <w:pStyle w:val="Style19"/>
        <w:ind w:firstLine="709"/>
        <w:jc w:val="both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Фатежского района                                                            </w:t>
        <w:tab/>
        <w:tab/>
        <w:tab/>
        <w:tab/>
        <w:tab/>
        <w:t>Костикова Л.Е.</w:t>
      </w:r>
    </w:p>
    <w:p>
      <w:pPr>
        <w:pStyle w:val="Normal"/>
        <w:ind w:left="435" w:hanging="0"/>
        <w:jc w:val="both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35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  2017 года №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утверждении отчета об исполнен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ерхнехотемльский сельсовет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за 2016 год"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Верхнехотемльский сельсовет» Фатежского района Курской области по доходам и расходам за 2016 год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567"/>
        <w:gridCol w:w="278"/>
        <w:gridCol w:w="148"/>
        <w:gridCol w:w="88"/>
        <w:gridCol w:w="1182"/>
        <w:gridCol w:w="431"/>
        <w:gridCol w:w="136"/>
        <w:gridCol w:w="1412"/>
        <w:gridCol w:w="11"/>
        <w:gridCol w:w="274"/>
        <w:gridCol w:w="707"/>
        <w:gridCol w:w="153"/>
      </w:tblGrid>
      <w:tr>
        <w:trPr>
          <w:trHeight w:val="218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оходы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«Верхнехотемльский сельсовет» Фатежского района Курской област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16 го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14" w:hanging="1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67,2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center" w:pos="-108" w:leader="none"/>
                <w:tab w:val="left" w:pos="878" w:leader="none"/>
              </w:tabs>
              <w:snapToGrid w:val="false"/>
              <w:ind w:hanging="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235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8" w:leader="none"/>
              </w:tabs>
              <w:snapToGrid w:val="false"/>
              <w:ind w:left="-76" w:right="-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7" w:leader="none"/>
                <w:tab w:val="center" w:pos="0" w:leader="none"/>
                <w:tab w:val="left" w:pos="34" w:leader="none"/>
              </w:tabs>
              <w:snapToGrid w:val="false"/>
              <w:ind w:left="34" w:right="-113" w:hanging="1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74" w:right="-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71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ind w:left="-74" w:right="-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ind w:left="-74" w:right="-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11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76" w:right="-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567,2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999,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5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71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7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7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567,2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1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742,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26,2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98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3" w:leader="none"/>
                <w:tab w:val="left" w:pos="0" w:leader="none"/>
                <w:tab w:val="left" w:pos="781" w:leader="none"/>
              </w:tabs>
              <w:snapToGrid w:val="false"/>
              <w:ind w:right="-108" w:hanging="1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26,2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right="-108" w:hanging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98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center" w:pos="-103" w:leader="none"/>
              </w:tabs>
              <w:snapToGrid w:val="false"/>
              <w:ind w:left="-10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640,9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right="-108" w:hanging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43,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9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ind w:left="-10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640,98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43,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9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ind w:left="-10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ind w:left="-10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50 00 0000 14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ind w:left="-10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53" w:leader="none"/>
              </w:tabs>
              <w:snapToGrid w:val="false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9" w:leader="none"/>
              </w:tabs>
              <w:snapToGrid w:val="false"/>
              <w:ind w:left="-103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150,8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4787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2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778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74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7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3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022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right="-108" w:hanging="10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02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3" w:right="-108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348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34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3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348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34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3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674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67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3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674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right="-108" w:hanging="1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67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82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8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82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8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82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8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 03015 00 0000 15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 03015 10 0000 15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825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6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9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825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6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9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825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6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9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372,8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1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37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372,8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1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37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372,8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1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37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3" w:leader="none"/>
              </w:tabs>
              <w:snapToGrid w:val="false"/>
              <w:ind w:right="-108" w:hanging="10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3718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1023,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9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тежского района Курской област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9" w:right="-107" w:firstLine="1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9" w:right="-107" w:firstLine="1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16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hanging="10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-ния</w:t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781,6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7382,3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48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781,6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7382,3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9957,1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7191,8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68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7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98,7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15</w:t>
            </w:r>
          </w:p>
        </w:tc>
      </w:tr>
      <w:tr>
        <w:trPr>
          <w:trHeight w:val="170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167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516,3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76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hanging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30,1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3716,8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30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9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363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49</w:t>
            </w:r>
          </w:p>
        </w:tc>
      </w:tr>
      <w:tr>
        <w:trPr>
          <w:trHeight w:val="46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8917,4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646,4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9</w:t>
            </w:r>
          </w:p>
        </w:tc>
      </w:tr>
      <w:tr>
        <w:trPr>
          <w:trHeight w:val="40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8917,4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646,4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4063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7" w:hanging="10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41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тежского района Курской области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16 год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6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4063,6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3641,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2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4063,6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3641,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2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33718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58579,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5 0200 00 0000 5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33718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58579,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33718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58579,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33718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58579,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47781,6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938,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47781,6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938,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47781,6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938,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02 01 10 0000 61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47781,6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938,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3:00Z</dcterms:created>
  <dc:creator>User</dc:creator>
  <dc:description/>
  <cp:keywords/>
  <dc:language>en-US</dc:language>
  <cp:lastModifiedBy>Администратор</cp:lastModifiedBy>
  <cp:lastPrinted>2017-04-28T11:56:00Z</cp:lastPrinted>
  <dcterms:modified xsi:type="dcterms:W3CDTF">2018-03-14T06:35:00Z</dcterms:modified>
  <cp:revision>4</cp:revision>
  <dc:subject/>
  <dc:title>ПРЕДСТАВИТЕЛЬНОЕ СОБРАНИЕ</dc:title>
</cp:coreProperties>
</file>