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8года д.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МКУК «Верхнехотемльский сельский Дом культуры» Фатежского района Курской области по адресу: 307110, Курская область Фатежский район д.Миролюб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09.04.2018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5-3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д.Дмитриев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4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4:00Z</dcterms:modified>
  <cp:revision>7</cp:revision>
  <dc:subject/>
  <dc:title/>
</cp:coreProperties>
</file>