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апреля 2018 года с. 2-е Рождеств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7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с.2-е Рождественское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6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4:00Z</dcterms:modified>
  <cp:revision>5</cp:revision>
  <dc:subject/>
  <dc:title/>
</cp:coreProperties>
</file>