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9.04.2018года д.Федо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МКУК «Верхнехотемльский сельский Дом культуры» Фатежского района Курской области по адресу: 307110, Курская область Фатежский район д.Миролюбов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09.04.2018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2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.,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- 7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7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д.Федоровка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1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3:00Z</dcterms:modified>
  <cp:revision>5</cp:revision>
  <dc:subject/>
  <dc:title/>
</cp:coreProperties>
</file>