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к заключению публичных слуша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09 апреля 2018 года д.Миролюб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Style w:val="FontStyle19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правила землепользования и  застройки  муниципального  образования  </w:t>
      </w:r>
      <w:r>
        <w:rPr>
          <w:rStyle w:val="FontStyle19"/>
          <w:b/>
          <w:sz w:val="26"/>
          <w:szCs w:val="26"/>
        </w:rPr>
        <w:t>«Верхнехотемльский сельсовет» Фатеж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Style w:val="FontStyle19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МКУК «Верхнехотемльский сельский Дом культуры» Фатежского района Курской области по адресу: 307110, Курская область Фатежский район д.Миролюбо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09.04. 2018год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09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40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Костикова Л.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лава </w:t>
      </w:r>
      <w:r>
        <w:rPr>
          <w:rFonts w:cs="Times New Roman" w:ascii="Times New Roman" w:hAnsi="Times New Roman"/>
          <w:sz w:val="26"/>
          <w:szCs w:val="26"/>
        </w:rPr>
        <w:t>Верхнехотемльского сельсовета Фатеж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 комиссии: Наумова Л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Директор МКУ «СХО   Хотемок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шеничникова О.Н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 Собрания депутатов Верхнехотемльского  сельсовета Фатеж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укьянчикова О.И..,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 Администрации Верхнехотемльского сельсовета Фатеж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</w:t>
      </w:r>
      <w:r>
        <w:rPr>
          <w:rFonts w:cs="Times New Roman" w:ascii="Times New Roman" w:hAnsi="Times New Roman"/>
          <w:sz w:val="26"/>
          <w:szCs w:val="26"/>
        </w:rPr>
        <w:t>ского района Курской области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оекта  внесения изменений  в Правила землепользования и застройки МО «Верхнехотемльский сельсовет» Фатежского района Кур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>в Правила землепользования и застройки МО «Верхнехотемльский сельсовет» Фатежского района Курской области Костиковой Л.Е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ступление разработчика проекта внесения изменений в Правила землепользования и застройки муниципального образования «Верхнехотемль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седателя комиссии Костикову Л.Е.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Правила землепользования и застройки муниципального образования «Верхнехотемльский сельсовет» Фатежского района Курской области, разработанного   администрацией Верхнехотемльского сельсовета Фатежского района Курской области. 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ческая и текстовая часть правил по составу и содержанию соответствует требованиям Градостроительного Кодекса Российской Федерации (№190-ФЗ) и технического задания на проектирование и отвечают действующим нормам и правилам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и правилами учтены изменения "Земельного кодекса Российской Федерации" от 25.10.2001 N 136-ФЗ. (вступающие в силу 01.01.2017г.), касающиеся  перераспределения полномочий между органами местного самоуправления и органами государственной власти субъекта Российской Федерации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вступающими в силу изменениями, полномочия по градостроительной деятельности, могут быть переданы на основе Соглашения, заключенного между муниципальным районом и муниципальным образованием в соответствии с частью 4 статьи 15 ФЗ от 6 .10.2003 г. №131-ФЗ «Об общих принципах местного самоуправления в Российской Федерации», Уставом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правила землепользования и застройки муниципального образования«Верхнехотемльский сельсовет» Фатежского района Курской области ООО «Архитектурное бюро» Чернова К.М.. который разъяснил участникам слушаний, что правила землепользования и застройки (далее – ПЗЗ) являются нормативным правовым актом прямого действия, принятым в соответствии со ст. 30 Градостроительного кодекса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экономразвития России от 01.09.2014 №540 «Об утверждении классификатора видов разрешенного использования земельных участков», приказом Минэкономразвития России от 30.09.2015 №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540», Законом Курской области от 31.10.2006 г. №76-ЗКО «О градостроительной деятельности в Курской области» иными законами и нормативными правовыми актами, Уставом муниципального образования «Верхнехотемльский сельсовет» Фатежского района, а также с учетом иных актов и документов, определяющих основные направления социально-экономического и градостроительного развития муниципального образования «Верхнехотемльский сельсовет» Фатежского района, охраны культурного наследия, окружающей среды и рационального использования природн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являются составной частью системы градостроительных норм и правил, учитывают местную специфику, регламентируют градостроительную и строительную деятельность на местном уровне в пределах территории муниципального образования «Верхнехотемльский сельсовет» Фатежского района, устанавливают порядок правового регулирования и развития, использования и организации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разрабатываютс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, с учётом сложившейся застройки, транспортной и инженерной инфраструктуры, а также основных элементов планировочной структуры в границах сельского поселения, их устойчивого развития, реконструкции на основе рационального природопользования и ресурсосбере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функционального назначения и интенсивности использования территорий, исходя из государственных, общественных и частных интересов, создание условий для привлечения инвестиций,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 Градостроительными уставами (кодексами)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я зон с ограничениями градостроительной деятельности,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, охраны окружающей природной среды, охраны недр, экологической безопасности и санитарных правил, сохранения объектов историко-культурного наследия и особо охраняемых природ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Правил землепользования и застройки территории, осуществлялась с соблюдением следующих основных принцип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преемственность и развития во вновь разрабатываемой документации по зонированию ранее принятых предложений о зонировании территории сельсове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авила землепользования и застройки территории Верхнехотемльского сельсовета Фатежского района Курской области разработаны с учётом положений о территориальном планировании, содержащихся в выполненной и утверждённой Схеме территориального планирования муниципального образования «Фатежский район» Курской области, другой имеющейся градостроительной документацией по данной территории: генплане, проектах планировки (проектах детальной планировки), проектах застроек отдельных территорий, выполненных ранее, а также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лись также во внимание недавно разработанные для Курской области Региональные нормативы градостроите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Правилах землепользования и застройк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седательствующая Л.Е.Костикова предлага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то за то, чтобы одобрить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за»- 40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седательствующая Л.Е.Костиков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за» – 40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седательствующая Л.Е.Костикова после подведения итог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убличные слушания по проекту внесения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 по д.Миролюбово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добрить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Комиссии по проведению публичных слушаний по проекту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ить Главе Верхнехотемльского сельсовета Фатежского района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ий протокол подлежит размещению на официальном сайте Администрации Администрации Верхнехотемльского сельсовета Фатежского района в сети «Интернет» </w:t>
      </w:r>
      <w:hyperlink r:id="rId2">
        <w:r>
          <w:rPr>
            <w:rStyle w:val="InternetLink"/>
            <w:sz w:val="26"/>
            <w:szCs w:val="26"/>
          </w:rPr>
          <w:t>http://моверхнехотемль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Л.Е.Кости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Л.А.Наумова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134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1:47:00Z</dcterms:created>
  <dc:creator>Nemo</dc:creator>
  <dc:description/>
  <cp:keywords/>
  <dc:language>en-US</dc:language>
  <cp:lastModifiedBy>Администратор</cp:lastModifiedBy>
  <cp:lastPrinted>2017-03-19T12:19:00Z</cp:lastPrinted>
  <dcterms:modified xsi:type="dcterms:W3CDTF">2018-04-11T19:32:00Z</dcterms:modified>
  <cp:revision>7</cp:revision>
  <dc:subject/>
  <dc:title/>
</cp:coreProperties>
</file>