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0 апреля 2018 года х.Ларинские Высел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хотемльского сельсовета Фатежского района Курской области по адресу: 307115, Курская область Фатежский район д.Верхний Хотем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0 апреля 2018 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»- 5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5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х.Ларинские Выселки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58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4:00Z</dcterms:modified>
  <cp:revision>7</cp:revision>
  <dc:subject/>
  <dc:title/>
</cp:coreProperties>
</file>