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0 апреля 2018 года  д.Оз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хотемльского сельсовета Фатежского района Курской области по адресу: 307115, Курская область Фатежский район д.Верхний Хотем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0 апреля 2018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1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3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- 3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3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д.Озер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9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5:00Z</dcterms:modified>
  <cp:revision>5</cp:revision>
  <dc:subject/>
  <dc:title/>
</cp:coreProperties>
</file>