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0 апреля 2018 года д.Крю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0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4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2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- 12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12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д.Крюково 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2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5:00Z</dcterms:modified>
  <cp:revision>7</cp:revision>
  <dc:subject/>
  <dc:title/>
</cp:coreProperties>
</file>