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0 апреля 2018 года х.Пеще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хотемль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хотемльского сельсовета Фатежского района Курской области по адресу: 307115, Курская область Фатежский район д.Верхний Хотем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0 апреля 2018 го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6-3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4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Костикова Л.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лава </w:t>
      </w:r>
      <w:r>
        <w:rPr>
          <w:rFonts w:cs="Times New Roman" w:ascii="Times New Roman" w:hAnsi="Times New Roman"/>
          <w:sz w:val="26"/>
          <w:szCs w:val="26"/>
        </w:rPr>
        <w:t>Верхнехотемльского сельсовета Фатеж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 Наумова Л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иректор МКУ «СХО   Хотемок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шеничникова О.Н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 Собрания депутатов Верхнехотемльского 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кьянчикова О.И..,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 Администрации Верхнехотемльского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rFonts w:cs="Times New Roman" w:ascii="Times New Roman" w:hAnsi="Times New Roman"/>
          <w:sz w:val="26"/>
          <w:szCs w:val="26"/>
        </w:rPr>
        <w:t>ского района Курской обла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а  внесения изменений  в Правила землепользования и застройки МО «Верхнехотемльский сельсовет» Фатеж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О «Верхнехотемльский сельсовет» Фатежского района Курской области Костиковой Л.Е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я комиссии Костикову Л.Е.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хотемльский сельсовет» Фатежского района Курской области, разработанного   администрацией Верхнехотемльского сельсовета Фатежского района Курской области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хотемльский сельсовет» Фатежского района Курской области ООО «Архитектурное бюро» Чернова К.М,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хотемль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хотемль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хотемль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хотемль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редлаг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то за то, чтобы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за»- 4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седательствующая Л.Е.Костиков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за» – 4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осле подведения итог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 по х.Пещеры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миссии по проведению публичных слушаний по проекту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ить Главе Верхнехотемльского сельсовета Фатежского района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хотемльского сельсовета Фатежского района в сети «Интернет» </w:t>
      </w:r>
      <w:hyperlink r:id="rId2">
        <w:r>
          <w:rPr>
            <w:rStyle w:val="InternetLink"/>
            <w:sz w:val="26"/>
            <w:szCs w:val="26"/>
          </w:rPr>
          <w:t>http://моверхнехотемль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Л.Е.Кости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Л.А.Наумов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13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05:00Z</dcterms:created>
  <dc:creator>Nemo</dc:creator>
  <dc:description/>
  <cp:keywords/>
  <dc:language>en-US</dc:language>
  <cp:lastModifiedBy>Администратор</cp:lastModifiedBy>
  <cp:lastPrinted>2017-03-19T12:19:00Z</cp:lastPrinted>
  <dcterms:modified xsi:type="dcterms:W3CDTF">2018-04-11T19:36:00Z</dcterms:modified>
  <cp:revision>7</cp:revision>
  <dc:subject/>
  <dc:title/>
</cp:coreProperties>
</file>