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 апреля 2018 года х.Яковл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1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5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- 5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5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х.Яковлевский 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6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6:00Z</dcterms:modified>
  <cp:revision>5</cp:revision>
  <dc:subject/>
  <dc:title/>
</cp:coreProperties>
</file>