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1 апреля 2018 года х.Черныш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хотемльского сельсовета Фатежского района Курской области по адресу: 307115, Курская область Фатежский район д.Верхний Хотем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1 апреля 2018 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-3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8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,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- 8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8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х.Чернышевский 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7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6:00Z</dcterms:modified>
  <cp:revision>7</cp:revision>
  <dc:subject/>
  <dc:title/>
</cp:coreProperties>
</file>