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Приложение №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к заключению публичных слуша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 апреля 2018 года д.Косил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>
          <w:rStyle w:val="FontStyle19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бличных слушаний по внесению изменений в правила землепользования и  застройки  муниципального  образования  </w:t>
      </w:r>
      <w:r>
        <w:rPr>
          <w:rStyle w:val="FontStyle19"/>
          <w:b/>
          <w:sz w:val="26"/>
          <w:szCs w:val="26"/>
        </w:rPr>
        <w:t>«Верхнехотемльский сельсовет» Фатеж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Style w:val="FontStyle19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Зал администрации Верхнехотемльского сельсовета Фатежского района Курской области по адресу: 307115, Курская область Фатежский район д.Верхний Хотем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Дата проведения: </w:t>
      </w:r>
      <w:r>
        <w:rPr>
          <w:rFonts w:cs="Times New Roman" w:ascii="Times New Roman" w:hAnsi="Times New Roman"/>
          <w:sz w:val="26"/>
          <w:szCs w:val="26"/>
        </w:rPr>
        <w:t xml:space="preserve">11 апреля 2018 года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ремя проведения:</w:t>
      </w:r>
      <w:r>
        <w:rPr>
          <w:rFonts w:cs="Times New Roman" w:ascii="Times New Roman" w:hAnsi="Times New Roman"/>
          <w:sz w:val="26"/>
          <w:szCs w:val="26"/>
        </w:rPr>
        <w:t xml:space="preserve"> 14-30ч.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сего присутствующих 13 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астники публичных слушаний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Костикова Л.Е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глава </w:t>
      </w:r>
      <w:r>
        <w:rPr>
          <w:rFonts w:cs="Times New Roman" w:ascii="Times New Roman" w:hAnsi="Times New Roman"/>
          <w:sz w:val="26"/>
          <w:szCs w:val="26"/>
        </w:rPr>
        <w:t>Верхнехотемльского сельсовета Фатежского район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кретарь комиссии: Наумова Л.А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Директор МКУ «СХО   Хотемок» 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шеничникова О.Н.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путат Собрания депутатов Верхнехотемльского  сельсовета Фатеж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укьянчикова О.И.., </w:t>
      </w:r>
      <w:r>
        <w:rPr>
          <w:rFonts w:cs="Times New Roman" w:ascii="Times New Roman" w:hAnsi="Times New Roman"/>
          <w:color w:val="000000"/>
          <w:sz w:val="26"/>
          <w:szCs w:val="26"/>
        </w:rPr>
        <w:t>начальник отдела  Администрации Верхнехотемльского сельсовета Фатеж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ябищенков П.М., консультант отдела промышленности и строительства, ЖКХ и архитектуры администрации Фатеж</w:t>
      </w:r>
      <w:r>
        <w:rPr>
          <w:rFonts w:cs="Times New Roman" w:ascii="Times New Roman" w:hAnsi="Times New Roman"/>
          <w:sz w:val="26"/>
          <w:szCs w:val="26"/>
        </w:rPr>
        <w:t>ского района Курской области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Рассмотрение проекта  внесения изменений  в Правила землепользования и застройки МО «Верхнехотемльский сельсовет» Фатежского района Курской обл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Порядок  проведения публичных слушаний:</w:t>
      </w:r>
    </w:p>
    <w:p>
      <w:pPr>
        <w:pStyle w:val="Style15"/>
        <w:spacing w:lineRule="auto" w:line="240" w:before="0" w:after="0"/>
        <w:ind w:left="0" w:right="2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Выступление председателя публичных слушаний по вопросу внесения изменений </w:t>
      </w:r>
      <w:r>
        <w:rPr>
          <w:rFonts w:cs="Times New Roman" w:ascii="Times New Roman" w:hAnsi="Times New Roman"/>
          <w:sz w:val="26"/>
          <w:szCs w:val="26"/>
        </w:rPr>
        <w:t>в Правила землепользования и застройки МО «Верхнехотемльский сельсовет» Фатежского района Курской области Костиковой Л.Е.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ступление разработчика проекта внесения изменений в Правила землепользования и застройки муниципального образования «Верхнехотемльский сельсовет» Фатежского района Курской области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</w:t>
      </w:r>
    </w:p>
    <w:p>
      <w:pPr>
        <w:pStyle w:val="Style15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.Рассмотрение вопросов и предложений участников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лушали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едседателя комиссии Костикову Л.Е.., она сказала: у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>важаемые участники публичных слушаний, с</w:t>
      </w:r>
      <w:r>
        <w:rPr>
          <w:rFonts w:cs="Times New Roman" w:ascii="Times New Roman" w:hAnsi="Times New Roman"/>
          <w:sz w:val="26"/>
          <w:szCs w:val="26"/>
        </w:rPr>
        <w:t xml:space="preserve">егодня рассматривается проект «Внесение изменений в Правила землепользования и застройки муниципального образования «Верхнехотемльский сельсовет» Фатежского района Курской области, разработанного   администрацией Верхнехотемльского сельсовета Фатежского района Курской области.  </w:t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ческая и текстовая часть правил по составу и содержанию соответствует требованиям Градостроительного Кодекса Российской Федерации (№190-ФЗ) и технического задания на проектирование и отвечают действующим нормам и правилам. </w:t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ми правилами учтены изменения "Земельного кодекса Российской Федерации" от 25.10.2001 N 136-ФЗ. (вступающие в силу 01.01.2017г.), касающиеся  перераспределения полномочий между органами местного самоуправления и органами государственной власти субъекта Российской Федерации. </w:t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вступающими в силу изменениями, полномочия по градостроительной деятельности, могут быть переданы на основе Соглашения, заключенного между муниципальным районом и муниципальным образованием в соответствии с частью 4 статьи 15 ФЗ от 6 .10.2003 г. №131-ФЗ «Об общих принципах местного самоуправления в Российской Федерации», Уставом муниципального образов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лушали доклад разработчика по </w:t>
      </w:r>
      <w:r>
        <w:rPr>
          <w:rFonts w:cs="Times New Roman" w:ascii="Times New Roman" w:hAnsi="Times New Roman"/>
          <w:sz w:val="26"/>
          <w:szCs w:val="26"/>
        </w:rPr>
        <w:t>внесению изменений в правила землепользования и застройки муниципального образования«Верхнехотемльский сельсовет» Фатежского района Курской области ООО «Архитектурное бюро» Чернова К.М, который разъяснил участникам слушаний, что правила землепользования и застройки (далее – ПЗЗ) являются нормативным правовым актом прямого действия, принятым в соответствии со ст. 30 Градостроительного кодекса Российской Федерации,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риказом Минэкономразвития России от 01.09.2014 №540 «Об утверждении классификатора видов разрешенного использования земельных участков», приказом Минэкономразвития России от 30.09.2015 №709 «О внесении изменений в классификатор видов разрешенного использования земельных участков, утвержденный приказом минэкономразвития России от 1 сентября 2014 г. №540», Законом Курской области от 31.10.2006 г. №76-ЗКО «О градостроительной деятельности в Курской области» иными законами и нормативными правовыми актами, Уставом муниципального образования «Верхнехотемльский сельсовет» Фатежского района, а также с учетом иных актов и документов, определяющих основные направления социально-экономического и градостроительного развития муниципального образования «Верхнехотемльский сельсовет» Фатежского района, охраны культурного наследия, окружающей среды и рационального использования природных ресур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являются составной частью системы градостроительных норм и правил, учитывают местную специфику, регламентируют градостроительную и строительную деятельность на местном уровне в пределах территории муниципального образования «Верхнехотемльский сельсовет» Фатежского района, устанавливают порядок правового регулирования и развития, использования и организации территор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землепользования и застройки разрабатываются в следующих цел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я, с учётом сложившейся застройки, транспортной и инженерной инфраструктуры, а также основных элементов планировочной структуры в границах сельского поселения, их устойчивого развития, реконструкции на основе рационального природопользования и ресурсосбереж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я функционального назначения и интенсивности использования территорий, исходя из государственных, общественных и частных интересов, создание условий для привлечения инвестиций,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с учётом местных условий соответствующих им разновидностей территориальных зон на основе и в развитии видов зон, установленных Градостроительным кодексом Российской Федерации; Градостроительными уставами (кодексами) субъектов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ения зон с ограничениями градостроительной деятельности,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, охраны окружающей природной среды, охраны недр, экологической безопасности и санитарных правил, сохранения объектов историко-культурного наследия и особо охраняемых природны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для каждой территориальной зоны градостроительного регламента, устанавливающего совокупность видов и условий использования земельных участков и иных объектов недвижимости, а также допустимого их измен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ка Правил землепользования и застройки территории, осуществлялась с соблюдением следующих основных принципов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преемственность и развития во вновь разрабатываемой документации по зонированию ранее принятых предложений о зонировании территории сельсовет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Правила землепользования и застройки территории Верхнехотемльского сельсовета Фатежского района Курской области разработаны с учётом положений о территориальном планировании, содержащихся в выполненной и утверждённой Схеме территориального планирования муниципального образования «Фатежский район» Курской области, другой имеющейся градостроительной документацией по данной территории: генплане, проектах планировки (проектах детальной планировки), проектах застроек отдельных территорий, выполненных ранее, а также требований технических регламентов, результатов публичных слушаний и предложений заинтересованных ли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лись также во внимание недавно разработанные для Курской области Региональные нормативы градостроительного пла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Участники публичных слушаний   предложений и замечаний, касающихся  изменений в Правилах землепользования и застройки, для включения их в протокол публичных слушаний  не выразил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седательствующая Л.Е.Костикова предлага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частникам публичных слушаний принять участие в голосовании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Кто за то, чтобы одобрить проект внесения изменений в Правила землепользования и застройк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Верхнехотемльский сельсовет» Фатежского района Ку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за»- 13, «против» - нет, «воздержались» -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едседательствующая Л.Е.Костикова </w:t>
      </w:r>
      <w:r>
        <w:rPr>
          <w:rFonts w:cs="Times New Roman" w:ascii="Times New Roman" w:hAnsi="Times New Roman"/>
          <w:color w:val="000000"/>
          <w:sz w:val="26"/>
          <w:szCs w:val="26"/>
        </w:rPr>
        <w:t>после подсчета голосов озвучила итоги голосования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за» – 13 че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против» - нет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воздержались» -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седательствующая Л.Е.Костикова после подведения итог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убличных слушаний предлаг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убличные слушания по проекту внесения изменений в Правила землепользования и застройк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Верхнехотемльский сельсовет» Фатежского района Курской области по д.Косилово считать состоявшими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Одобрить проект внесения изменений в Правила землепользования и застройк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Верхнехотемльский сельсовет» Фатежского района Ку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Комиссии по проведению публичных слушаний по проекту внесения изменений в Правила землепользования и застройк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Верхнехотемльский сельсовет» Фатежского района Ку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дставить Главе Верхнехотемльского сельсовета Фатежского района проект внесения изменений в Правила землепользования и застройк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Верхнехотемльский сельсовет» Фатежского района Ку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, протокол публичных слушаний и заключение о результатах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стоящий протокол подлежит размещению на официальном сайте Администрации Администрации Верхнехотемльского сельсовета Фатежского района в сети «Интернет» </w:t>
      </w:r>
      <w:hyperlink r:id="rId2">
        <w:r>
          <w:rPr>
            <w:rStyle w:val="InternetLink"/>
            <w:sz w:val="26"/>
            <w:szCs w:val="26"/>
          </w:rPr>
          <w:t>http://моверхнехотемльский.рф</w:t>
        </w:r>
      </w:hyperlink>
      <w:r>
        <w:rPr>
          <w:rFonts w:eastAsia="Arial"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бличных слушаний                                                                 Л.Е.Костикова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х слушаний                                                                   Л.А.Наумова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sectPr>
      <w:type w:val="nextPage"/>
      <w:pgSz w:w="11906" w:h="16838"/>
      <w:pgMar w:left="1134" w:right="340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2001"/>
        </w:tabs>
        <w:ind w:left="20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ocname">
    <w:name w:val="doc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2:09:00Z</dcterms:created>
  <dc:creator>Nemo</dc:creator>
  <dc:description/>
  <cp:keywords/>
  <dc:language>en-US</dc:language>
  <cp:lastModifiedBy>Администратор</cp:lastModifiedBy>
  <cp:lastPrinted>2017-03-19T12:19:00Z</cp:lastPrinted>
  <dcterms:modified xsi:type="dcterms:W3CDTF">2018-04-11T19:37:00Z</dcterms:modified>
  <cp:revision>5</cp:revision>
  <dc:subject/>
  <dc:title/>
</cp:coreProperties>
</file>