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ВЕРХНЕХОТЕМЛЬ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ФАТЕЖ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2 февраля 2018 №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пункта подключения к се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нтернет в помещении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 Фатежского район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Администрация Верхнехотемльского сельсовета Фатежского района постановляет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Создать пункт подключения к сети Интернет в помещении Администрации Верхнехотемльского сельсовета Фатежского района по адресу: Курская область, Фатежский район, д. Верхний Хотемль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Утвердить Порядок работы пункта подключения к сети Интернет согласно приложению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тветственным за эксплуатацию автоматизированного рабочего  места (персонального компьютера) пункта подключения к сети Интернет назначить начальника отдела Администрации Верхнехотемльского сельсовета Фатежского района О.И.Лукьянчиков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Контраль за выполнением постановления оставляю за собой. </w:t>
      </w:r>
    </w:p>
    <w:p>
      <w:pPr>
        <w:pStyle w:val="NoSpacing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Постановление опубликовать на официальном сайте Администрации  Верхнехотемльского сельсовета Фатежского  района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http://</w:t>
        </w:r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моверхнехотемльский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рф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Верхнехотемль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тежского района                                                                         Л.Е.Костиков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ерхнехотемльского сельсовета Фатежского района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2.02.2018 г. № 5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«О создании пункта подключения к сети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тернет в помещении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рхнехотемльского сельсовета Фатежского района»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боты пункта подключения к сети «Интернет» Администрации Верхнехотемльского сельсовета</w:t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атежского район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стоящий Порядок работы пункта подключения к сети «Интернет» (далее – Порядок) регламентирует работу пункта подключения к сети «Интернет»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 </w:t>
      </w:r>
    </w:p>
    <w:p>
      <w:pPr>
        <w:pStyle w:val="NoSpacing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Пункт подключения к сети «Интернет» работает по графику работы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и Верхнехотемльского сельсовета Фатежского района, в помещении которой размещается этот пункт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Граждане получают доступ к информации в пункте подключения к сети «Интернет» после соответствующей записи в Журнале регистрации, где указывается фамилия, имя,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За порчу оборудования пункта подключения к сети «Интернет» граждане несут ответственность в соответствии с законодательством. </w:t>
      </w:r>
    </w:p>
    <w:p>
      <w:pPr>
        <w:pStyle w:val="NoSpacing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ей при работе на персональном компьютере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Время доступа к сети «Интернет» ограничивается временем, необходимым для получения запрашиваемой информации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3:00Z</dcterms:created>
  <dc:creator>111</dc:creator>
  <dc:description/>
  <cp:keywords/>
  <dc:language>en-US</dc:language>
  <cp:lastModifiedBy>Администратор</cp:lastModifiedBy>
  <cp:lastPrinted>2018-03-15T10:18:00Z</cp:lastPrinted>
  <dcterms:modified xsi:type="dcterms:W3CDTF">2018-05-02T12:39:00Z</dcterms:modified>
  <cp:revision>4</cp:revision>
  <dc:subject/>
  <dc:title>АДМИНИСТРАЦИЯ</dc:title>
</cp:coreProperties>
</file>