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18 г № 4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"Верхнехотемльский сельсовет" Фатежского района Курской области, Уставом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хотемльский сельсовет» Фатежского района Курской области за 2017 год (приложение №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публикованию на официальном</w:t>
        <w:tab/>
        <w:tab/>
        <w:tab/>
        <w:tab/>
        <w:t xml:space="preserve"> сайте http://моверхнехотемльский.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Л.Е. Костик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апреля 2018 года №4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хотемльский сельсовет»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за 2017 год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Верхнехотемльский сельсовет» Фатежского района Курской области по дохода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 расходам за 2017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"/>
        <w:gridCol w:w="419"/>
        <w:gridCol w:w="992"/>
        <w:gridCol w:w="709"/>
        <w:gridCol w:w="709"/>
        <w:gridCol w:w="148"/>
        <w:gridCol w:w="1411"/>
        <w:gridCol w:w="141"/>
        <w:gridCol w:w="341"/>
        <w:gridCol w:w="1078"/>
        <w:gridCol w:w="142"/>
        <w:gridCol w:w="341"/>
        <w:gridCol w:w="651"/>
        <w:gridCol w:w="141"/>
        <w:gridCol w:w="284"/>
      </w:tblGrid>
      <w:tr>
        <w:trPr>
          <w:trHeight w:val="21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тежского района Курской обла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firstLine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69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8752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0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0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7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6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2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571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52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52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02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719,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9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54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  <w:tab w:val="left" w:pos="0" w:leader="none"/>
                <w:tab w:val="left" w:pos="78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9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54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2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6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2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64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504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2163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504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63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504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63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504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63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00 0000 1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53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9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43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43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43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43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69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69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85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85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85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85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83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83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83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83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0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3015 1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firstLine="39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60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6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1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1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9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9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9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9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712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3183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2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сходы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Бюдж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 Фатежского района Курской обла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124,1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124,1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2551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5842,5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31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149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148,0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9</w:t>
            </w:r>
          </w:p>
        </w:tc>
      </w:tr>
      <w:tr>
        <w:trPr>
          <w:trHeight w:val="13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9939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348,3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24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7683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6566,1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06</w:t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33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33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2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2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51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51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0253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0253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253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253,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766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476,6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2</w:t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766,00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476,6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59,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 Фатеж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%исполне-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2059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2059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87122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01920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01920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01920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01920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861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861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861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87122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861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Style14"/>
    <w:qFormat/>
    <w:rPr>
      <w:sz w:val="28"/>
      <w:szCs w:val="28"/>
    </w:rPr>
  </w:style>
  <w:style w:type="character" w:styleId="1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9:00Z</dcterms:created>
  <dc:creator>User</dc:creator>
  <dc:description/>
  <cp:keywords/>
  <dc:language>en-US</dc:language>
  <cp:lastModifiedBy>Администратор</cp:lastModifiedBy>
  <cp:lastPrinted>2017-04-28T11:56:00Z</cp:lastPrinted>
  <dcterms:modified xsi:type="dcterms:W3CDTF">2018-05-14T14:38:00Z</dcterms:modified>
  <cp:revision>9</cp:revision>
  <dc:subject/>
  <dc:title>ПРЕДСТАВИТЕЛЬНОЕ СОБРАНИЕ</dc:title>
</cp:coreProperties>
</file>