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ВЕРХНЕХОТЕМЛЬ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ТЕЖСКОГО РАЙОНА КУР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     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от 30 декабря 2013 г.                                                                                 № 94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.Верхний Хотемль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назначении должностного лица, ответственного                                                                                           за осуществление закупок – контрактного управляющего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организации деятельности администрации Верхнехотемльского сельсовета Фатежского района Курской области при осуществлении закупок для собственных нужд, в соответствии со статьей 38 Федерального закона от 5 апреля 2013г. №44-ФЗ «О контрактной системе в сфере закупок товаров, работ, услуг для обеспечения государственных и муниципальных нужд» администрации Верхнехотемльского сельсовета Фатежского района Курской области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 ПОСТАНОВЛЯЕТ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Назначить начальника отдела  администрации Верхнехотемльского сельсовета Фатежского района Курской области  Лукьянчикову Ольгу Ивановну ответственным за осуществление закупок – контрактным управляющим, включая исполнение каждого контракта, в  администрации Верхнехотемльского сельсовета Фатежского района Курской области  (далее – Заказчик)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актный управляющий осуществляет следующие функции и полномочия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при планировании закупок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утверждение плана закупок, плана-графика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при определении поставщиков (подрядчиков, исполнителей)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бирает способ определения поставщика (подрядчика, исполнителя)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подготовку протоколов заседаний комиссий по осуществлению закупок на оснований решений, принятых членами комиссии по осуществлению закупок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подготовку описания объекта закупки в документации о закупке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)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равомочности участника закупки заключать контракт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не 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не 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 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) обладания участником закупки исключительными правами на результаты интеллектуальной деятельности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 соответствия дополнительным требованиям, устанавливаемым в соответствии с частью 2 статьи 31 Федерального закона от 5 апреля 2013г.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вает (в случае необходимости) привлечение на основе контракта специализированной организации для выполнения отдельных функций по определению поставщика (подрядчика, исполнителя)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 от                       5 апреля 2013г.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убликует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Федеральным законом от 5 апреля 2013г. №44-ФЗ «О контрактной системе в сфере закупок товаров, работ, услуг для обеспечения государственных и муниципальных нужд» размещением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влекает экспертов, экспертные организации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частью 3 статьи 84 Федерального закона от 5 апреля 2013г.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ом 25 части 1 статьи 93 Федерального закона от 5 апреля 2013г.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вает заключение контрактов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при исполнении, изменении, расторжении контракта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осуществляет иные полномочия, предусмотренные Федеральным законом от 5 апреля 2013г. №44-ФЗ «О контрактной системе в сфере закупок товаров, работ, услуг для обеспечения государственных и муниципальных нужд», в том числе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 от 5 апреля 2013г.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осуществление уплаты денежных сумм по банковской гарантии в случаях, предусмотренных Федеральным законом от 5 апреля 2013г.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 В целях реализации функций и полномочий, указанных в настоящем Положении, контрактный управляющий обязан соблюдать обязательства и требования, установленные Федеральным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от 5 апреля 2013г. №44-ФЗ «О контрактной системе в сфере закупок товаров, работ, услуг для обеспечения государственных и муниципальных нужд», в том числе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е допускать разглашения сведений, ставших ему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ивлекать в случаях, в порядке и с учетом требований, предусмотренных действующим законодательством Российской Федерации, в том числе Федеральным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от 5 апреля 2013г. №44-ФЗ «О контрактной системе в сфере закупок товаров, работ, услуг для обеспечения государственных и муниципальных нужд», к своей работе экспертов, экспертные организаци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Возложить на Начальника отдела  администрации Верхнехотемльского сельсовета Фатежского района Курской области  Лукьянчикову Ольгу Ивановну персональную ответственность в пределах осуществляемых им полномочи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настоящего распоряжения оставляю за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 Верхнехотемльского сельсовета                          Костикова Л.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рхнехотемльского сельсовета Фатежского района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рской области от 30.12.2013 г. №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ЕНИЕ (РЕГЛАМЕНТ) О КОНТРАКТНОЙ СЛУЖБЕ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29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. Общие полож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оящее Типовое положение (регламент) о контрактной службе (далее – Положение) устанавливает правила организации деятельности контрактной службы при планировании и осуществлении закупок товаров, работ, услуг для обеспечения нужд администрации Верхнехотемльского сельсовета Фатежского района Курской области (далее – Заказчик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актная служба создается в целях обеспечения планирования и осуществления Заказчиком в соответствии с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1 статьи 1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Федерального закона от 5 апреля 2013г. №44-ФЗ «О контрактной системе в сфере закупок товаров, работ, услуг для обеспечения государственных и муниципальных нужд» (далее - Федеральный закон) закупок товаров, работ, услуг для обеспечения муниципальных нужд (далее - закупка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актная служба в своей деятельности руководствуется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Российской Федерации, Федеральным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оссийской Федерации, положением (регламентом) о контрактной службе Заказчик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сновными принципами создания и функционирования контрактной службы при планировании и осуществлении закупок являются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свободный доступ к информации о совершаемых контрактной службой действиях, направленных на обеспечение муниципальных нужд, в том числе способах осуществления закупок и их результатах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заключение контрактов на условиях, обеспечивающих наиболее эффективное достижение заданных результатов обеспечения муниципальных нужд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достижение Заказчиком заданных результатов обеспечения государственных и муниципальных нужд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Контрактная служба создается путём утверждение Заказчиком постоянного состава работников Заказчика, выполняющих функции контрактной службы без образования отдельного структурного подраздел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Структура и численность контрактной службы определяется и утверждается Заказчиком, но не может составлять менее двух человек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Положением (регламентом) о контрактной службе Заказчика может быть установлено, что работники контрактной службы Заказчика не могут быть членами комиссии по осуществлению закупок Заказчик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Контрактную службу возглавляет руководитель контрактной службы – один из заместителей руководителя Заказчик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, распределяя определенные настоящим Положением функциональные обязанности между указанными работникам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Функциональные обязанности контрактной службы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Par54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1) планирование закупок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Par64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3) обоснование закупок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боснование начальной (максимальной) цены контракта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обязательное общественное обсуждение закупок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организационно-техническое обеспечение деятельности комиссий по осуществлению закупок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привлечение экспертов, экспертных организаций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) организация заключения контракта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) взаимодействие с поставщиком (подрядчиком, исполнителем) при изменении, расторжении контракта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) направление поставщику (подрядчику, исполнителю) требования об уплате неустоек (штрафов, пеней)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Порядок действий контрактной службы для осуществления своих полномочий, а также порядок взаимодействия контрактной службы с другими подразделениями Заказчика, комиссией по осуществлению закупок определяется положением (регламентом), утвержденным Заказчиком в соответствии с настоящим Положением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Par81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I. Функции и полномочия контрактной службы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bookmarkStart w:id="4" w:name="Par83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12. Контрактная служба осуществляет следующие функции и полномочия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bookmarkStart w:id="5" w:name="Par88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>1) при планировании закупок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вправе размещать планы закупок на сайте Заказчика в информационно-телекоммуникационной сети «Интернет» (при наличии), а также опубликовывать в любых печатных изданиях в соответствии с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10 статьи 1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Федерального закона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беспечивает подготовку обоснования закупки при формировании плана закупок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организует утверждение плана закупок, плана-графика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и определении поставщиков (подрядчиков, исполнителей)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ыбирает способ определения поставщика (подрядчика, исполнителя)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организует подготовку описания объекта закупки в документации о закупке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мочности участника закупки заключать контракт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 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 приостановления деятельности участника закупки в порядке, установленном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Российской Федерации об административных правонарушениях, на дату подачи заявки на участие в закупке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ветствия дополнительным требованиям, устанавливаемым в соответствии с 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2 статьи 3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Федерального закона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 (подрядчика, исполнителя)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 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Федеральным 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мещением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) привлекает экспертов, экспертные организации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 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3 статьи 8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Федерального закона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 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25 части 1 статьи 9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Федерального закона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) обеспечивает заключение контрактов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и исполнении, изменении, расторжении контракта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Style15"/>
        <w:rPr/>
      </w:pPr>
      <w:bookmarkStart w:id="6" w:name="Par142"/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>13. Контрактная служба осуществляет иные полномочия, предусмотренные Федеральным 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осуществляет проверку банковских гарантий, поступивших в качестве обеспечения исполнения контрактов, на соответствие требованиям Федерального 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) организует осуществление уплаты денежных сумм по банковской гарантии в случаях, предусмотренных Федер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 В целях реализации функций и полномочий, указанных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bogorodsk-blagrb.ru/" \l "Par83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пунктах 12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, 1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bogorodsk-blagrb.ru/" \l "Par142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3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 настоящего Положения, работники контрактной службы обязаны соблюдать обязательства и требования, установленные Федеральным 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привлекать в случаях, в порядке и с учетом требований, предусмотренных действующим законодательством Российской Федерации, в том числе Федеральным 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к своей работе экспертов, экспертные организ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 Руководитель контрактной службы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распределяет обязанности между работниками контрактной службы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едставляет на рассмотрение Заказчика предложения о назначении на должность и освобождении от должности работников контрактной службы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осуществляет иные полномочия, предусмотренные Федеральным 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bookmarkStart w:id="7" w:name="Par162"/>
      <w:bookmarkEnd w:id="7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II. Ответственность работников контрактной службы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 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91" w:right="624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2A49F5D0086CB6F026B178BB16D655FA8B2D3B8A6B22B461BB551FB8K07EL" TargetMode="External"/><Relationship Id="rId3" Type="http://schemas.openxmlformats.org/officeDocument/2006/relationships/hyperlink" Target="consultantplus://offline/ref=272A49F5D0086CB6F026B178BB16D655FA8B2D3B8A6B22B461BB551FB8K07EL" TargetMode="External"/><Relationship Id="rId4" Type="http://schemas.openxmlformats.org/officeDocument/2006/relationships/hyperlink" Target="consultantplus://offline/ref=272A49F5D0086CB6F026B178BB16D655FA8B2D3B8A6B22B461BB551FB80EF5BD11DBC16B3046BAE5K377L" TargetMode="External"/><Relationship Id="rId5" Type="http://schemas.openxmlformats.org/officeDocument/2006/relationships/hyperlink" Target="consultantplus://offline/ref=272A49F5D0086CB6F026B178BB16D655F987223B823F75B630EE5BK17AL" TargetMode="External"/><Relationship Id="rId6" Type="http://schemas.openxmlformats.org/officeDocument/2006/relationships/hyperlink" Target="consultantplus://offline/ref=272A49F5D0086CB6F026B178BB16D655FA8B2D3B8A6B22B461BB551FB8K07EL" TargetMode="External"/><Relationship Id="rId7" Type="http://schemas.openxmlformats.org/officeDocument/2006/relationships/hyperlink" Target="consultantplus://offline/ref=272A49F5D0086CB6F026B178BB16D655FA8B2D3B8A6B22B461BB551FB8K07EL" TargetMode="External"/><Relationship Id="rId8" Type="http://schemas.openxmlformats.org/officeDocument/2006/relationships/hyperlink" Target="consultantplus://offline/ref=272A49F5D0086CB6F026B178BB16D655FA8B2D3B8A6B22B461BB551FB80EF5BD11DBC16B3046BAE1K376L" TargetMode="External"/><Relationship Id="rId9" Type="http://schemas.openxmlformats.org/officeDocument/2006/relationships/hyperlink" Target="consultantplus://offline/ref=272A49F5D0086CB6F026B178BB16D655FA8A203C8B6022B461BB551FB8K07EL" TargetMode="External"/><Relationship Id="rId10" Type="http://schemas.openxmlformats.org/officeDocument/2006/relationships/hyperlink" Target="consultantplus://offline/ref=272A49F5D0086CB6F026B178BB16D655FA8B2D3B8A6B22B461BB551FB80EF5BD11DBC16B3046B8E3K370L" TargetMode="External"/><Relationship Id="rId11" Type="http://schemas.openxmlformats.org/officeDocument/2006/relationships/hyperlink" Target="consultantplus://offline/ref=272A49F5D0086CB6F026B178BB16D655FA8B2D3B8A6B22B461BB551FB8K07EL" TargetMode="External"/><Relationship Id="rId12" Type="http://schemas.openxmlformats.org/officeDocument/2006/relationships/hyperlink" Target="consultantplus://offline/ref=272A49F5D0086CB6F026B178BB16D655FA8B2D3B8A6B22B461BB551FB8K07EL" TargetMode="External"/><Relationship Id="rId13" Type="http://schemas.openxmlformats.org/officeDocument/2006/relationships/hyperlink" Target="consultantplus://offline/ref=272A49F5D0086CB6F026B178BB16D655FA8B2D3B8A6B22B461BB551FB80EF5BD11DBC16B3047BAE3K370L" TargetMode="External"/><Relationship Id="rId14" Type="http://schemas.openxmlformats.org/officeDocument/2006/relationships/hyperlink" Target="consultantplus://offline/ref=272A49F5D0086CB6F026B178BB16D655FA8B2D3B8A6B22B461BB551FB80EF5BD11DBC16B3047B9EFK376L" TargetMode="External"/><Relationship Id="rId15" Type="http://schemas.openxmlformats.org/officeDocument/2006/relationships/hyperlink" Target="consultantplus://offline/ref=272A49F5D0086CB6F026B178BB16D655FA8B2D3B8A6B22B461BB551FB8K07EL" TargetMode="External"/><Relationship Id="rId16" Type="http://schemas.openxmlformats.org/officeDocument/2006/relationships/hyperlink" Target="consultantplus://offline/ref=272A49F5D0086CB6F026B178BB16D655FA8B2D3B8A6B22B461BB551FB8K07EL" TargetMode="External"/><Relationship Id="rId17" Type="http://schemas.openxmlformats.org/officeDocument/2006/relationships/hyperlink" Target="consultantplus://offline/ref=272A49F5D0086CB6F026B178BB16D655FA8B2D3B8A6B22B461BB551FB8K07EL" TargetMode="External"/><Relationship Id="rId18" Type="http://schemas.openxmlformats.org/officeDocument/2006/relationships/hyperlink" Target="consultantplus://offline/ref=272A49F5D0086CB6F026B178BB16D655FA8B2D3B8A6B22B461BB551FB8K07EL" TargetMode="External"/><Relationship Id="rId19" Type="http://schemas.openxmlformats.org/officeDocument/2006/relationships/hyperlink" Target="consultantplus://offline/ref=272A49F5D0086CB6F026B178BB16D655FA8B2D3B8A6B22B461BB551FB8K07EL" TargetMode="External"/><Relationship Id="rId20" Type="http://schemas.openxmlformats.org/officeDocument/2006/relationships/hyperlink" Target="consultantplus://offline/ref=272A49F5D0086CB6F026B178BB16D655FA8B2D3B8A6B22B461BB551FB8K07EL" TargetMode="External"/><Relationship Id="rId21" Type="http://schemas.openxmlformats.org/officeDocument/2006/relationships/hyperlink" Target="consultantplus://offline/ref=272A49F5D0086CB6F026B178BB16D655FA8B2D3B8A6B22B461BB551FB8K07E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9:14:00Z</dcterms:created>
  <dc:creator>коля</dc:creator>
  <dc:description/>
  <dc:language>en-US</dc:language>
  <cp:lastModifiedBy>коля</cp:lastModifiedBy>
  <dcterms:modified xsi:type="dcterms:W3CDTF">2014-05-19T19:14:00Z</dcterms:modified>
  <cp:revision>2</cp:revision>
  <dc:subject/>
  <dc:title/>
</cp:coreProperties>
</file>