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сентября 2018г. № 38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мерах по реализации постановления Правительства Российской Федерации от 5 марта 2018 г. № 228 «О реестре лиц, уволенных в связи с утратой довер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реализации постановлений Правительства Российской Федерации от 5 марта 2018 г. № 228 «О реестре лиц, уволенных в связи с утратой доверия», Администрации Курской области от 24.04.2018 г. № 341 –па «О мерах по реализации постановления Правительства Российской Федерации от 5 марта 2018 г. № 228 «О реестре лиц, уволенных в связи с утратой доверия» Администрация Верхнехотемльского сельсовета Фатеж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пределить действующего, заместителя главы Администрации Верхнехотемльского сельсовета Фатежского района Курской области, должностным лицом, ответственным за направление сведений в Администрацию Курской области для их включения в реестр, а также исключения из реестра сведений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. № 228 «О реестре лиц, уволенных в связи с утратой довер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его подписания.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ерхнехотемль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атежского района </w:t>
        <w:tab/>
        <w:tab/>
        <w:tab/>
        <w:tab/>
        <w:tab/>
        <w:tab/>
        <w:tab/>
        <w:t>Костикова Л.Е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5:00Z</dcterms:created>
  <dc:creator>Валентина</dc:creator>
  <dc:description/>
  <cp:keywords/>
  <dc:language>en-US</dc:language>
  <cp:lastModifiedBy>KONSTANTINE</cp:lastModifiedBy>
  <dcterms:modified xsi:type="dcterms:W3CDTF">2023-06-05T14:25:00Z</dcterms:modified>
  <cp:revision>2</cp:revision>
  <dc:subject/>
  <dc:title> </dc:title>
</cp:coreProperties>
</file>