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09.2018г №41</w:t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«О деятельности должностного лица, ответственного за работу по</w:t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филактике коррупционных и иных правонарушений»</w:t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огласно Федерального закона от 17.07.2009 №172-ФЗ «О противодействии коррупции»,Федерального закона от 06.10.2003 №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bCs/>
          <w:spacing w:val="20"/>
        </w:rPr>
        <w:t>постановляет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 Назначить действующего заместителя главы Верхнехотемльского сельсовета ответственным должностным лицом за работу по профилактике коррупционных и иных правонарушений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2.</w:t>
      </w: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Утвердить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ое Положение о деятельности должностного лица, ответственного за работу по профилактике коррупционных и иных правонарушений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заместителя Главы Верхнехотемльского сельсовета 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 и подлежит обнародованию и размещению на официальном сайте муниципального образования «Верхнехотемльский сельсовет» в сети Интернет http://моверхнехотемльский.рф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хотемльского сельсовета </w:t>
        <w:tab/>
        <w:tab/>
        <w:tab/>
        <w:t xml:space="preserve">Л.Е.Костикова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9.2018 года N41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деятельности должностного лица, ответственного за работу по профилактик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ррупционных и иных правонарушени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 Должностное лицо, ответственное за работу по профилактике коррупционных и иных правонарушений, назначается правовым актом Главы Администрации Верхнехотемльского сельсовета в соответствии с Указом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Настоящее положение распространяется на Администрацию Верхнехотемльского сельсовета Фатеж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. Должностное лицо руководствуется в своей деятельност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 Основные задачи и функции подразд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 Основными задачами должностного лица являются профилактика коррупционных и иных правонарушений в Администрации Верхнехотемльского сельсовета, а также обеспечение деятельности по соблюдению муниципальными и служащими запретов, ограничений, обязательств и правил служебного п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 Должностное лицо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обеспечивает соблюдение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 обеспечивает деятельность комиссий по соблюдению требований к служебному поведению муниципальных служащих Администрации Верхнехотемльского сельсовета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) оказывает муниципальным служащим консультативную помощь по вопросам, связанным с применением на практике требований к служебному поведению и общих принципов служебного поведения муниципальных служащих органов местного самоуправления Администрации Верхнехотемльского сельсовета Фатежского района Курской области, а также с уведомлением представителя нанимателя, органов прокуратуры Российской Федерации и иных федеральных государственных органов о фактах совершения муниципальными служащими коррупционных и иных право-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еспечивает реализацию муниципальными служащими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рганизует правовое просвещение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оводит служебные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обеспечивает проведен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соблюдения муниципальными служащими требований к служебному повед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) собирает и обрабатывает сведения о доходах, об имуществе и обязательствах имущественного характера, представленные в установленно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орядке</w:t>
        </w:r>
      </w:hyperlink>
      <w:r>
        <w:rPr>
          <w:rFonts w:cs="Arial" w:ascii="Arial" w:hAnsi="Arial"/>
        </w:rPr>
        <w:t>, а также осуществляет контроль за своевременностью их пред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) обеспечивает подготовку сведений о доходах, расходах, об имуществе и обязательствах имущественного характера, подлежащих размещению на официальном сайте Администрации Верхнехотемльского сельсовета Фатежского района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подготавливает в соответствии со своей компетенцией проекты нормативных правовых актов о противодействии корруп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) взаимодействует с правоохранительными органами в установленной сфере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) обеспечивает сохранность и конфиденциальность сведений о муниципальных служащих, полученных в ходе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 Должностное лицо осуществляет свои функции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направления в установленном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орядке</w:t>
        </w:r>
      </w:hyperlink>
      <w:r>
        <w:rPr>
          <w:rFonts w:cs="Arial" w:ascii="Arial" w:hAnsi="Arial"/>
        </w:rPr>
        <w:t xml:space="preserve"> запросов в федеральные органы исполнительной власти, уполномоченные осуществлять оперативно-розыскную деятельность в соответствии с Федеральны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"Об оперативно-розыскной деятельности",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муниципальным служащим требований к служебному поведению (направление запросов в федеральные органы исполнительной власти, уполномоченные на осуществление оперативно-розыскной деятельности, в интересах органа местного самоуправления осуществляют соответствующие федеральные государственные орга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представления дополнительных сведений в комиссию по соблюдению требований к служебному поведению муниципальных служащих Администрации Верхнехотемльского сельсовета Фатежского района Курской области и урегулированию конфликта интересов, необходимых для ее рабо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ведения бесед с гражданином или муниципальным служащим по вопросам, входящим с компетенцию должностн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лучения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уведомления в установленном порядке в письменной форме муниципального служащего о начале проводимой в его отношении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представления в установленном порядке лицу, принявшему решение о проведении проверки, доклада о ее результата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820" w:after="36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7E572406443CF3297792E7E4C0FF2550A755923F421C6B37E5834i0W" TargetMode="External"/><Relationship Id="rId3" Type="http://schemas.openxmlformats.org/officeDocument/2006/relationships/hyperlink" Target="consultantplus://offline/ref=3537E572406443CF3297792E7E4C0FF2560774552AAB76C4E22B56455E3CiAW" TargetMode="External"/><Relationship Id="rId4" Type="http://schemas.openxmlformats.org/officeDocument/2006/relationships/hyperlink" Target="consultantplus://offline/ref=3537E572406443CF3297792E7E4C0FF25604765A21A476C4E22B56455ECA5B411CE8667033249BBB33iDW" TargetMode="External"/><Relationship Id="rId5" Type="http://schemas.openxmlformats.org/officeDocument/2006/relationships/hyperlink" Target="consultantplus://offline/ref=3537E572406443CF3297792E7E4C0FF25604765B28A676C4E22B56455ECA5B411CE8667033249BB133iBW" TargetMode="External"/><Relationship Id="rId6" Type="http://schemas.openxmlformats.org/officeDocument/2006/relationships/hyperlink" Target="consultantplus://offline/ref=3537E572406443CF3297792E7E4C0FF25607745C2BAB76C4E22B56455ECA5B411CE8667033249AB833i1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7:00Z</dcterms:created>
  <dc:creator>Козлова юлия Владимировна</dc:creator>
  <dc:description/>
  <cp:keywords/>
  <dc:language>en-US</dc:language>
  <cp:lastModifiedBy>Администратор</cp:lastModifiedBy>
  <cp:lastPrinted>2018-09-30T23:15:00Z</cp:lastPrinted>
  <dcterms:modified xsi:type="dcterms:W3CDTF">2018-10-02T10:39:00Z</dcterms:modified>
  <cp:revision>7</cp:revision>
  <dc:subject/>
  <dc:title/>
</cp:coreProperties>
</file>