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9.2018г №4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уведомления муниципальными служащим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</w:t>
      </w:r>
      <w:r>
        <w:rPr>
          <w:rFonts w:eastAsia="Times New Roman" w:cs="Arial" w:ascii="Arial" w:hAnsi="Arial"/>
          <w:b/>
          <w:sz w:val="32"/>
          <w:szCs w:val="32"/>
          <w:lang w:eastAsia="en-US"/>
        </w:rPr>
        <w:t xml:space="preserve">Верхнехотемльского сельсовета Фатеж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о выполнени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ой оплачиваемой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, с целью предотвращения конфликта интересов на муниципальной службе Администрация Верхнехотемльского сельсовета Фатеж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Утвердить Порядок уведомления муниципальными служащими администрации Внерхнехотемльского сельсовета Фатежского района Кур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 выполнении иной оплачиваемой работы (приложение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  <w:tab/>
        <w:tab/>
        <w:tab/>
        <w:t>Костикова Л.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.2018 №4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ведомления муниципальными служащими администрации Верхнехотемль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2460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азработан на основании части 2 статьи 11 Федерального закона от 02.03.2007 № 25-ФЗ « 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поселения ( далее - работодателя) о выполнении муниципальным служащим администрации Верхнехотемльского сельсовета Фатежского района Курской области ( далее - муниципальный служащий) иной оплачиваемой работы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cs="Arial" w:ascii="Arial" w:hAnsi="Arial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cs="Arial" w:ascii="Arial" w:hAnsi="Arial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 муниципального служащего и правами и законными интересами граждан, организаций, общества или государства, способной привести к причинению вреда правами и законным интересам граждан, организаций, общества или государства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специалистом по вопросам кадровой работы и муниципальной службы администрации Верхнехотемльского сельсовета Фатежского района Курской области в день их поступления в журнале регистрации уведомлений о намерении выполнять иную оплачиваемую работу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cs="Arial" w:ascii="Arial" w:hAnsi="Arial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полагаемый график занятости ( сроки и время выполнения иной оплачиваемой работы);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cs="Arial" w:ascii="Arial" w:hAnsi="Arial"/>
        </w:rPr>
        <w:t>7. Руководитель муниципального служащего и работодатель в бланке уведомления подтверждают, что выполнение муниципальным служащим администрации Верхнехотемльского сельсовета Фатежского района Курской области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cs="Arial" w:ascii="Arial" w:hAnsi="Arial"/>
        </w:rPr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Верхнехотемльского сельсовета Фатежского района Курской области и урегулированию конфликта интересов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cs="Arial" w:ascii="Arial" w:hAnsi="Arial"/>
        </w:rPr>
        <w:t>10. По итогам рассмотрения уведомления комиссия принимает одно из двух решений: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 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 муниципальными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ми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о намерении выполнять иную оплачиваемую работу (о выполнении иной оплачиваемой работы)</w:t>
      </w:r>
      <w:r>
        <w:rPr>
          <w:rStyle w:val="FootnoteAnchor"/>
          <w:rFonts w:eastAsia="Times New Roman" w:cs="Arial" w:ascii="Arial" w:hAnsi="Arial"/>
          <w:sz w:val="32"/>
          <w:szCs w:val="32"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09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09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 xml:space="preserve">Главе </w:t>
      </w:r>
      <w:r>
        <w:rPr>
          <w:rFonts w:cs="Arial" w:ascii="Arial" w:hAnsi="Arial"/>
        </w:rPr>
        <w:t xml:space="preserve">Верхнехотемль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(инициалы, фамилия)</w:t>
      </w:r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 соответствии с частью 2 статьи 11 Федерального закона от 02.03.2007 № 25-ФЗ «О муниципальной службе в Российской Федерации» я, ___________________________________________________________________,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(Ф.И.О.)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мещающий(ая) должность муниципальной службы 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(наименование замещаемой должности,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отраслевого (функционального) органа администрации)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намерен(а) выполнять (выполняю) с «___» ___________ 20___ года оплачиваемую деятельность: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о (трудовому договору, гражданско-правовому договору, авторскому договору и т.п.)</w:t>
      </w:r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 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lang w:eastAsia="en-US"/>
        </w:rPr>
        <w:t>(</w:t>
      </w:r>
      <w:r>
        <w:rPr>
          <w:rFonts w:eastAsia="Times New Roman" w:cs="Arial" w:ascii="Arial" w:hAnsi="Arial"/>
          <w:sz w:val="20"/>
          <w:szCs w:val="20"/>
          <w:lang w:eastAsia="en-US"/>
        </w:rPr>
        <w:t>полное наименование организации, где осуществляется иная оплачиваемая работа,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lang w:eastAsia="en-US"/>
        </w:rPr>
        <w:t xml:space="preserve">_______________________________________________________________ </w:t>
      </w:r>
      <w:r>
        <w:rPr>
          <w:rFonts w:eastAsia="Times New Roman" w:cs="Arial" w:ascii="Arial" w:hAnsi="Arial"/>
          <w:sz w:val="20"/>
          <w:szCs w:val="20"/>
          <w:lang w:eastAsia="en-US"/>
        </w:rPr>
        <w:t>адрес данной организации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Работа по 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«по ведению бухучета», «по написанию статей» и т.д.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не повлечет возникновение конфликта интересов. При выполнении указанной работы обязуюсь соблюдать требования, предусмотренные </w:t>
      </w:r>
      <w:hyperlink r:id="rId2">
        <w:r>
          <w:rPr>
            <w:rStyle w:val="InternetLink"/>
            <w:rFonts w:eastAsia="Times New Roman" w:cs="Arial" w:ascii="Arial" w:hAnsi="Arial"/>
            <w:lang w:eastAsia="en-US"/>
          </w:rPr>
          <w:t>статьями 12 – 14.2 Федерального закона от 02.03.2007 № 25-ФЗ «О муниципальной службе в Российской Федерации».</w:t>
        </w:r>
      </w:hyperlink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lang w:eastAsia="en-US"/>
        </w:rPr>
        <w:t>_________________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ind w:firstLine="709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(подпись)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знакомлен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81"/>
      </w:tblGrid>
      <w:tr>
        <w:trPr>
          <w:trHeight w:val="1685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(Ф.И.О. главы администрации  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129"/>
      </w:tblGrid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_____________________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«_____» ___________ 20 г.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(фамилия, инициалы муниципального служащего, зарегистрировавшего уведомление)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18"/>
      <w:szCs w:val="24"/>
      <w:lang w:val="ru-RU" w:bidi="ar-SA"/>
    </w:rPr>
  </w:style>
  <w:style w:type="character" w:styleId="1">
    <w:name w:val=" Знак Знак1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8:00Z</dcterms:created>
  <dc:creator>Admin</dc:creator>
  <dc:description/>
  <cp:keywords/>
  <dc:language>en-US</dc:language>
  <cp:lastModifiedBy>Администратор</cp:lastModifiedBy>
  <cp:lastPrinted>2018-10-02T11:37:00Z</cp:lastPrinted>
  <dcterms:modified xsi:type="dcterms:W3CDTF">2018-10-02T12:16:00Z</dcterms:modified>
  <cp:revision>8</cp:revision>
  <dc:subject/>
  <dc:title>Администрация__________</dc:title>
</cp:coreProperties>
</file>