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9.2018г №4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муниципального образования «Верхнехотемльский сельсовет» 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/>
        <w:t xml:space="preserve"> </w:t>
      </w:r>
      <w:r>
        <w:rPr>
          <w:rFonts w:cs="Arial" w:ascii="Arial" w:hAnsi="Arial"/>
        </w:rPr>
        <w:t>В соответствии со статьей 12 Федерального закона от 25 декабря 2008 года N 273-ФЗ «О противодействии коррупции», частью 4 статьи 14 Федерального закона от 02 марта 2007 года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во исполнение Указа Президента Российской Федерации от 15.07.2015 года № 364 «О мерах по совершенствованию организации деятельности в области противодействия коррупции» руководствуясь Уставом муниципального образования «Верхнехотемльский сельсовет» Фатежского района Курской области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муниципального образования «Верхнехотемльский сельсовет» Фатежского района Курской области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гражданин Российской Федерации, замещавший должность муниципальной службы, включенную в Перечень, указанный в пункте 1 настоящего постановления, в течение двух лет после увольнения с муниципальной служб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 при заключении трудовых договоров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работы (служб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твердить прилагаемый Порядок рассмотрения письменного обращения гражданина, замещавшего должность муниципальной службы, включенную в перечень, установленный постановлением администрации Верхнехотемльского сельсовета Фатежского района, о даче согласия комиссией по урегулированию конфликта интересов муниципального образования «Верхнехотемльский сельсовет»,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ожение 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подписания и подлежит официальному опубликованию на официальном сайте администрации Верхнехотемльского сельсовета Фатеж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местителю главы администрации Верхнехотемльского сельсовета Фатежского района, в обязанности которого входит кадровая работа, обеспечить ознакомление граждан претендующих на замещение должностей муниципальной службы и муниципальных служащих под роспись с момента подписания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>Костикова Л.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ерхнехотемльского сельсовет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атежского района от 20.09.2018 № 44</w:t>
      </w:r>
    </w:p>
    <w:p>
      <w:pPr>
        <w:pStyle w:val="ConsPlusTitle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right"/>
        <w:rPr/>
      </w:pPr>
      <w:r>
        <w:rPr/>
      </w:r>
    </w:p>
    <w:p>
      <w:pPr>
        <w:pStyle w:val="ConsPlusTitle"/>
        <w:widowControl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администрации </w:t>
      </w:r>
      <w:r>
        <w:rPr>
          <w:rFonts w:cs="Arial" w:ascii="Arial" w:hAnsi="Arial"/>
          <w:b/>
          <w:sz w:val="32"/>
          <w:szCs w:val="32"/>
        </w:rPr>
        <w:t>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Верхнехотемльского сельсовета Фатеж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меститель главы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Верхнехотемльского сельсовета Фатеж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ик отдела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ерхнехотемльского сельсовет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>Фатежского района от 20.09.2018 № 4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sz w:val="32"/>
          <w:szCs w:val="32"/>
        </w:rPr>
        <w:t xml:space="preserve">рассмотрения письменного обращения гражданина, замещавшего должность муниципальной службы, включенную в перечень, установленный постановлением администрации </w:t>
      </w:r>
      <w:r>
        <w:rPr>
          <w:b/>
          <w:sz w:val="32"/>
          <w:szCs w:val="32"/>
        </w:rPr>
        <w:t>Верхнехотемльского сельсовета Фатежского района</w:t>
      </w:r>
      <w:r>
        <w:rPr>
          <w:b/>
          <w:bCs/>
          <w:sz w:val="32"/>
          <w:szCs w:val="32"/>
        </w:rPr>
        <w:t xml:space="preserve"> о даче согласия комиссией по урегулированию конфликта интересов муниципального образования «Верхнехотемльский сельсовет» Фатежского района Курской области,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 Федеральными законами от 25.12.2008 № 273-ФЗ «О противодействии коррупции», от 02.03.2007 № 25-ФЗ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Гражданин, замещавший должность муниципальной службы, включенную в перечень, установленный постановлением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Верхнехотемльского сельсовета Фатежского района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урегулированию конфликта интересов муниципального образования «Верхнехотемльский сельсовет» Фатежского района Курской области (далее -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ращение направляется в комиссию в письменном виде в произвольной форме либо по форме согласно приложения к порядку. В обращении обязательно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его наличии) гражданина, замещавшего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жность муниципальной службы, которую замещал гражданин, замещавший должность муниципальной службы в муниципального образования «Верхнехотемльский сельсовет» Фатеж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бращение регистрируется заместителем главы администрации Верхнехотемльского сельсовета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обязана рассмотреть письменное обращение гражданина в течение 7 дней со дня поступ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ассмотрения уведомления Комиссия выносит одно из решен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рядку рассмотр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исьменного обращения гражданина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щавшего должность муниципальной службы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ключенную в перечень, установленн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урегулированию конфликта интересов администрации Верхнехотемльского сельсовета Фатежского района Курской области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в дательном падеж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гражданин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_______________________________________________________адрес проживания (регистра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омер контактного телефона)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РАЩЕНИЕ</w:t>
      </w:r>
      <w:r>
        <w:rPr>
          <w:rFonts w:cs="Arial" w:ascii="Arial" w:hAnsi="Arial"/>
        </w:rPr>
        <w:br/>
        <w:t>о даче согласия на замещение на условиях трудового договора должности в организации и (или) на выполнение в данной организации рабо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оказание данной организации услуг) Я,__________________________________________________________________, (Ф.И.О. гражданина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вший в администрации Верхнехотемльского сельсовета Фатежского района Курской области в период с ________по _______ должность муниципальной службы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  <w:tab/>
        <w:tab/>
        <w:tab/>
        <w:tab/>
        <w:t xml:space="preserve"> (наименование должност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2 Федерального закона «О противодействии коррупции» прошу дать согласие на замещение должности с __.__.20__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 (наименование должности, которую гражданин планирует замещать на условиях трудового договор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 и или либо на выполнение работ (оказание услуг) на условиях гражданско-правового договора (договор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 (виды работ, которые гражданин будет выполня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и должностные обязанности будет вхо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___»_________20___г. _____________/ 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та) (подпись, фамилия, инициалы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Дмитрий Кириллович</dc:creator>
  <dc:description/>
  <cp:keywords/>
  <dc:language>en-US</dc:language>
  <cp:lastModifiedBy>Администратор</cp:lastModifiedBy>
  <cp:lastPrinted>2018-10-02T15:07:00Z</cp:lastPrinted>
  <dcterms:modified xsi:type="dcterms:W3CDTF">2018-10-02T12:11:00Z</dcterms:modified>
  <cp:revision>2</cp:revision>
  <dc:subject/>
  <dc:title>                                                                   </dc:title>
</cp:coreProperties>
</file>