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сентября 2018 г. №45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назначении должностного лица, ответственного за профилактику коррупционных и иных правонарушений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Указами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от 15.07.2015 № 364 «О мерах по совершенствованию организации деятельности в области противодействия коррупции»,«О внесении изменений в некоторые указы Губернатора Курской области в целях усиления контроля за соблюдением законодательства о противодействии коррупции» и в целях организации эффективной работы по профилактике правонарушений коррупционных и иных правонарушений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Назначить должностное лицо, ответственное за профилактику коррупционных и иных правонарушений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1. Заместителя главы администрации Верхнехотемльского сельсовета Фатежского района Курской области, возложив на него следующие обязанности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а) обеспечение соблюдения муниципальными служащими администрации Верхнехотемльского сельсовета Фатежского района Курской области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5.12.2008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нятие мер по выявлению и устранению причин и условий, способствующих возникновению конфликта интересов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ение реализации муниципальными служащим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г) проведение служебных проверок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д) организация правового просвещения муниципальных служащих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одготовка в пределах своей компетенцией проектов нормативных правовых актов о противодействии коррупци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существление иных обязанностей в области противодействия коррупции в соответствии с законодательством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и) обеспечение деятельности комиссии по соблюдению требований к служебному поведению муниципальных служащих и урегулированию конфликта интересов, подготовка материалов к заседаниям комиссии и контроль за исполнением принятых ею решений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л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сведений о доходах, расходах, об имуществе и обязательствах имущественного характера, представляемых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м) анализ сведений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ходах, расходах, об имуществе и обязательствах имущественного характера, представляемых муниципальными служащими в соответствии с законодательством Российской Федераци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н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Верхнехотемльского сельсовета в информационно-телекоммуникационной сети «Интернет»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о) подготовка в пределах своей компетенции проектов нормативных правовых актов о противодействии корруп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целях реализации своих обязанностей должностные лица, ответственные за профилактику коррупционных и иных правонарушений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ют в пределах своей компетенции взаимодействие с правоохранительными органами, иными федеральными государственными органами, с государственными органами субъекта Российской Федерации, органами местного самоуправления, государственными и муниципальными организациями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одят с гражданами и должностными лицами с их согласия беседы и получает от них пояснения по представленны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учают в пределах своей компетенции информацию от физических и юридических лиц (с их согласия)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одят иные мероприятия, направленные на противодействие корруп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4"/>
        <w:ind w:firstLine="709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подлежит размещению на официальном сайте в сети «Интернет».</w:t>
      </w:r>
    </w:p>
    <w:p>
      <w:pPr>
        <w:pStyle w:val="Style1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Глава Верхнехотемльского сельсовета </w:t>
        <w:tab/>
        <w:tab/>
        <w:tab/>
        <w:t xml:space="preserve"> Костикова Л.Е. 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DD041364E8FD4B305492B46A2242C6925805CC30E4ABED3E4E364AC5BQ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3:00Z</dcterms:created>
  <dc:creator>Администратор</dc:creator>
  <dc:description/>
  <cp:keywords/>
  <dc:language>en-US</dc:language>
  <cp:lastModifiedBy>Администратор</cp:lastModifiedBy>
  <cp:lastPrinted>2018-10-02T16:03:00Z</cp:lastPrinted>
  <dcterms:modified xsi:type="dcterms:W3CDTF">2018-10-02T13:04:00Z</dcterms:modified>
  <cp:revision>8</cp:revision>
  <dc:subject/>
  <dc:title>О назначении должностных лиц, ответственных за профилактику коррупционных и иных правонарушений</dc:title>
</cp:coreProperties>
</file>