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Верхнехотемльского сельсовета Фатежского района по предложению участников долевой собственности в лице представителя Алфимова Сергея Васильевича, действующего на основании доверенностей,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sz w:val="20"/>
          <w:szCs w:val="20"/>
        </w:rPr>
        <w:t>46:25:06 0000:9</w:t>
      </w:r>
      <w:r>
        <w:rPr>
          <w:sz w:val="20"/>
          <w:szCs w:val="20"/>
        </w:rPr>
        <w:t>, находящийся по адресу: РФ, Курская область, Фатежский район, Верхнехотемльский сельсов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ее собрание участников долевой собственности состоится </w:t>
      </w:r>
      <w:r>
        <w:rPr>
          <w:b/>
          <w:sz w:val="20"/>
          <w:szCs w:val="20"/>
        </w:rPr>
        <w:t>05 августа 2014 года в 14 часов 00 минут</w:t>
      </w:r>
      <w:r>
        <w:rPr>
          <w:sz w:val="20"/>
          <w:szCs w:val="20"/>
        </w:rPr>
        <w:t xml:space="preserve"> по адресу: РФ, Курская область, Фатежский район, д. Верхний Хотемль в здании администрации сельсовета. Время регистрации участников долевой собственности: 13 часов 30 минут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вестка дня общего собрания участников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роекта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в том числе об объеме и о сроках таких полномоч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регистрации в качестве участника собрания при себе необходимо иметь документ, подтверждающий право собственности на земельную долю, паспорт гражданина РФ или документ, подтверждающий полномочия на участия в собран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знакомиться с документами по вопросам, вынесенным на обсуждение общего собрания, можно по адресу: 305021, г. Курск, Проспект Победы, д.8, оф. 83, тел. 8 (4712)-39-30-78, e-mail: </w:t>
      </w:r>
      <w:hyperlink r:id="rId2">
        <w:r>
          <w:rPr>
            <w:rStyle w:val="InternetLink"/>
            <w:sz w:val="20"/>
            <w:szCs w:val="20"/>
          </w:rPr>
          <w:t>tisiz-k@mail.ru</w:t>
        </w:r>
      </w:hyperlink>
      <w:r>
        <w:rPr>
          <w:sz w:val="20"/>
          <w:szCs w:val="20"/>
        </w:rPr>
        <w:t xml:space="preserve"> с момента опубликования извещения о проведении общего собрания до 04 августа 2014 год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аказчиком работ по подготовке проекта межевания является Алфимов Сергей Васильевич, почтовый адрес: 307100, Курская область, г. Фатеж, ул. Загородняя, д.70, тел. 8-(47144)-2-10-97, e-mail: </w:t>
      </w:r>
      <w:hyperlink r:id="rId3">
        <w:r>
          <w:rPr>
            <w:rStyle w:val="InternetLink"/>
            <w:sz w:val="20"/>
            <w:szCs w:val="20"/>
          </w:rPr>
          <w:t>kurskagro@mail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исходного земельного участка: 46:25:06 0000:9. Адрес исходного земельного участка: РФ, Курская область, Фатежский район, Верхнехотемльский  сельсове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адастровый инженер, подготовивший проект межевания земельного участка, Кириллова Оксана Игоревна, являющаяся работником ООО «Тисиз-К», 305021, г. Курск, Проспект Победы, д.8, оф. 83, тел. 8 (4712)-39-30-78, e-mail: </w:t>
      </w:r>
      <w:hyperlink r:id="rId4">
        <w:r>
          <w:rPr>
            <w:rStyle w:val="InternetLink"/>
            <w:sz w:val="20"/>
            <w:szCs w:val="20"/>
          </w:rPr>
          <w:t>tisiz-k@mail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 проектом межевания земельных участков можно по адресу: 305021, г. Курск, Проспект Победы, д.8, оф. 83, тел. 8 (4712)-39-30-78, в течение 30 дней с момента опубликования извещения о проведении общего собра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ложения по доработке проекта межевания принимаются по адресу: 305021, г. Курск, Проспект Победы, д.8, оф. 83, тел. 8 (4712)-39-30-78, e-mail: </w:t>
      </w:r>
      <w:hyperlink r:id="rId5">
        <w:r>
          <w:rPr>
            <w:rStyle w:val="InternetLink"/>
            <w:sz w:val="20"/>
            <w:szCs w:val="20"/>
          </w:rPr>
          <w:t>tisiz-k@mail.ru</w:t>
        </w:r>
      </w:hyperlink>
      <w:r>
        <w:rPr>
          <w:sz w:val="20"/>
          <w:szCs w:val="20"/>
        </w:rPr>
        <w:t xml:space="preserve"> в течение 30 дней с момента опубликования извещения о проведении общего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iz-k@mail.ru" TargetMode="External"/><Relationship Id="rId3" Type="http://schemas.openxmlformats.org/officeDocument/2006/relationships/hyperlink" Target="mailto:kurskagro@mail.ru" TargetMode="External"/><Relationship Id="rId4" Type="http://schemas.openxmlformats.org/officeDocument/2006/relationships/hyperlink" Target="mailto:tisiz-k@mail.ru" TargetMode="External"/><Relationship Id="rId5" Type="http://schemas.openxmlformats.org/officeDocument/2006/relationships/hyperlink" Target="mailto:tisiz-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Стройтрансгаз-агро</dc:creator>
  <dc:description/>
  <cp:keywords/>
  <dc:language>en-US</dc:language>
  <cp:lastModifiedBy>коля</cp:lastModifiedBy>
  <dcterms:modified xsi:type="dcterms:W3CDTF">2014-08-05T18:56:00Z</dcterms:modified>
  <cp:revision>5</cp:revision>
  <dc:subject/>
  <dc:title>Администрация Большеанненковского сельсовета Фатежского района по предложению участников долевой собственности в лице представителя Алфимова Сергея Васильевича, действующего на основании доверенностей, извещает о проведении собрания участников долевой со</dc:title>
</cp:coreProperties>
</file>