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ЕРХНЕХОТЕМЛЬ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АТЕЖСКОГО РАЙОНА КУРСКОЙ ОБЛАСТ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8 ноября 2022 года № 63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сении изменений в муниципальную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программу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азвитие малого и среднего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предпринимательства в Верхнехотемльском сельсовете Фатеж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на 2018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Верхнехотемльского сельсовета Фатежского района Курской области № 70 от 07 октября 2014 года «Об утверждении порядка разработки, реализации и оценки эффективности муниципальных программ администрации Верхнехотемльского сельсовета Фатежского района», Администрация Верхнехотемльского сельсовета Фатеж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Продлить действие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малого и среднего предпринимательства в Верхнехотемльском сельсовете Фатежского района Курской области на 2018-2024 годы»</w:t>
      </w:r>
      <w:r>
        <w:rPr>
          <w:rFonts w:cs="Arial" w:ascii="Arial" w:hAnsi="Arial"/>
          <w:sz w:val="24"/>
          <w:szCs w:val="24"/>
          <w:lang w:eastAsia="ru-RU"/>
        </w:rPr>
        <w:t xml:space="preserve"> (в редакции постановления</w:t>
      </w:r>
      <w:r>
        <w:rPr>
          <w:rFonts w:cs="Arial" w:ascii="Arial" w:hAnsi="Arial"/>
          <w:sz w:val="24"/>
          <w:szCs w:val="24"/>
        </w:rPr>
        <w:t xml:space="preserve"> №217 от 09.11.2021г.) до 2025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Внести изменения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малого и среднего предпринимательства в Верхнехотемльском сельсовете Фатежского района Курской области на 2018-2023 годы»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постановления </w:t>
      </w:r>
      <w:r>
        <w:rPr>
          <w:rFonts w:cs="Arial" w:ascii="Arial" w:hAnsi="Arial"/>
          <w:sz w:val="24"/>
          <w:szCs w:val="24"/>
        </w:rPr>
        <w:t xml:space="preserve">Администрации 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>от 09 ноября 2021 года №217 "</w:t>
      </w:r>
      <w:r>
        <w:rPr>
          <w:rFonts w:cs="Arial" w:ascii="Arial" w:hAnsi="Arial"/>
          <w:sz w:val="24"/>
          <w:szCs w:val="24"/>
        </w:rPr>
        <w:t xml:space="preserve"> О продлении срока реализации и внесения изменений в муниципальную программу 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е малого и среднего предпринимательства в Верхнехотемльском сельсовете Фатежского района Курской области на 2018-2023 годы"</w:t>
      </w:r>
      <w:r>
        <w:rPr>
          <w:rFonts w:cs="Arial" w:ascii="Arial" w:hAnsi="Arial"/>
          <w:sz w:val="24"/>
          <w:szCs w:val="24"/>
        </w:rPr>
        <w:t>,изложив ее в новой редакции(прилагается)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. 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опубликованию на официальном сайте муниципального образования «Верхнехотемльский сельсовет» Фатежского района Курской области в сети Интернет.</w:t>
      </w:r>
    </w:p>
    <w:p>
      <w:pPr>
        <w:pStyle w:val="Style15"/>
        <w:ind w:firstLine="709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ерхнехотемль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тежского района</w:t>
        <w:tab/>
        <w:tab/>
        <w:tab/>
        <w:tab/>
        <w:tab/>
        <w:tab/>
        <w:tab/>
        <w:t xml:space="preserve"> Г.Г.Матвее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5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 ноября 2022 года № 63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пр</w:t>
      </w:r>
      <w:r>
        <w:rPr>
          <w:rFonts w:cs="Arial" w:ascii="Arial" w:hAnsi="Arial"/>
          <w:color w:val="000000"/>
          <w:sz w:val="24"/>
          <w:szCs w:val="24"/>
        </w:rPr>
        <w:t>одлении срока реализации и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ии изменений в муниципальную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малого и среднего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тва в Верхнехотемльском сельсовете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теж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5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Муниципальная программа «Развитие малого и среднего предпринимательства в Верхнехотемльском сельсовете Фатежского района Ку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18-2025 годы»</w:t>
      </w:r>
    </w:p>
    <w:p>
      <w:pPr>
        <w:pStyle w:val="Normal"/>
        <w:ind w:firstLine="709"/>
        <w:jc w:val="right"/>
        <w:rPr>
          <w:rFonts w:eastAsia="Times New Roman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color w:val="292D24"/>
          <w:sz w:val="32"/>
          <w:szCs w:val="32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спорт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Муниципальной программы «Развитие малого и среднего предпринимательства в Верхнехотемльском сельсовете Фатеж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 2018-2025 годы»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223"/>
      </w:tblGrid>
      <w:tr>
        <w:trPr/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5 годы»</w:t>
            </w:r>
          </w:p>
        </w:tc>
      </w:tr>
      <w:tr>
        <w:trPr>
          <w:trHeight w:val="2212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hanging="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9.12.2015 n 408-ФЗ (ред. от 03.07.2016) "о внесении изменений в отдельные законодательные акты Российской Федерации" (с изм. и доп., вступ. в силу с 21.12.2016);</w:t>
            </w:r>
          </w:p>
          <w:p>
            <w:pPr>
              <w:pStyle w:val="Normal"/>
              <w:ind w:hanging="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Распоряжением Правительства Российской Федерации от 02 июня 2016 г. N 1083-р "Об утверждении Стратегии развития малого и среднего предпринимательства в Российской Федерации на период до 2030 года"</w:t>
              </w:r>
            </w:hyperlink>
          </w:p>
        </w:tc>
      </w:tr>
      <w:tr>
        <w:trPr>
          <w:trHeight w:val="966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7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развитию благоприятных условий для устойчивого развития субъектов малого и среднего предпринимательства;</w:t>
              <w:br/>
              <w:t>- оптимизация системы поддержки предпринимательства;</w:t>
              <w:br/>
              <w:t xml:space="preserve">- содействие обеспечению занятости населения муниципального образования «Верхнехотемльский сельсовет»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Фатежского района Курской области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величение суммы налоговых доходов в бюджет муниципального образования «Верхнехотемльский сельсовет»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Фатежского района Курской области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5 годы</w:t>
            </w:r>
          </w:p>
        </w:tc>
      </w:tr>
      <w:tr>
        <w:trPr>
          <w:trHeight w:val="1024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,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спорт муниципальной программы «Развитие малого и среднего предпринимательства в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 xml:space="preserve">Верхнехотемльском сельсовете Фатежского района Кур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5 годы».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основных направлений и мероприятий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III. Система программных мероприятий, в том числе ресурсное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V. Нормативное обеспечение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V. Механизм реализаци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VI. Оценка эффективности социально-экономических и экологических последствий от реализаци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1792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– 8,0 тыс. рублей, в том числе: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местного бюджета - 8,0 тыс.рублей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1,0 тыс. рублей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1,0 тыс. рублей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1,0 тыс. рублей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,0 тыс. рублей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,0 тыс. рублей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,0 тыс. рублей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,0 тыс. рублей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,0 тыс. рублей.</w:t>
            </w:r>
          </w:p>
        </w:tc>
      </w:tr>
      <w:tr>
        <w:trPr>
          <w:trHeight w:val="4510" w:hRule="atLeast"/>
        </w:trPr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доходов бюджета муниципального образования «Верхнехотемль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ходом реализации программы осуществляется Администрацией Верхнехотемльского сельсовета.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 xml:space="preserve">Верхнехотемльского сельсовете Фатежского района Кур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0"/>
          <w:szCs w:val="30"/>
          <w:lang w:eastAsia="ru-RU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0"/>
          <w:szCs w:val="3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Верхнехотемльского сельсовета найти применение своему физическому и интеллектуальному потенциалу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остоянию на 01.11.2021 года на территории Верхнехотемльского сельсовета Фатежского района Курской области осуществляют хозяйственную деятельность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4- КФХ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10- ИП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На территории Верхнехотемльского сельсовете Фатежского района Курской области расположены 2 магазина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Верхнехотемльского сельсовете Фатеж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- отсутствие стартового капитала;- недостаток необходимых знаний для успешного начала собственного бизнеса;- высокие процентные ставки банковских кредитов и лизинговых операций;- отсутствие четкой организации взаимодействия рыночных механизмов поддержки малого и среднего предпринимательства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формирования условий для развития малого и среднего предпринимательства в Верхнехотемль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формы поддержки субъектов малого и среднего предпринимательства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здел II.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хотемльского сельсовета увеличение поступлений налоговых доходов в бюджет муниципального образования «Верхнехотемльский сельсовет» Фатежского района Курской области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18 – 2025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здел III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Система программных мероприятий, в том числе ресурсное </w:t>
      </w:r>
      <w:r>
        <w:rPr>
          <w:rFonts w:eastAsia="Times New Roman" w:cs="Arial" w:ascii="Arial" w:hAnsi="Arial"/>
          <w:b/>
          <w:bCs/>
          <w:color w:val="000000"/>
          <w:spacing w:val="-6"/>
          <w:sz w:val="30"/>
          <w:szCs w:val="30"/>
          <w:lang w:eastAsia="ru-RU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грамму включены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роприятия по поддержке малого и среднего предпринимательства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юджетные источники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финансируется за счет средств бюджета сельсовета в объемах, установленных решением Собрания Депутатов Верхнехотемльского сельсовета Фатеж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Верхнехотемльского сельсовета Фатежского района Курской области о бюджете муниципального образования «Верхнехотемльский сельсовет» на очередной финансовый год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есурсное обеспечение муниципальной Программы «Развитие малого и среднего предпринимательства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хнехотемльском сельсовете Фатежского района Курской обла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20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025 годы»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4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20"/>
        <w:gridCol w:w="840"/>
        <w:gridCol w:w="840"/>
        <w:gridCol w:w="840"/>
        <w:gridCol w:w="840"/>
        <w:gridCol w:w="980"/>
        <w:gridCol w:w="840"/>
        <w:gridCol w:w="840"/>
        <w:gridCol w:w="247"/>
        <w:gridCol w:w="709"/>
      </w:tblGrid>
      <w:tr>
        <w:trPr>
          <w:trHeight w:val="286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yle15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2025 г.г.</w:t>
            </w:r>
          </w:p>
          <w:p>
            <w:pPr>
              <w:pStyle w:val="Style15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62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 (тыс. руб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3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ind w:hanging="13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здел IV. Нормативное обеспечение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азчиком Программы является Администрация Верхнехотемльского сельсовета Фатежского района Курской области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ходе работ по Программе должен содержать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результатах реализации Программы за отчетный год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ценку эффективности реализации Программы.</w:t>
      </w:r>
    </w:p>
    <w:p>
      <w:pPr>
        <w:pStyle w:val="Normal"/>
        <w:ind w:firstLine="709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хотемльского сельсовета Фатежского района Курской област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хотемльского сельсовета Фатеж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зультате реализации Программы предполагается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общего количества устойчиво работающих предприятий и создание новых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численности работников в малом и среднем предпринимательстве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ходов бюджета муниципального образования «Верхнехотемльский сельсовет» за счет поступления налогов от деятельности субъектов малого и среднего предпринимательства.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Верхнехотемльском сельсовете Фатежского района</w:t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 на 2018 - 2025 годы»</w:t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сновные мероприятия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о реализации муниципальной программы «Развитие малого и среднего предпринимательства в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рхнехотемльском сельсовете Фатежского района Курской области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на 2018 - 2025 годы»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14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5"/>
        <w:gridCol w:w="232"/>
        <w:gridCol w:w="630"/>
        <w:gridCol w:w="169"/>
        <w:gridCol w:w="788"/>
        <w:gridCol w:w="155"/>
        <w:gridCol w:w="1384"/>
        <w:gridCol w:w="1150"/>
        <w:gridCol w:w="110"/>
        <w:gridCol w:w="1120"/>
        <w:gridCol w:w="517"/>
        <w:gridCol w:w="23"/>
        <w:gridCol w:w="150"/>
        <w:gridCol w:w="150"/>
        <w:gridCol w:w="35"/>
        <w:gridCol w:w="770"/>
        <w:gridCol w:w="40"/>
        <w:gridCol w:w="40"/>
        <w:gridCol w:w="130"/>
        <w:gridCol w:w="40"/>
        <w:gridCol w:w="126"/>
        <w:gridCol w:w="40"/>
        <w:gridCol w:w="464"/>
        <w:gridCol w:w="709"/>
        <w:gridCol w:w="20"/>
        <w:gridCol w:w="13"/>
        <w:gridCol w:w="44"/>
        <w:gridCol w:w="54"/>
        <w:gridCol w:w="402"/>
        <w:gridCol w:w="13"/>
        <w:gridCol w:w="12"/>
        <w:gridCol w:w="38"/>
        <w:gridCol w:w="23"/>
        <w:gridCol w:w="27"/>
        <w:gridCol w:w="325"/>
        <w:gridCol w:w="102"/>
        <w:gridCol w:w="10"/>
        <w:gridCol w:w="272"/>
        <w:gridCol w:w="246"/>
        <w:gridCol w:w="7"/>
        <w:gridCol w:w="63"/>
        <w:gridCol w:w="255"/>
        <w:gridCol w:w="208"/>
        <w:gridCol w:w="517"/>
        <w:gridCol w:w="24"/>
        <w:gridCol w:w="533"/>
        <w:gridCol w:w="33"/>
        <w:gridCol w:w="250"/>
        <w:gridCol w:w="250"/>
        <w:gridCol w:w="1862"/>
      </w:tblGrid>
      <w:tr>
        <w:trPr>
          <w:trHeight w:val="472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firstLine="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ализ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72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 (руб.)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38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24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4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1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,гранты юридическим лиц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«Верхнехотемльский сельсов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firstLine="5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13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зем .уч.</w:t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13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7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13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1458" w:hRule="atLeast"/>
        </w:trPr>
        <w:tc>
          <w:tcPr>
            <w:tcW w:w="15149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172" w:hRule="atLeast"/>
        </w:trPr>
        <w:tc>
          <w:tcPr>
            <w:tcW w:w="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10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Style15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Верхнехотемльском сельсовете Фатежского района</w:t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 на 2018 - 2025 годы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Целевые индикаторы и показатели Программ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tbl>
      <w:tblPr>
        <w:tblW w:w="16680" w:type="dxa"/>
        <w:jc w:val="left"/>
        <w:tblInd w:w="-9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2"/>
        <w:gridCol w:w="1354"/>
        <w:gridCol w:w="1398"/>
        <w:gridCol w:w="986"/>
        <w:gridCol w:w="840"/>
        <w:gridCol w:w="840"/>
        <w:gridCol w:w="980"/>
        <w:gridCol w:w="980"/>
        <w:gridCol w:w="1120"/>
        <w:gridCol w:w="1680"/>
        <w:gridCol w:w="3520"/>
      </w:tblGrid>
      <w:tr>
        <w:trPr>
          <w:trHeight w:val="694" w:hRule="atLeast"/>
          <w:cantSplit w:val="true"/>
        </w:trPr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09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06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я количества малых и средних предприятий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МЕТОДИК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ОЦЕНКИ ЭФФЕКТИВНОСТИ И РЕЗУЛЬТАТИВНОСТИ РЕАЛИЗАЦИИ ПРОГРАММЫ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тек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' = SUMКn ------- x 100%,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 план.гд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 план. - плановое значение показателя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 тек. - текущее значение показателя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n - весовой коэффициент.</w:t>
      </w:r>
    </w:p>
    <w:p>
      <w:pPr>
        <w:pStyle w:val="Normal"/>
        <w:ind w:firstLine="709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980"/>
        <w:gridCol w:w="2628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0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</w:t>
              <w:br/>
              <w:t>весового</w:t>
              <w:br/>
              <w:t>коэффициента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инвестиций малых предприятий (юридических лиц), без микро предприятий, в общем объеме инвестиций по Верхнехотемльскому сельсовету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новь созданных субъектов малого предпринимательства, получивших стартовые пособия (гранты) на создание собственного дела из средств</w:t>
              <w:br/>
              <w:t>областного бюджета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и субъектов малого и среднего предпринимательства в сфере инноваций,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ости, транспорта, связи, научных исследований и разработок от числа субъектов, получивших поддержку при реализации мероприятий</w:t>
              <w:br/>
              <w:t>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убъектов малого и среднего предпринимательства в возрасте до 30 лет, получивших поддержку в рамках мероприятий Программы, не менее 30%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80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плаченных налогов субъектами малого и среднего</w:t>
              <w:br/>
              <w:t>предпринимательства по упрощенной системе</w:t>
              <w:br/>
              <w:t>налогообложения и единому налогу на вмененный доход в</w:t>
              <w:br/>
              <w:t>общей сумме налоговых поступлений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эффективности реализации Программы (R) рассчитывается по формул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'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 = ----------------- x 100%,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F тек. / F план.)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' - показатель результативности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F план. - плановая сумма финансирования Программы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F тек. - сумма финансирования на текущую дату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0:00Z</dcterms:created>
  <dc:creator>JANNA</dc:creator>
  <dc:description/>
  <cp:keywords/>
  <dc:language>en-US</dc:language>
  <cp:lastModifiedBy>Администратор</cp:lastModifiedBy>
  <cp:lastPrinted>2022-11-10T12:22:00Z</cp:lastPrinted>
  <dcterms:modified xsi:type="dcterms:W3CDTF">2022-11-10T09:23:00Z</dcterms:modified>
  <cp:revision>6</cp:revision>
  <dc:subject/>
  <dc:title/>
</cp:coreProperties>
</file>