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ДМИНИСТРАЦИЯ ВЕРХНЕХОТЕМЛЬСКОГО СЕЛЬСОВЕТА ФАТЕЖСКОГО РАЙОНА КУР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ноября 2018 года                                              №   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6"/>
          <w:szCs w:val="26"/>
        </w:rPr>
        <w:t>полученное обращение от Пральниковой Татьяны Евгеньевны</w:t>
      </w:r>
      <w:r>
        <w:rPr>
          <w:sz w:val="26"/>
          <w:szCs w:val="26"/>
        </w:rPr>
        <w:t xml:space="preserve">,  в соответствии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 xml:space="preserve">Правилами  землепользования и застройки муниципального образования «Верхнехотемльский сельсовет» Фатежского района, Курской области, утвержденными решением Собрания депутатов Верхнехотемльского сельсовета Фатежского района Курской области от 18.01.2017г. №161 «Об утверждении внесения изменений в Правила землепользования и застройки населённых пунктов муниципального образования «Верхнехотемльский сельсовет» Фатежского района Курской области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ставом   муниципального образования «Верхнехотемльский сельсовет» Фатежского района Курской области Администрация Верхнехотемль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61402:19 , расположенного по адресу: Курская область, Фатежский район, Верхнехотемльский сельсовет, д.Миролюбово, д.111 с левой стороны с 3 м. до 1.8 м, с правой стороны с 3 м до 1,5м.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  </w:t>
      </w:r>
      <w:r>
        <w:rPr>
          <w:rFonts w:eastAsia="Calibri"/>
          <w:sz w:val="26"/>
          <w:szCs w:val="26"/>
        </w:rPr>
        <w:t xml:space="preserve">на 25.12.2018г. </w:t>
      </w:r>
      <w:r>
        <w:rPr>
          <w:sz w:val="26"/>
          <w:szCs w:val="26"/>
        </w:rPr>
        <w:t xml:space="preserve">время проведения 11 - 00 часов по адресу: по адресу: 307115 Курская область, Фатежский район, д.Верхний Хотемль, актовый зал администрации Верхнехотемльского сельсовета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Сформировать рабочую группу по организации проведения публичных слушаний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61402:19 , расположенного по адресу: Курская область, Фатежский район, Верхнехотемльский сельсовет, д.Миролюбово, д.111 с левой стороны с 3 м. до 1.8 м, с правой стороны с 3 м. до 1,5м. 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 индивидуального жилого дома </w:t>
      </w:r>
      <w:r>
        <w:rPr>
          <w:sz w:val="26"/>
          <w:szCs w:val="26"/>
        </w:rPr>
        <w:t>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Костикова Л.Е., глава Верхнехотемль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Лукъянчикова И.Г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хотемль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шеничникова О.Н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хотемль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къянчикова О.И., начальник отдела </w:t>
      </w:r>
      <w:r>
        <w:rPr>
          <w:color w:val="000000"/>
          <w:sz w:val="26"/>
          <w:szCs w:val="26"/>
        </w:rPr>
        <w:t>Администрации Верхнехотемль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 ( 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3.Предложе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61402:19 , расположенного по адресу: Курская область, Фатежский район, Верхнехотемльский сельсовет, д.Миролюбово, д.111 с левой стороны с 3 м. до 1.8 м, с правой стороны с 3 м до 1,5м.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 </w:t>
      </w:r>
      <w:r>
        <w:rPr>
          <w:sz w:val="26"/>
          <w:szCs w:val="26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24 декабря  2018 года по адресу: 307115 Курская область, Фатежский район, д.Верхний Хотемль, администрация  Верхнехотемль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2-15-06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знакомление заинтересованных лиц с материалами, предлагаемыми к рассмотрению на публичных слушаниях по 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61402:19 , расположенного по адресу: Курская область, Фатежский район, Верхнехотемльский сельсовет, д.Миролюбово, д.111 с левой стороны с 3 м. до 1.8 м, с правой стороны с 3 м до 1,5м.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. </w:t>
      </w:r>
      <w:r>
        <w:rPr>
          <w:sz w:val="26"/>
          <w:szCs w:val="26"/>
        </w:rPr>
        <w:t>будет осуществляться до 24 декабря  2018 года по адресу: 307115 Курская область, Фатежский район, д.Верхний Хотемль, администрация  Верхнехотемль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2-15-06,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>Администрации Верхнехотемльского сельсовета    (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://</w:t>
        </w:r>
        <w:r>
          <w:rPr>
            <w:rStyle w:val="InternetLink"/>
            <w:bCs/>
            <w:sz w:val="26"/>
            <w:szCs w:val="26"/>
            <w:shd w:fill="FFFFFF" w:val="clear"/>
          </w:rPr>
          <w:t>моверхнехотемльский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</w:rPr>
          <w:t>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хотемль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            Л.Е.Костико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хотем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22.11.2018г. №67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хотемльский сельсовет» Фатежского района Курской области (далее – Верхнехотемль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Население сельского поселения с момента обнародования постановления администрации Верхнехотемльского сельсовета Фатежского района от 22.11.2018г. №67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sz w:val="28"/>
          <w:szCs w:val="28"/>
        </w:rPr>
        <w:t>.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Верхнехотемльского сельсовета Фатежского района совместно с Собранием депутатов муниципального образования «Верхнехотемльский сельсовет» Фатежского района Курской области содействую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хотем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.22.11.2018г. №67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Верхнехотемльского сельсовета Фатежского района (далее – Верхнехотемльский) конституционного права на местное самоуправление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вноситься по результатам: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бочая группа) для рассмотрения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хотемльский сельсовет» Фатежского района Курской области и положениями по предоставлению разрешения на  отклонение от предельных параметров разрешенного строительства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составляет заключение (решение)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Верхнехотемльского сельсовета Фатежского района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Верхнехотемльского сельсовета Фатежского района заслушивает доклад руководителя рабочей группы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нятых предложениях и поправка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5:00Z</dcterms:created>
  <dc:creator>User</dc:creator>
  <dc:description/>
  <cp:keywords/>
  <dc:language>en-US</dc:language>
  <cp:lastModifiedBy>Администратор</cp:lastModifiedBy>
  <cp:lastPrinted>2018-08-17T12:04:00Z</cp:lastPrinted>
  <dcterms:modified xsi:type="dcterms:W3CDTF">2018-12-07T07:06:00Z</dcterms:modified>
  <cp:revision>24</cp:revision>
  <dc:subject/>
  <dc:title>РОССИЙСКАЯ ФЕДЕРАЦИЯ</dc:title>
</cp:coreProperties>
</file>