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оповещения населения об угрозе возникновения или о возникновении ЧС на территории Верхнехотемльского сельсовета</w: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9371330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828040"/>
                          <a:chOff x="0" y="0"/>
                          <a:chExt cx="93711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183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Верхнехотемль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0-264-01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800"/>
                            <a:ext cx="1598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19-275-05-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8288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10-278-99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800"/>
                            <a:ext cx="1486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.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51-332-10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1280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Верхнехотемль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268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51280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населенных пун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3426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69920"/>
                            <a:ext cx="91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К Миролюбовская  сельская библиотека 8-920-730-32-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76992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Прести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уч.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0-725-20-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769920"/>
                            <a:ext cx="9151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Миролюбовская основная общеобразовате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4-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3769920"/>
                            <a:ext cx="9151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К Верхнехотемльский сельский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30-852-28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769920"/>
                            <a:ext cx="91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любовское почтов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34-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769920"/>
                            <a:ext cx="800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ехотемльское почтовое отделение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7-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76992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ехотемльский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0-717-94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10960"/>
                            <a:ext cx="20559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6-01,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91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6680"/>
                            <a:ext cx="570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9896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2574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056680"/>
                            <a:ext cx="7988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319896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3240"/>
                            <a:ext cx="21711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3240"/>
                            <a:ext cx="1599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399040"/>
                            <a:ext cx="685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040"/>
                            <a:ext cx="114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040"/>
                            <a:ext cx="7988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04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399040"/>
                            <a:ext cx="2286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58.9pt" coordorigin="0,0" coordsize="14758,9178">
                <v:rect id="shape_0" stroked="f" o:allowincell="f" style="position:absolute;left:0;top:0;width:147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438;width:288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Верхнехотемль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0-264-01-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880;width:251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19-275-05-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88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10-278-99-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80;width:23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.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51-332-10-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957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Верхнехотемль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39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957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населенных пун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6839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937;width:143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К Миролюбовская  сельская библиотека 8-920-730-32-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937;width:16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Прести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уч.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0-725-20-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937;width:144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Миролюбовская основная общеобразовате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4-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5937;width:144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К Верхнехотемльский сельский 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30-852-28-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937;width:143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любовское почтов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34-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5937;width:12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ехотемльское почтовое отделение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7-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937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ехотемльский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0-717-94-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6;top:332;width:3237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6-01,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079" to="75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8" to="75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61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39" to="3057,3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038" to="1618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1980" to="10796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3239" to="13677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5038" to="1421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698" to="6297,5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8" to="6477,5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78" to="6839,5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8" to="7378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778" to="8816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778" to="10438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3778" to="12418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1:00Z</dcterms:created>
  <dc:creator>user</dc:creator>
  <dc:description/>
  <cp:keywords/>
  <dc:language>en-US</dc:language>
  <cp:lastModifiedBy>user</cp:lastModifiedBy>
  <dcterms:modified xsi:type="dcterms:W3CDTF">2014-07-17T09:43:00Z</dcterms:modified>
  <cp:revision>8</cp:revision>
  <dc:subject/>
  <dc:title>Схема</dc:title>
</cp:coreProperties>
</file>