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ОТЕМЛЬСКОГО СЕЛЬСОВЕТА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 2018 года                                                   № 7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Times" w:hAnsi="Times" w:cs="Times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</w:t>
      </w:r>
      <w:r>
        <w:rPr>
          <w:rFonts w:eastAsia="Calibri"/>
          <w:sz w:val="26"/>
          <w:szCs w:val="26"/>
        </w:rPr>
        <w:t>ст.38 «Градостроительного кодекса Российской Федерации» от 29.12.2004г. №190-ФЗ (ред. от 30.09.2017г.), «</w:t>
      </w:r>
      <w:r>
        <w:rPr>
          <w:sz w:val="26"/>
          <w:szCs w:val="26"/>
        </w:rPr>
        <w:t xml:space="preserve">Правилами  землепользования и застройки муниципального образования «Верхнехотемльский сельсовет» Фатежского района, Курской области, утвержденными решением Собрания депутатов Верхнехотемльского сельсовета Фатежского района Курской области от 16.04.2018г. №41 «Об утверждении внесения изменений в Правила землепользования и застройки населённых пунктов муниципального образования «Верхнехотемльский сельсовет» Фатежского района Курской области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  муниципального образования «Верхнехотемльский сельсовет» Фатежского района Курской области, постановлением   администрации Верхнехотемльского сельсовета Фатежского района от   22.11.2018г. №7  «О проведении публичных слушаний по вопросу предоставления разрешения на отклонение от предельных параметров разрешенного строительства», 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pacing w:val="2"/>
          <w:sz w:val="26"/>
          <w:szCs w:val="26"/>
        </w:rPr>
        <w:t xml:space="preserve">Администрация Верхнехотемльского сельсовета Фатежского района </w:t>
      </w:r>
      <w:r>
        <w:rPr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Предоставить Пральниковой Татьяны Евгеньевн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402:19 , расположенного по адресу: Курская область, Фатежский район, Верхнехотемльский сельсовет, д.Миролюбово, д.111  с левой стороны с 3м. до 1,8 </w:t>
      </w:r>
      <w:r>
        <w:rPr>
          <w:spacing w:val="2"/>
          <w:sz w:val="26"/>
          <w:szCs w:val="26"/>
        </w:rPr>
        <w:t>м.,  с правой стороны с 3м до 1,5 м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. </w:t>
      </w:r>
    </w:p>
    <w:p>
      <w:pPr>
        <w:pStyle w:val="Style19"/>
        <w:shd w:fill="FFFFFF" w:val="clear"/>
        <w:spacing w:before="0" w:after="0"/>
        <w:ind w:left="284" w:firstLine="425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льниковой Татьяны Евгеньев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20"/>
        <w:tabs>
          <w:tab w:val="clear" w:pos="708"/>
          <w:tab w:val="left" w:pos="737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 Получить разрешение на строительство объекта в Администрации Фатеж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постановление на официальном сайте Администрации Верхнехотемльского сельсовета Фатежского района. 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Верхнехотемльского сельсовета Фатежского района Лукъянчикову И.Г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хнехотем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Л.Е.Кост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8г.                                                                   д. Верхний Хотем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т.38 «Градостроительного кодекса Российской Федерации» от 29.12.2004г. №190-ФЗ (ред. от 30.09.2017г.), «</w:t>
      </w:r>
      <w:r>
        <w:rPr>
          <w:sz w:val="28"/>
          <w:szCs w:val="28"/>
        </w:rPr>
        <w:t>Правилами  землепользования и застройки муниципального образования «Верхнехотемльский сельсовет» Фатежского района, Курской области, утвержденными  решением Собрания депутатов Верхнехотемльского сельсовета Фатежского района Курской области от 16.04.2018г. №4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«Об утверждении внесения изменений в Правила землепользования и застройки населённых пунктов муниципального образования «Верхнехотемльский сельсовет» Фатежского района Курской област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 муниципального образования «Верхнехотемльский сельсовет» Фатежского района Курской области постановлением   администрации Верхнехотемльского сельсовета Фатежского района от   22.11.2018г. № 67  «О проведении публичных слушаний по вопросу предоставления разрешения на отклонение от предельных параметров разрешенного строительства», рабочей группой по организации проведения публичных слушаний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</w:t>
      </w:r>
      <w:r>
        <w:rPr>
          <w:spacing w:val="2"/>
          <w:sz w:val="26"/>
          <w:szCs w:val="26"/>
        </w:rPr>
        <w:t xml:space="preserve"> </w:t>
      </w:r>
      <w:r>
        <w:rPr>
          <w:sz w:val="28"/>
          <w:szCs w:val="28"/>
        </w:rPr>
        <w:t>Пральниковой Татьяны Евгеньев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402:19, расположенного по адресу: Курская область, Фатежский район, Верхнехотемльский сельсовет, д.Миролюбово, д.111  с левой стороны с 3м. до 1,8 </w:t>
      </w:r>
      <w:r>
        <w:rPr>
          <w:spacing w:val="2"/>
          <w:sz w:val="28"/>
          <w:szCs w:val="28"/>
        </w:rPr>
        <w:t>м.,  с правой стороны с 3м. до 1,5 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 xml:space="preserve">индивидуального жилого дома </w:t>
      </w:r>
      <w:r>
        <w:rPr>
          <w:sz w:val="28"/>
          <w:szCs w:val="28"/>
        </w:rPr>
        <w:t xml:space="preserve">организовано проведение публичных слушаний по вопросам предоставления разрешения на отклонение от предельных параметров разрешенного строительства 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состоялись 25.11.2018 г. в 11.00 часов в актовом  зале администрации Верхнехотемльского сельсовета  Фатежского района по адресу: Курская область Фатежский район  д.Верхний Хотем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Костикова Л.Е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Верхнехотемльского сельсовета Фатеж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бличных слушаниях приняли участие жители д.Миролюбово, члены рабочей группы, представители администрации Верхнехотемльского сельсовета Фатежского района – всег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Для обсуждения на публичных слушаниях был  вынесен  вопрос  о предоставлении разрешения на отклонение от предельных параметров разрешенного строительства Пральниковой Татьяны Евгеньевн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402:19, расположенного по адресу: Курская область, Фатежский район, Верхнехотемльский сельсовет, д.Миролюбово, д.111  с левой стороны с 3м. до 1,8 </w:t>
      </w:r>
      <w:r>
        <w:rPr>
          <w:spacing w:val="2"/>
          <w:sz w:val="28"/>
          <w:szCs w:val="28"/>
        </w:rPr>
        <w:t>м.,  с правой стороны с 3м до 1,5 м.</w:t>
      </w:r>
      <w:r>
        <w:rPr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 xml:space="preserve">в пределах, которого разрешается реконструкция индивидуального жил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ходе публичных слушаний было рекомендовано: предоставить  разрешение на отклонение от предельных параметров разрешенного строительства Пральниковой Татьяны Евгеньев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61402:19, расположенного по адресу: Курская область, Фатежский район, Верхнехотемльский сельсовет, д.Миролюбово, д.111  с левой стороны с 3м. до 1,8 </w:t>
      </w:r>
      <w:r>
        <w:rPr>
          <w:spacing w:val="2"/>
          <w:sz w:val="28"/>
          <w:szCs w:val="28"/>
        </w:rPr>
        <w:t>м.,  с правой стороны с 3м. до 1,5 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 указанных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Верхнехотемльский сельсовет»  Фатежскского района Курской области, Правилами землепользования и застройки муниципального образования «Верхнехотемльский сельсовет»  Фатежскского района Курской области.  В ходе публичных слушаний все вопросы по повестке дня были обсу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Л.Е.Кост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И.Г.Лукъян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11 часов 00 минут</w:t>
        <w:tab/>
        <w:t xml:space="preserve">                        26.12.2018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40" w:hanging="0"/>
        <w:jc w:val="left"/>
        <w:rPr/>
      </w:pPr>
      <w:r>
        <w:rPr>
          <w:rStyle w:val="0pt"/>
          <w:sz w:val="26"/>
          <w:szCs w:val="26"/>
        </w:rPr>
        <w:t xml:space="preserve">Место проведения </w:t>
      </w:r>
      <w:r>
        <w:rPr>
          <w:rStyle w:val="11"/>
          <w:sz w:val="26"/>
          <w:szCs w:val="26"/>
        </w:rPr>
        <w:t>:</w:t>
      </w:r>
      <w:r>
        <w:rPr>
          <w:sz w:val="26"/>
          <w:szCs w:val="26"/>
        </w:rPr>
        <w:t xml:space="preserve"> Курская область Фатежский район  д.Верхний Хотемль, здание администрации Верхнехотемль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left"/>
        <w:rPr>
          <w:color w:val="FF0000"/>
          <w:sz w:val="26"/>
          <w:szCs w:val="26"/>
        </w:rPr>
      </w:pPr>
      <w:r>
        <w:rPr>
          <w:rStyle w:val="0pt"/>
          <w:sz w:val="26"/>
          <w:szCs w:val="26"/>
        </w:rPr>
        <w:t>Присутствовали</w:t>
      </w:r>
      <w:r>
        <w:rPr>
          <w:rStyle w:val="11"/>
          <w:sz w:val="26"/>
          <w:szCs w:val="26"/>
        </w:rPr>
        <w:t>:</w:t>
      </w:r>
      <w:r>
        <w:rPr>
          <w:sz w:val="26"/>
          <w:szCs w:val="26"/>
        </w:rPr>
        <w:t xml:space="preserve"> сотрудники администрации Верхнехотемльского сельсовета, жители сельсовета, Пральникова Т.Е. Итого собравшихся - 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rStyle w:val="0pt1"/>
          <w:sz w:val="26"/>
          <w:szCs w:val="26"/>
        </w:rPr>
        <w:t>Иниииатор публичных слушаний,</w:t>
      </w:r>
      <w:r>
        <w:rPr>
          <w:sz w:val="26"/>
          <w:szCs w:val="26"/>
        </w:rPr>
        <w:t xml:space="preserve"> Пральникова Т.Е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>Публичные слушания назначены постановлением администрации Верхнехотемльского сельсовета Фатежского района  от 22.11. 2018 года №6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у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880"/>
        <w:jc w:val="left"/>
        <w:rPr/>
      </w:pPr>
      <w:r>
        <w:rPr>
          <w:sz w:val="26"/>
          <w:szCs w:val="26"/>
        </w:rPr>
        <w:t>Председательствующий публичных слушаний – Костикова Л.Е.  глава Верхнехотемльского сельсовета Фатежского района.</w:t>
      </w:r>
    </w:p>
    <w:p>
      <w:pPr>
        <w:pStyle w:val="21"/>
        <w:shd w:fill="auto" w:val="clear"/>
        <w:spacing w:lineRule="auto" w:line="240"/>
        <w:ind w:left="40" w:right="40" w:firstLine="669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кретарь публичных слушаний – Лукъянчикова И.Г.  заместитель главы Верхнехотемльского сельсовета Фатежского района.  </w:t>
      </w:r>
    </w:p>
    <w:p>
      <w:pPr>
        <w:pStyle w:val="22"/>
        <w:jc w:val="both"/>
        <w:rPr/>
      </w:pPr>
      <w:bookmarkStart w:id="0" w:name="bookmark0"/>
      <w:r>
        <w:rPr>
          <w:sz w:val="26"/>
        </w:rPr>
        <w:t>Повестка дня публичных слушаний</w:t>
      </w:r>
      <w:r>
        <w:rPr>
          <w:b w:val="false"/>
          <w:sz w:val="26"/>
        </w:rPr>
        <w:t>.</w:t>
      </w:r>
      <w:bookmarkEnd w:id="0"/>
    </w:p>
    <w:p>
      <w:pPr>
        <w:pStyle w:val="22"/>
        <w:jc w:val="both"/>
        <w:rPr/>
      </w:pPr>
      <w:r>
        <w:rPr>
          <w:b w:val="false"/>
          <w:sz w:val="26"/>
        </w:rPr>
        <w:t>1. По предоставлению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хотемльский сельсовет,</w:t>
      </w: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</w:rPr>
        <w:t>д.Миролюбово, д.111  с левой стороны с 3м. до 1,8 м.,  с правой стороны с 3м. до 1,5 м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</w:rPr>
        <w:t xml:space="preserve">  в пределах, которого разрешается реконструкция индивидуального жилого дома. Категория земель —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>Председатель слушаний Костикова Л.Е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едседательствующая сообщила, что публичные слушания проводятся в соответствии с требованиями </w:t>
      </w:r>
      <w:r>
        <w:rPr>
          <w:rFonts w:eastAsia="Calibri"/>
          <w:sz w:val="26"/>
          <w:szCs w:val="26"/>
        </w:rPr>
        <w:t>Градостроительного кодекса Российской Федерации,</w:t>
      </w:r>
      <w:r>
        <w:rPr>
          <w:sz w:val="26"/>
          <w:szCs w:val="26"/>
        </w:rPr>
        <w:t xml:space="preserve">  Земельного кодекса РФ и Закона Курской  области от 28.09.2006 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65-ЗКО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6"/>
          <w:szCs w:val="26"/>
        </w:rPr>
        <w:t>редоставила слово Пральниковой Т.Е.</w:t>
      </w:r>
    </w:p>
    <w:p>
      <w:pPr>
        <w:pStyle w:val="22"/>
        <w:shd w:fill="auto" w:val="clear"/>
        <w:spacing w:lineRule="auto" w:line="240"/>
        <w:ind w:left="20" w:firstLine="20"/>
        <w:jc w:val="both"/>
        <w:rPr>
          <w:sz w:val="26"/>
        </w:rPr>
      </w:pPr>
      <w:r>
        <w:rPr>
          <w:b w:val="false"/>
          <w:color w:val="000000"/>
          <w:sz w:val="26"/>
        </w:rPr>
        <w:t xml:space="preserve">Пральникова Т.Е. </w:t>
      </w:r>
      <w:r>
        <w:rPr>
          <w:b w:val="false"/>
          <w:sz w:val="26"/>
        </w:rPr>
        <w:t>сказала, что она обратилась в администрацию Верхнехотемль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хотемльский сельсовет, д.Миролюбово, д.111  с левой стороны с 3м. до 1,8 м.,  с правой стороны с 3м. до 1,5 м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</w:rPr>
        <w:t xml:space="preserve"> </w:t>
      </w:r>
      <w:r>
        <w:rPr>
          <w:b w:val="false"/>
          <w:spacing w:val="2"/>
          <w:sz w:val="26"/>
        </w:rPr>
        <w:t>в пределах, которого разрешается реконструкция индивидуального жилого дома,</w:t>
      </w:r>
      <w:r>
        <w:rPr>
          <w:b w:val="false"/>
          <w:sz w:val="26"/>
        </w:rPr>
        <w:t xml:space="preserve"> категория земель -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689"/>
        <w:jc w:val="left"/>
        <w:rPr/>
      </w:pPr>
      <w:r>
        <w:rPr>
          <w:sz w:val="26"/>
          <w:szCs w:val="26"/>
        </w:rPr>
        <w:t>Итоги голосования: «ЗА» - 6 человек, «ПРОТИВ» нет.</w:t>
      </w:r>
    </w:p>
    <w:p>
      <w:pPr>
        <w:pStyle w:val="22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омендовать рабочей группе по организации и проведению публичных слушаний подготовить положительное заключение по результатам слушаний о выдачи разрешения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хотемльский сельсовет</w:t>
      </w:r>
      <w:r>
        <w:rPr>
          <w:rStyle w:val="2"/>
          <w:b w:val="false"/>
          <w:sz w:val="26"/>
          <w:shd w:fill="auto" w:val="clear"/>
        </w:rPr>
        <w:t>, д.Миролюбово, д.111  с левой стороны с 3м. до 1,8 м.,  с правой стороны с 3м. до 1,5 м.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, </w:t>
      </w:r>
    </w:p>
    <w:p>
      <w:pPr>
        <w:pStyle w:val="21"/>
        <w:shd w:fill="auto" w:val="clear"/>
        <w:spacing w:lineRule="auto" w:line="240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тегории земель — земли населенных пунктов, территориальная зона - ОД1 –общественно-делов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6"/>
          <w:szCs w:val="26"/>
        </w:rPr>
        <w:t>Итоги публичных слушаний подвела председательствующая, Костикова Л.Е. которая сообщила, что вопрос повестки дня публичных слушаний рассмотрен.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Заключение,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, расположенном по адресу: Курская область, Фатежский район, Верхнехотемльский сельсовет, </w:t>
      </w:r>
      <w:r>
        <w:rPr>
          <w:rStyle w:val="2"/>
          <w:b w:val="false"/>
          <w:sz w:val="26"/>
          <w:shd w:fill="auto" w:val="clear"/>
        </w:rPr>
        <w:t>д.Миролюбово, д.111  с левой стороны с 3м. до 1,8 м.,  с правой стороны с 3м. до 1,5 м.</w:t>
      </w:r>
      <w:r>
        <w:rPr>
          <w:sz w:val="26"/>
          <w:szCs w:val="26"/>
        </w:rPr>
        <w:t xml:space="preserve"> </w:t>
      </w:r>
      <w:r>
        <w:rPr>
          <w:b w:val="false"/>
          <w:sz w:val="26"/>
        </w:rPr>
        <w:t>в пределах, которого разрешается реконструкция индивидуального жилого дома, 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689"/>
        <w:jc w:val="left"/>
        <w:rPr/>
      </w:pPr>
      <w:r>
        <w:rPr>
          <w:sz w:val="26"/>
          <w:szCs w:val="26"/>
        </w:rPr>
        <w:t>Председательствующая  Костикова Л.Е.  поблагодарила всех участников за участие в обсуждении вопроса и объявила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Л.Е.Кости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И.Г.Лукъянч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д.Верхний Хотемль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26.12.2018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78"/>
        <w:gridCol w:w="3699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льникова Татьяна Евген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ролюбово, д.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кова Любовь Евпат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ерхнехотемль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ъянчикова Инна Геннад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хотемль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Ольга Никола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брания депутатов Верхнехотемль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а Ольга Иван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дминистрации Верхнехотемль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6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User</dc:creator>
  <dc:description/>
  <cp:keywords/>
  <dc:language>en-US</dc:language>
  <cp:lastModifiedBy>Администратор</cp:lastModifiedBy>
  <cp:lastPrinted>2018-12-28T12:16:00Z</cp:lastPrinted>
  <dcterms:modified xsi:type="dcterms:W3CDTF">2018-12-28T09:19:00Z</dcterms:modified>
  <cp:revision>12</cp:revision>
  <dc:subject/>
  <dc:title>РОССИЙСКАЯ ФЕДЕРАЦИЯ</dc:title>
</cp:coreProperties>
</file>