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МИНИСТРАЦИЯ ВЕРХНЕХОТЕМЛЬСКОГО СЕЛЬСОВЕТА</w:t>
        <w:br/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 21.12.2018 года                                                                                                    № 73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О закреплении в 2019 году полномочий  </w:t>
      </w:r>
    </w:p>
    <w:p>
      <w:pPr>
        <w:pStyle w:val="Style1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администрированию доходов Верхнехотемльского 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ельсовета  Фатежского района Курской области"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Style16"/>
        <w:tabs>
          <w:tab w:val="clear" w:pos="708"/>
          <w:tab w:val="left" w:pos="96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Бюджетным кодексом Российской Федерации, Приказом Министерства финансов Российской Федерации от 01.07.2013 года №65н (с изменениями) "Об утверждении Указаний о порядке применения бюжетной классификации Российской Федерации", Решением Собрания депутатов Верхнехотемльского сельсовета Фатежского района Курской области №63 от 21 декабря 2018г. «О Бюджете муниципального образования «Верхнехотемльский сельсовет» Фатежского района Курской области на 2019 год и плановый период 2020 и 2021 годов» ПОСТАНОВЛЯЮ:</w:t>
      </w:r>
    </w:p>
    <w:p>
      <w:pPr>
        <w:pStyle w:val="Style16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Утвердить администратора доходов местного бюджета по главе 001-Администрацию Верхнехотемльского сельсовета Фатежского района Курской области.</w:t>
      </w:r>
    </w:p>
    <w:p>
      <w:pPr>
        <w:pStyle w:val="Style1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Закрепить с 01.01.2019 года полномочия этого администратора доходов по следующим доходам :</w:t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8"/>
      </w:tblGrid>
      <w:tr>
        <w:trPr>
          <w:trHeight w:val="1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ind w:left="-10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ind w:left="-10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ind w:left="-10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Наименование  доходов 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15" w:leader="none"/>
                <w:tab w:val="center" w:pos="1877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01 </w:t>
            </w:r>
            <w:r>
              <w:rPr>
                <w:rFonts w:cs="Arial" w:ascii="Arial" w:hAnsi="Arial"/>
                <w:sz w:val="22"/>
                <w:szCs w:val="22"/>
              </w:rPr>
              <w:tab/>
              <w:t>1 11 01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01 </w:t>
            </w: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7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центы, полученные от предоставления бюджетных кредитов внутри страны за счет средств бюджето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1 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м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селениями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 11 08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 11 0901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 11 0902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 11 09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 13 01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чие доходы от оказания платных услуг(работ) получателями средств бюджето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 13 02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ходы от продажи квартир, находящихся в собственност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 14 03050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селений 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 15 02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поселений)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1 1 16 3200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 16 90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поселений</w:t>
            </w:r>
          </w:p>
        </w:tc>
      </w:tr>
      <w:tr>
        <w:trPr>
          <w:trHeight w:val="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1449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 17 01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селений</w:t>
            </w:r>
          </w:p>
        </w:tc>
      </w:tr>
      <w:tr>
        <w:trPr>
          <w:trHeight w:val="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 17 0202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 17 05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чие неналоговые доходы бюджето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 02 15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 02 15002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 02 2005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 02 20077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 02 2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5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10 0000 1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 02 3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 02 4516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 02 4001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07 05010 10 000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 ,в том числе добровольных пожертвований ,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7 05020 10 0000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 07 05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 08 0500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 сельских поселений (в бюджеты  сельских поселений)  для  осуществления возврата  (зачета)  излишне  уплаченных или излишне  взысканных  сумм  налогов, сборов и иных платежей,  а  также  сумм процентов      за       несвоевременное осуществление   такого    возврата    и процентов,   начисленных   на   излишне взысканные суммы</w:t>
            </w:r>
          </w:p>
        </w:tc>
      </w:tr>
    </w:tbl>
    <w:p>
      <w:pPr>
        <w:pStyle w:val="Style1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Style1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</w:t>
      </w:r>
      <w:r>
        <w:rPr>
          <w:rFonts w:cs="Arial" w:ascii="Arial" w:hAnsi="Arial"/>
          <w:sz w:val="22"/>
          <w:szCs w:val="22"/>
        </w:rPr>
        <w:t xml:space="preserve">  Администрации Верхнехотемльского сельсовета Фатежского района Курской области.</w:t>
      </w:r>
    </w:p>
    <w:p>
      <w:pPr>
        <w:pStyle w:val="Style1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 Постановление вступает в силу с 01.01.2019года.                 </w:t>
      </w:r>
    </w:p>
    <w:p>
      <w:pPr>
        <w:pStyle w:val="Style16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Глава  Верхнехотемль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сельсовета Фатежского района                                                         Л.Е.Костикова </w:t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0:00Z</dcterms:created>
  <dc:creator>Raion11</dc:creator>
  <dc:description/>
  <cp:keywords/>
  <dc:language>en-US</dc:language>
  <cp:lastModifiedBy>JANNA</cp:lastModifiedBy>
  <cp:lastPrinted>2016-09-26T10:35:00Z</cp:lastPrinted>
  <dcterms:modified xsi:type="dcterms:W3CDTF">2018-12-24T12:56:00Z</dcterms:modified>
  <cp:revision>8</cp:revision>
  <dc:subject/>
  <dc:title>П Р И Л О</dc:title>
</cp:coreProperties>
</file>