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386" w:leader="none"/>
          <w:tab w:val="left" w:pos="8850" w:leader="none"/>
        </w:tabs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  <w:t>РЕШЕНИЕ</w:t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5 января 2019 года №6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1.12.2018 года № 63 О Бюджете муниципального образования «Верхнехотемльский сельсовет» Фатежского района Курской области на 2019 год и плановый период 2020 и 2021 годов»</w:t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октября 2017 года №14, руководствуясь ст 41 Устава муниципального образования «Верхнехотемльский сельсовет» Фатежского района Курской области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вязи с уменьшением доходов за аренду земли в 2019году на сумму 2525331 рубль 36 копеек и 2020 году на сумму 2525331 рубль 36 копеек и 2021году на сумму 2525331 рубль 36 копеек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и увеличением дефицита бюджета муниципального образования в 2019 году на сумму остатка денежных средств в сумме 1376506,92 рублей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Уменьшить доходную часть бюджета муниципального образования «Верхнехотемльский сельсовет» Фатежского района Курской области на 2019 год на сумму 2525331 рубль 26 копеек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еньшить доходную часть бюджета муниципального образования «Верхнехотемльский сельсовет» Фатежского района Курской области на 2020 год на сумму 2525331 рубль 26 копеек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еньшить доходную часть бюджета муниципального образования «Верхнехотемльский сельсовет» Фатежского района Курской области на 2021 год на сумму 2525331 рубль 26 копеек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Уменьшить расходную часть бюджета муниципального образования «Верхнехотемльский сельсовет» Фатежского района Курской области на 2019 год на сумму 1148824 рублей 34 копейки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еньшить расходную часть бюджета муниципального образования «Верхнехотемльский сельсовет» Фатежского района Курской области на 2020 год на сумму 2525331 рубль 26 копеек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еньшить расходную часть бюджета муниципального образования «Верхнехотемльский сельсовет» Фатежского района Курской области на 2021 год на сумму 2525331 рубль 26 копеек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ердить Бюджет муниципального образования «Верхнехотемльский сельсовет» Фатежского района Курской области на 2019 год по расходам в сумме 2801697 рублей 66 копеек и доходам в сумме 1425190 рублей 74 копейк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плановый период 2020 год по расходам 1381268 рублей 74 копейки и доходам 1381268 рублей 74 копейки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по расходам 1362882 рубля 74 копейки и доходам 1362882 рубля 74 копей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ефицит бюджета муниципального образования на 2019 год в сумме 1376506 рублей 92 копее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  <w:lang w:val="ru-RU"/>
        </w:rPr>
        <w:t>2.Внести изменения в сводную бюджетную роспис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По доходам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537"/>
        <w:gridCol w:w="1844"/>
      </w:tblGrid>
      <w:tr>
        <w:trPr>
          <w:trHeight w:val="14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-2525331,36</w:t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По расходам:</w:t>
      </w:r>
    </w:p>
    <w:p>
      <w:pPr>
        <w:pStyle w:val="Style23"/>
        <w:spacing w:lineRule="auto" w:line="276"/>
        <w:rPr/>
      </w:pPr>
      <w:r>
        <w:rPr>
          <w:rFonts w:cs="Arial" w:ascii="Arial" w:hAnsi="Arial"/>
          <w:lang w:val="ru-RU"/>
        </w:rPr>
        <w:t>раздел, подраздел, целевая статья, вид расходов</w:t>
      </w:r>
      <w:r>
        <w:rPr>
          <w:rFonts w:cs="Arial" w:ascii="Arial" w:hAnsi="Arial"/>
          <w:i/>
          <w:lang w:val="ru-RU"/>
        </w:rPr>
        <w:t>,</w:t>
      </w:r>
      <w:r>
        <w:rPr/>
        <w:t xml:space="preserve"> КОСГУ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5"/>
        <w:gridCol w:w="2227"/>
        <w:gridCol w:w="1587"/>
        <w:gridCol w:w="1579"/>
        <w:gridCol w:w="195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71100С1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-31008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71100С1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-9354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73100С1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-343385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73100С1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-103703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-228967,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-69149,00</w:t>
            </w:r>
          </w:p>
        </w:tc>
      </w:tr>
      <w:tr>
        <w:trPr>
          <w:trHeight w:val="3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148824,34</w:t>
            </w:r>
          </w:p>
        </w:tc>
      </w:tr>
    </w:tbl>
    <w:p>
      <w:pPr>
        <w:pStyle w:val="ConsPlusNormal"/>
        <w:widowControl/>
        <w:tabs>
          <w:tab w:val="clear" w:pos="720"/>
          <w:tab w:val="left" w:pos="969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tabs>
          <w:tab w:val="clear" w:pos="720"/>
          <w:tab w:val="left" w:pos="969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3Внести в решение Собрания депутатов Верхнехотемльского сельсовета Фатежского района Курской области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(опубликовано в газете «Фатежские будни» № 52 от 26 декабря 2018 года) следующие изменения и дополнения: 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31 В статье 2 приложение № 1,2 изложить в новой редакции (прилагается) 32 В статье 3 приложение № 5,6 изложить в новой редакции (прилагается)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3 В статье 5 приложения № 7,№8, № 9,№10 изложить в новой редакции (прилагается)</w:t>
        <w:tab/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 Решение вступает в силу со дня его официального обнародования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Н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ЕКостикова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048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«21» декабря 2018 года №6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 на 2019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0 и 2021 годов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Верхнехотемльский сельсовет»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/>
            </w:pPr>
            <w:r>
              <w:rPr>
                <w:rFonts w:cs="Arial" w:ascii="Arial" w:hAnsi="Arial"/>
                <w:lang w:val="ru-RU"/>
              </w:rPr>
              <w:t>от 25 01.2019 г №68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</w:t>
      </w:r>
    </w:p>
    <w:p>
      <w:pPr>
        <w:pStyle w:val="Normal"/>
        <w:ind w:left="-18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9 год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 00 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376 506,9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 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 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 425 190,74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 425 190,74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 425 190,74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 425 190,74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425 190,74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425 190,7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 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 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425 190,7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425 190,7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376 506,92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864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«21» декабря 2018 года №6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 на 2019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0 и 2021 годов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Верхнехотемльский сельсовет»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/>
            </w:pPr>
            <w:r>
              <w:rPr>
                <w:rFonts w:cs="Arial" w:ascii="Arial" w:hAnsi="Arial"/>
                <w:lang w:val="ru-RU"/>
              </w:rPr>
              <w:t>от 25 01.2019 г №68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плановый период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20 и 2021 годов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80" w:hanging="0"/>
        <w:jc w:val="right"/>
        <w:rPr/>
      </w:pPr>
      <w:r>
        <w:rPr/>
        <w:t>(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418"/>
        <w:gridCol w:w="1402"/>
        <w:gridCol w:w="1433"/>
      </w:tblGrid>
      <w:tr>
        <w:trPr>
          <w:trHeight w:val="45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0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год</w:t>
            </w:r>
          </w:p>
        </w:tc>
      </w:tr>
      <w:tr>
        <w:trPr>
          <w:trHeight w:val="2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 5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38126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1362882,74</w:t>
            </w:r>
          </w:p>
        </w:tc>
      </w:tr>
      <w:tr>
        <w:trPr>
          <w:trHeight w:val="70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38126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1362882,74</w:t>
            </w:r>
          </w:p>
        </w:tc>
      </w:tr>
      <w:tr>
        <w:trPr>
          <w:trHeight w:val="60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38126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1362882,74</w:t>
            </w:r>
          </w:p>
        </w:tc>
      </w:tr>
      <w:tr>
        <w:trPr>
          <w:trHeight w:val="70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1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 5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38126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1362882,74</w:t>
            </w:r>
          </w:p>
        </w:tc>
      </w:tr>
      <w:tr>
        <w:trPr>
          <w:trHeight w:val="34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 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 6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38126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62882,74</w:t>
            </w:r>
          </w:p>
        </w:tc>
      </w:tr>
      <w:tr>
        <w:trPr>
          <w:trHeight w:val="6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 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 6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38126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62882,74</w:t>
            </w:r>
          </w:p>
        </w:tc>
      </w:tr>
      <w:tr>
        <w:trPr>
          <w:trHeight w:val="4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 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8126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62882,74</w:t>
            </w:r>
          </w:p>
        </w:tc>
      </w:tr>
      <w:tr>
        <w:trPr>
          <w:trHeight w:val="4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381268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62882,74</w:t>
            </w:r>
          </w:p>
        </w:tc>
      </w:tr>
      <w:tr>
        <w:trPr>
          <w:trHeight w:val="4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-328295</wp:posOffset>
                </wp:positionV>
                <wp:extent cx="3413125" cy="242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2885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ab/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ерхнехотем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Фатеж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т «21» декабря 2018 года №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«О бюджет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Верхнехотемльский сельсовет» на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jc w:val="right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т 29 01.2019 г №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90.9pt;mso-wrap-distance-left:9pt;mso-wrap-distance-right:9pt;mso-wrap-distance-top:0pt;mso-wrap-distance-bottom:0pt;margin-top:-25.8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2885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ab/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ерхнехотемль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атеж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 «21» декабря 2018 года №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О бюджет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Верхнехотемльский сельсовет» на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right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ий сельсовет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 29 01.2019 г №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right"/>
        <w:rPr/>
      </w:pPr>
      <w:r>
        <w:rPr/>
        <w:t>( рублей)</w:t>
      </w:r>
    </w:p>
    <w:tbl>
      <w:tblPr>
        <w:tblW w:w="1048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640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2"/>
              <w:jc w:val="center"/>
              <w:rPr/>
            </w:pPr>
            <w:r>
              <w:rPr>
                <w:rFonts w:cs="Arial" w:ascii="Arial" w:hAnsi="Arial"/>
              </w:rPr>
              <w:t>доходы на 2019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27936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146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08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00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/>
            </w:pPr>
            <w:r>
              <w:rPr>
                <w:rFonts w:cs="Arial" w:ascii="Arial" w:hAnsi="Arial"/>
              </w:rPr>
              <w:t>1 06 01030 1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1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39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39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98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ru-RU"/>
              </w:rPr>
              <w:t>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5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ru-RU"/>
              </w:rPr>
              <w:t>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97 254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2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19 4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 436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 436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2 02 35118 00 000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5190,7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1» декабря 2018 года №6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 и 2021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 012019 г №68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right"/>
        <w:rPr/>
      </w:pPr>
      <w:r>
        <w:rPr/>
        <w:t>( 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  <w:gridCol w:w="1701"/>
      </w:tblGrid>
      <w:tr>
        <w:trPr>
          <w:trHeight w:val="3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2873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29516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5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4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2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0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0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1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9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9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66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662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66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662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9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985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5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36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36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54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548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548,00</w:t>
            </w:r>
          </w:p>
        </w:tc>
      </w:tr>
      <w:tr>
        <w:trPr>
          <w:trHeight w:val="6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81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62 882,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2"/>
        <w:gridCol w:w="567"/>
        <w:gridCol w:w="1842"/>
        <w:gridCol w:w="709"/>
        <w:gridCol w:w="1701"/>
      </w:tblGrid>
      <w:tr>
        <w:trPr>
          <w:trHeight w:val="3883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«21» декабря 2018 года №6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 на 2019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0 и 2021 годов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Верхнехотемльский сельсовет»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9 012019 г №68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01 697,66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549 260,66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 724,00</w:t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 724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 724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724,00</w:t>
            </w:r>
          </w:p>
        </w:tc>
      </w:tr>
      <w:tr>
        <w:trPr>
          <w:trHeight w:val="9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 724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06 058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06 05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6 058,00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1 468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9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 468,00</w:t>
            </w:r>
          </w:p>
        </w:tc>
      </w:tr>
      <w:tr>
        <w:trPr>
          <w:trHeight w:val="32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35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345 71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ru-RU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969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7 334,66</w:t>
            </w:r>
          </w:p>
        </w:tc>
      </w:tr>
      <w:tr>
        <w:trPr>
          <w:trHeight w:val="6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7 334,66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7 334,66</w:t>
            </w:r>
          </w:p>
        </w:tc>
      </w:tr>
      <w:tr>
        <w:trPr>
          <w:trHeight w:val="9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 334,66</w:t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64,00</w:t>
            </w:r>
          </w:p>
        </w:tc>
      </w:tr>
      <w:tr>
        <w:trPr>
          <w:trHeight w:val="6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4,00</w:t>
            </w:r>
          </w:p>
        </w:tc>
      </w:tr>
      <w:tr>
        <w:trPr>
          <w:trHeight w:val="6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619,00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619,00</w:t>
            </w:r>
          </w:p>
        </w:tc>
      </w:tr>
      <w:tr>
        <w:trPr>
          <w:trHeight w:val="10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619,00</w:t>
            </w:r>
          </w:p>
        </w:tc>
      </w:tr>
      <w:tr>
        <w:trPr>
          <w:trHeight w:val="12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619,00</w:t>
            </w:r>
          </w:p>
        </w:tc>
      </w:tr>
      <w:tr>
        <w:trPr>
          <w:trHeight w:val="5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619,00</w:t>
            </w:r>
          </w:p>
        </w:tc>
      </w:tr>
      <w:tr>
        <w:trPr>
          <w:trHeight w:val="1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54 445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2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2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2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2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843"/>
        <w:gridCol w:w="709"/>
        <w:gridCol w:w="1701"/>
        <w:gridCol w:w="1701"/>
      </w:tblGrid>
      <w:tr>
        <w:trPr>
          <w:trHeight w:val="198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«21» декабря 2018 года №6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 на 2019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0 и 2021 годов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Верхнехотемльский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9 012019 г №6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28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381 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62 882,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35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7 485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54 9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54 9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68 59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68 59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68 59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68 59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481 031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462 64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950,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75 4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57 09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75 4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57 09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75 4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57 09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50 800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8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2 6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04 29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,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6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пртиводействие нарко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 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93 80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8 779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8 779,7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 7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 779,74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1» декабря 2018 года №6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 и 2021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 01.2019 г №68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283"/>
        <w:gridCol w:w="284"/>
        <w:gridCol w:w="425"/>
        <w:gridCol w:w="487"/>
        <w:gridCol w:w="567"/>
        <w:gridCol w:w="364"/>
        <w:gridCol w:w="708"/>
        <w:gridCol w:w="771"/>
        <w:gridCol w:w="709"/>
        <w:gridCol w:w="221"/>
        <w:gridCol w:w="1480"/>
        <w:gridCol w:w="80"/>
      </w:tblGrid>
      <w:tr>
        <w:trPr>
          <w:trHeight w:val="1513" w:hRule="atLeast"/>
        </w:trPr>
        <w:tc>
          <w:tcPr>
            <w:tcW w:w="102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Ведомственная структура расходов бюджета муниципального образования "Верхнехотемльский сельсовет" Фатежского района Курской области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бле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70 901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870 90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ru-RU"/>
              </w:rPr>
              <w:t>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549 260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 72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 72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 72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 72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 72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06 058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06 058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06 058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 4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 4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345 718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8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8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38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9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7 334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7 334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7 334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 334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6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 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61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61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61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61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61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17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54 44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44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3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«21» декабря 2018 года №6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 на 2019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0 и 2021 годов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Верхнехотемльский сельсовет»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5 01.2019 г №68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Ведомственная структура расходов бюджета муниципального образования "Верхнехотемльский сельсовет" Фатежского района Курской области 2019 год и плановый период 2020 и 2021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381 268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62 82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381 268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362 882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35 8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817 48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54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54 9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 9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3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3 1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3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3 18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68 59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68 59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68 59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68 59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481 031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462 64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3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0 25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 250,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1 3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1 3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8 9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8 9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75 4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57 09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75 4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57 09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75 481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75 48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50 8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2 68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04 29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64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4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</w:t>
            </w:r>
            <w:r>
              <w:rPr>
                <w:rFonts w:cs="Arial" w:ascii="Arial" w:hAnsi="Arial"/>
                <w:color w:val="000000"/>
                <w:lang w:val="ru-RU"/>
              </w:rPr>
              <w:t>2015-2021</w:t>
            </w:r>
            <w:r>
              <w:rPr>
                <w:rFonts w:cs="Arial" w:ascii="Arial" w:hAnsi="Arial"/>
                <w:lang w:val="ru-RU"/>
              </w:rPr>
              <w:t xml:space="preserve">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</w:t>
            </w:r>
            <w:r>
              <w:rPr>
                <w:rFonts w:cs="Arial" w:ascii="Arial" w:hAnsi="Arial"/>
                <w:color w:val="000000"/>
                <w:lang w:val="ru-RU"/>
              </w:rPr>
              <w:t>2015-2021</w:t>
            </w:r>
            <w:r>
              <w:rPr>
                <w:rFonts w:cs="Arial" w:ascii="Arial" w:hAnsi="Arial"/>
                <w:lang w:val="ru-RU"/>
              </w:rPr>
              <w:t xml:space="preserve">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72 579,74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93 8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93 8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 77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 779,7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 77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 779,7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2 586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4 253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 Знак Знак"/>
    <w:qFormat/>
    <w:rPr>
      <w:color w:val="333399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4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9-01-28T13:54:00Z</cp:lastPrinted>
  <dcterms:modified xsi:type="dcterms:W3CDTF">2019-02-05T13:35:00Z</dcterms:modified>
  <cp:revision>6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