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/>
      </w:pPr>
      <w:r>
        <w:rPr>
          <w:rFonts w:cs="Arial" w:ascii="Arial" w:hAnsi="Arial"/>
          <w:sz w:val="32"/>
          <w:szCs w:val="32"/>
        </w:rPr>
        <w:t xml:space="preserve">от 29 января 2018 г. </w:t>
      </w:r>
      <w:r>
        <w:rPr>
          <w:rFonts w:cs="Arial" w:ascii="Arial" w:hAnsi="Arial"/>
          <w:color w:val="00000A"/>
          <w:sz w:val="32"/>
          <w:szCs w:val="32"/>
        </w:rPr>
        <w:t>№32</w:t>
      </w:r>
    </w:p>
    <w:p>
      <w:pPr>
        <w:pStyle w:val="Normal"/>
        <w:rPr>
          <w:rFonts w:ascii="Arial" w:hAnsi="Arial" w:cs="Arial"/>
          <w:color w:val="00000A"/>
          <w:sz w:val="32"/>
          <w:szCs w:val="32"/>
          <w:lang w:val="ru-RU"/>
        </w:rPr>
      </w:pPr>
      <w:r>
        <w:rPr>
          <w:rFonts w:cs="Arial" w:ascii="Arial" w:hAnsi="Arial"/>
          <w:color w:val="00000A"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6.12.2017 года № 24 «О Бюджете муниципального образования «Верхнехотемльский сельсовет» Фатежского района Курской области на 2018 год и плановый период 2019 и 2020 годов»</w:t>
      </w:r>
    </w:p>
    <w:p>
      <w:pPr>
        <w:pStyle w:val="Style33"/>
        <w:tabs>
          <w:tab w:val="clear" w:pos="720"/>
          <w:tab w:val="left" w:pos="969" w:leader="none"/>
        </w:tabs>
        <w:ind w:lef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Style33"/>
        <w:tabs>
          <w:tab w:val="clear" w:pos="720"/>
          <w:tab w:val="left" w:pos="969" w:leader="none"/>
        </w:tabs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3.октября 2017 года №1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1.Внести в решение Собрания депутатов Верхнехотемльского сельсовета Фатежского района Курской области от 26 декабря 2017 года №24 «О Бюджете муниципального образования «Верхнехотемльский сельсовет» Фатежского района Курской области на 2018 год и плановый период 2019 и 2020 годов»(опубликовано в газете «Фатежские будни» № 52 от 27 декабря 2017 года) следующие изменения и дополнения: 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 статье 2 приложение № 1 изложить в новой редакции (прилагается).         3. В статье 3 приложение № 5 изложить в новой редакции (прилагается)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 пункте 1,пункте 2 статьи 5 приложения № 7, № 9, изложить в новой редакции (прилагается).</w:t>
        <w:tab/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Решение вступает в силу со дня его официального обнародования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декабря 2017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8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9.01.2018 г. № 32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8 год и плановый период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9 и 2020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left="-180" w:hanging="0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left="-1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240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007 984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007 984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007 984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007 984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70 224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70 224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70 224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70 224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24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и плановый период 2019 и 2020 годов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29 .01.2018 г. №32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512" w:firstLine="709"/>
        <w:jc w:val="right"/>
        <w:rPr/>
      </w:pPr>
      <w:r>
        <w:rPr>
          <w:rFonts w:cs="Arial" w:ascii="Arial" w:hAnsi="Arial"/>
        </w:rPr>
        <w:t>(рублей)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10"/>
        <w:gridCol w:w="1660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kern w:val="2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доходы на 201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5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kern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 54623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15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26018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34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14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 749 975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 749 975,00</w:t>
            </w:r>
          </w:p>
        </w:tc>
      </w:tr>
      <w:tr>
        <w:trPr>
          <w:trHeight w:val="33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6 99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 597,00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69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 399,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Штрафы,санкции,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>
          <w:trHeight w:val="5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00 0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90050 1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и ущерба,зачисляемые в бюджеты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1 7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461 747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ru-RU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1 411,00</w:t>
            </w:r>
          </w:p>
        </w:tc>
      </w:tr>
      <w:tr>
        <w:trPr>
          <w:trHeight w:val="6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 6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 6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133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2 61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</w:t>
            </w:r>
            <w:r>
              <w:rPr>
                <w:rFonts w:cs="Arial" w:ascii="Arial" w:hAnsi="Arial"/>
                <w:lang w:val="ru-RU"/>
              </w:rPr>
              <w:t>0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14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 w:before="0" w:after="200"/>
              <w:ind w:left="-27" w:right="175" w:hanging="35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 72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35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007 984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29 .01.2018 г. №32 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8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984"/>
        <w:gridCol w:w="851"/>
        <w:gridCol w:w="1701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70 22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762 63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4 41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4 41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4 41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6 674,0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6 674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44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44,00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727 11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17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 53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 53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 53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29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24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9 352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762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136,3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474,67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 000,0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9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0 000,00</w:t>
            </w:r>
          </w:p>
        </w:tc>
      </w:tr>
      <w:tr>
        <w:trPr>
          <w:trHeight w:val="10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11 703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48 297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7 297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29 .01.2018 г. № 32 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на 2018 год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59"/>
        <w:gridCol w:w="49"/>
        <w:gridCol w:w="190"/>
        <w:gridCol w:w="239"/>
        <w:gridCol w:w="138"/>
        <w:gridCol w:w="101"/>
        <w:gridCol w:w="1742"/>
        <w:gridCol w:w="709"/>
        <w:gridCol w:w="1843"/>
      </w:tblGrid>
      <w:tr>
        <w:trPr>
          <w:trHeight w:val="31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70 22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70 22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762 63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4 41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4 41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4 41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44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44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727 11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99 53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9 538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199 538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298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2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76 22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 474,67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2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17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1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0 000,0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0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0 000,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0 0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160 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11 703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8 297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47 29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4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18-01-29T16:21:00Z</cp:lastPrinted>
  <dcterms:modified xsi:type="dcterms:W3CDTF">2019-04-23T06:57:00Z</dcterms:modified>
  <cp:revision>3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