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ня 2019 г. №36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зработки и утверждения должностной инструкции муниципального служащего Администрации Верхнехотемльского сельсовета 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от 02.03.2007 года N 25-ФЗ "О муниципальной службе в Российской Федерации" (в редакции от 26.07.2017 г.), от 25.12.2008 г. N 273-ФЗ "О противодействии коррупции" (в редакции от 03.04.2017 г.), Закон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ом</w:t>
        </w:r>
      </w:hyperlink>
      <w:r>
        <w:rPr>
          <w:rFonts w:cs="Arial" w:ascii="Arial" w:hAnsi="Arial"/>
        </w:rPr>
        <w:t xml:space="preserve"> Курской области от 13.06.2007 г. N 60-ЗКО "О муниципальной службе в Курской области" (в редакции от 01.02.2017 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и наложении на него дисциплинарного взыскания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 Утвердить Положение о порядке разработки и утверждения должностной инструкции муниципального служащего Администрации Верхнехотемльского сельсовета Фатеж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 Заместителю главы Администрации Верхнехотемльского сельсовета Фатежского района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 Настоящее постановление вступает в силу со дня подписания и подлежит размещению на официальном сайте муниципального образования "Верхнехотемльский сельсовет" Фатежского района Курской области в сети Интерн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Л.Е.Костикова</w:t>
      </w:r>
    </w:p>
    <w:p>
      <w:pPr>
        <w:pStyle w:val="Normal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2.06.2019 года N36 О Положении о порядк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азработки и утверждения должностно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инструкции муниципального служаще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Администрации 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разработки и утверждения</w:t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должностной инструкции муниципального</w:t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служащего Администрации Верхнехотемльского</w:t>
      </w:r>
    </w:p>
    <w:p>
      <w:pPr>
        <w:pStyle w:val="Heading1"/>
        <w:spacing w:before="0" w:after="0"/>
        <w:ind w:firstLine="709"/>
        <w:rPr/>
      </w:pPr>
      <w:r>
        <w:rPr>
          <w:sz w:val="32"/>
          <w:szCs w:val="32"/>
        </w:rPr>
        <w:t>сельсовета Фатеж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Верхнехотемльского сельсовета Фатежского района (далее по тексту - должностная инструкция) при осуществлении им трудовой функ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ие полож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 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Верхнехотемльского сельсовета Фатежского района (далее по тексту -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наиболее точно оценить деятельность муниципального служащего в период его аттест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ешить вопрос о переводе муниципального служащего на другую должност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бъективно оценить свои возможности и дальнейшую перспективу трудовой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пределить вид и род работы, круг своих обязанностей в целях защит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удовых пра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ценить меру юридической ответственности по занимаемой им долж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Цели разработки должностной инстру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здание организационно-правовой основы служебной деятельности муниципального служащег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ациональное разделение тру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вышение эффективности управленческого тру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здание организационно-правовой основы служебной деятельности муниципального служащег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беспечение регламентации текущей служебной деятельности муниципального служащег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заимосвязь и взаимозаменяемость между отдельными должност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вышение ответственности муниципального служащего за результаты его деятельности, осуществляемой на основании трудового договора (контракта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рганизация оптимального обучения, подготовки и повышения квалификации муниципальных служащи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укрепление трудовой дисциплины в Администрации сельсове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ставление трудовых догово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азрешение трудовых спо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Должностная инструкция призвана содействоват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авильности подбора, расстановки и закреплению кад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муниципальными нормативными правовыми акта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вышению профессиональной квалификации муниципального служащег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 Должностная инструкция разрабатывается в соответствии с Типовой должностной инструкцией (приложение N 1), исходя из задач и функций, возложенных на Администрацию Верхнехотемльского сельсовета, в соответствии со штатным расписанием Администрации Верхнехотемльского сельсовет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Верхнехотемльского сельсовета, Администрации Верхнехотемльского сельсовета Фатежского район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рганизация работы по подготовке проекта должностной инструкции осуществляется уполномоченным лицом по работе с обращениями, делопроизводству и кадровым вопросам Администрации сельсовета (далее – уполномоченное лицо Администрации сельсовета). Должностная инструкция разрабатывается исходя из конкретных задач и функций, возложенных на муниципальных служащих Администрации Верхнехотемльского сельсовета в соответствии с занимаемой должностью, отдельно для каждой должности муниципальной служб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оекты должностных инструкций разрабатываются уполномоченным лицом Администрации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тверждение должностной инструкции производится Главой Администрации Верхнехотемльского сельсовета, в двух экземплярах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дин экземпляр утвержденной должностной инструкции передается муниципальному служащему, второй - хранится в Администрации у ответственного за кадровое делопроизводств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атывать должностные инструкции и утверждать их следует по всем вакантным должностям, имеющимся в штатном расписании Администрации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 Уполномоченное лицо Администрации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неотъемлемой частью должностной инструкции (приложение N 2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 Требования, предъявляемые к содержанию должностной инструк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 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 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. В заголовке должностной инструкции указывается полное наименование муниципальной должности в соответствии со штатным расписанием Администрации Верхнехотемльского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 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 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N 1 к настоящему Полож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1. Глава Верхнехотемль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 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 на высших, главных должностях муниципальной службы (начальник отдела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 на Администрацию сельсове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рганизовать контроль выполнения поручений и принятых ре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ешать другие вопросы в пределах предоставленных им полномоч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 на должностях специалис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ешать другие вопросы в пределах предоставленных им полномоч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 Должностная инструкция состоит из следующих раздел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. Квалификационные треб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I. Должностные обязан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V. Прав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V.  Ответственность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VI. 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VII. 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VIII. Сроки и процедуры подготовки, рассмотрения проектов управленческих и иных решений, порядок согласования и принятия данных решений по замещаемой долж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и организациям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 Перечень муниципальных услуг, оказываемых гражданам и организация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. Заключени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 В разделе I "Общие положения" указыва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1. 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2. полное наименование должности муниципальной служб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3. непосредственная подчиненность (кому непосредственно подчиняется данное должностное лицо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4. порядок назначения и освобождения от долж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5. наличие и состав подчиненных муниципальных служащих (если таковые имеются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6. 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7. возможность совмещения должностей и функ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8. 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9. 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 Раздел II "Квалификационные требования" содержи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. 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2. 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Конституции Российской Федерации</w:t>
        </w:r>
      </w:hyperlink>
      <w:r>
        <w:rPr>
          <w:rFonts w:cs="Arial" w:ascii="Arial" w:hAnsi="Arial"/>
        </w:rPr>
        <w:t>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"Верхнехотемльский сельсовет" Фатеж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5.3. 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ой системой "Гарант", навыки использования телефонной, факсимильной связи, копирова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6. III. Раздел "Должностные обязанности" включа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6.1. 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, от 25 декабря 2008 года N 273-ФЗ "О противодействии коррупции"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2. 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3. 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6.4. обязанности уведомлять Главу Верхнехотемльского сельсовета, своего непосредственного руководителя, ответственного за работу по профилактике коррупционных и иных правонарушений в Администрации сельсовет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5. 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6. подписывать документы в рамках компетенции, поощрять и налагать дисциплинарные взыскания и т.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7. 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7. Раздел IV "Права " включа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7.1. основные права муниципального служащего, установленные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7.2. 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визировать документы и участвовать в их обсуждении и подготовке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 описании прав возможны следующие формулировк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инятие ре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лучение информации, необходимой для рабо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аво визировать и подписывать докумен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существлять контрол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требовать выполнение каких-либо действ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8. Раздел V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о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2 марта 2007 года N 25-ФЗ "О муниципальной службе в Российской Федерации" в раздел V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9. В разделе VI "Перечень вопросов, по которым муниципальный служащий вправе или обязан самостоятельно принимать управленческие и иные решения" указываются вопросы, относящиеся к компетенции муниципального служащего, на решение которых он уполномочен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пример, муниципальный служащий в зависимости от замещаемой должности и в соответствии со своей компетенцией может принимать официальные решения в виде таких документов как:  целевая программа; положение о структурном подразделении; структура органа местного самоуправления;  штатное расписание органа местного самоуправления;  постановление органа местного самоуправления; распоряжение руководителя; решение; инструкция; указание; протокол; акт; заключение; докладная записка; письмо; договор; аналитический доклад; план;  отчет и друг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 В разделе 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"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ются вопросы и характер участия муниципального служащего в управленческом процессе - принимает, исполняет решения или участвует в их подготовке. Формулируются задачи, функции, права и ответственность муниципального служащего при участии в подготовке нормативно-правовых актов по вопросам, относящимся к его служебной деятельности, таких как: решения органа местного самоуправления; постановления руководителя; распоряжения руководителя и др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1. В разделе V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"Сроки и процедуры подготовки, рассмотрения проектов управленческих и иных решений, порядок согласования и принятия данных решений по замещаемой должности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ются сроки и процедуры работы с документами, подготовки проектов документов по замещаемой должности в соответствии с требованиями Инструкции по делопроизводств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2. В разделе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"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 гражданами, а также организациями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держание раздела основано на должностных обязанностях, указанных в разделе «Должностные обязанности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3. В раздел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"Перечень муниципальных услуг, оказываемых гражданам и организациям" указываются виды муниципальных услуг, в оказании которых непосредственно участвует муниципальный служащий. Отсутствие административного регламента муниципального органа не должно являться препятствием для определения муниципальной услуги в должностном регламент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 оказанием муниципальных услуг предлагается понимать предоставление непосредственно муниципальным органом безвозмездно, или по регулируемым органами местного самоуправления ценам услуг гражданам и организациям в области образования, здравоохранения, социальной защиты населения и в других областях (сферах) муниципального управления, установленных федеральными законами, нормативно-правовыми актами, муниципальными нормативными правовыми актам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4. В раздел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"Показатели эффективности и результативности профессиональной служебной деятельности" включаются следующие полож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служебной деятельности характеризуются показателями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оличеством (объемом) выполняемых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качеством выполняемых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блюдением сроков выполнения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уровнем служебной загруженност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новизной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азнообразием и комплексностью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амостоятельностью выполнения служебных зада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ыполнение муниципальным служащим закрепленных за ним оценочных показателей деятельност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тсутствие замечаний, нареканий со стороны руководст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5. В раздел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"Заключение" допускается возложение дополнительных функциональных задач, прав, обязанностей и ответственности постановлениями и распоряжениями Администрации Верхнехотемльского сельсовета Фатеж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 Порядок составления, согласования, утверждения и введения в действие должностной инструкц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6. Должностные инструкции муниципальных служащих Администрации сельсовета разрабатываются Заместителем главы Администрации Верхнехотемльского сельсовета, и утверждаются Главой Верхнехотемльского сельсовета с расшифровкой подписи и указанием дат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7. 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8. Неотъемлемой частью должностной инструкции является лист ознакомления, который ведется по установленной форме (приложение N 2 к настоящему Положению) и располагается на обороте последнего листа должностной инструк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9. Ознакомление с должностной инструкцией должностного лица производится уполномоченным лицом Администрации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0. 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1. 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уполномоченного лица Администрации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2. 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3. Срок действия должностной инструкции составляет от трех до пяти лет. Срок хранения должностной инструкции после замены новой - три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зработки и утвержд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ной инструкции муниципального служаще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Администрации Верхнехотемльского сельсовета Фатеж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 ОФОРМЛЕНИЯ ДОЛЖНОСТНОЙ ИНСТРУК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Бланк Администрации Верхнехотемль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хотемльского сельсовета</w:t>
            </w:r>
          </w:p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 (инициалы, фамилия)</w:t>
            </w:r>
          </w:p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20_ г.</w:t>
            </w:r>
          </w:p>
        </w:tc>
      </w:tr>
    </w:tbl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ИПОВАЯ ДОЛЖНОСТНАЯ ИНСТРУ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Должность 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Реестром должностей муниципальной службы Верхнехотемльского сельсовета Фатежского района Курской области является должностью муниципальной службы, относящейся к _________________ группе должностей муниципальной служб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значается Главой Верхнехотемльского сельсовета Фатежского района Курской области на должность муниципальной службы на условиях трудового договора (контракта), заключенного на _____________________________ срок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_________________________________________________ подчиняется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осредственно Главе Верхнехотемльского сельсовета Фатежского района, оперативно_________________________________________________ 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наименование должности непосредственного руководителя)</w:t>
      </w:r>
      <w:r>
        <w:rPr/>
        <w:t xml:space="preserve"> 4._______________________________________________________________ 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</w:t>
      </w:r>
      <w:r>
        <w:rPr>
          <w:rFonts w:cs="Arial" w:ascii="Arial" w:hAnsi="Arial"/>
        </w:rPr>
        <w:t>)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имеет в своем подчинении ___ муниципальных служащих (и ___ консультантов) </w:t>
      </w:r>
      <w:r>
        <w:rPr>
          <w:rFonts w:cs="Arial" w:ascii="Arial" w:hAnsi="Arial"/>
          <w:sz w:val="20"/>
          <w:szCs w:val="20"/>
        </w:rPr>
        <w:t>(указывается при наличии)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 В период временного отсутствия 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го должностные обязанности исполняет 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I. Квалификационные требования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 Для замещения должности 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муниципальному служащему предъявляют следующие квалификационные требования:</w:t>
      </w:r>
    </w:p>
    <w:p>
      <w:pPr>
        <w:pStyle w:val="Style21"/>
        <w:ind w:firstLine="709"/>
        <w:rPr/>
      </w:pPr>
      <w:r>
        <w:rPr>
          <w:rFonts w:cs="Arial" w:ascii="Arial" w:hAnsi="Arial"/>
        </w:rPr>
        <w:t>6.1. профессиональное образование по специализации _______________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ровень образова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 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3. знание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 </w:t>
      </w:r>
      <w:hyperlink r:id="rId8">
        <w:r>
          <w:rPr>
            <w:rStyle w:val="InternetLink"/>
            <w:rFonts w:cs="Arial" w:ascii="Arial" w:hAnsi="Arial"/>
            <w:color w:val="000000"/>
          </w:rPr>
          <w:t>Конституции Российской Федерации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 Устава муниципального образования "Верхнехотемльский сельсовет"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Федеральных законов и иных нормативных правовых актов Российской Федерации</w:t>
      </w:r>
    </w:p>
    <w:p>
      <w:pPr>
        <w:pStyle w:val="Style21"/>
        <w:ind w:firstLine="709"/>
        <w:rPr/>
      </w:pPr>
      <w:r>
        <w:rPr>
          <w:rFonts w:cs="Arial" w:ascii="Arial" w:hAnsi="Arial"/>
        </w:rPr>
        <w:t>______________________________________________________________ ,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конкретные законы и акты)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областных законов и иных нормативных правовых актов Курской области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конкретные законы и акты)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муниципальных нормативных правовых актов _____________________,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конкретные акт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снов организации труд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рядка и условий прохождения муниципальной служб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норм делового общения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 правил внутреннего трудового распорядка Администрации Верхнехотемльского сельсовета Фатеж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снов делопроизводств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4. профессиональные навык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младших должностей муниципальной службы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еализации управленческих реше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исполнительской дисциплин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дготовки деловой корреспонденци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старших должностей муниципальной службы)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 работы в ________________________ сфере, соответствующей направлению деятельности ___________________________________________,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труктурного подразделе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дготовки проектов муниципальных правовых акт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ыполнения поручений непосредственного руководител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эффективного планирования рабочего (служебного) времен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использования опыта и мнения коллег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 (при необходимости указать конкретно)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____________________________________________________________;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ведущих должностей муниципальной службы):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работы в _______________ сфере, соответствующей направлению деятельности _______________________________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структурного подразделе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дготовки проектов муниципальных правовых акт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ыполнения поручений непосредственного руководител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эффективного планирования рабочего (служебного) времен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анализа и прогнозирования деятельности в порученной сфере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использования опыта и мнения коллег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 (при необходимости указать конкретно)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_____________________________________________________________;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ля главных должностей муниципальной службы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офессиональные навыки руководства подчиненными структурными подразделения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ыполнения поставленных руководителем задач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перативной реализации управленческих реше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едения деловых переговор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ланирования работ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 (при необходимости указать конкретно)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истематического повышения профессиональных зна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качественной подготовки соответствующих документ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;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высших должностей муниципальной службы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офессиональные навыки руководства подчиненными структурными подразделения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оперативного принятия и реализации управленческих реше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нормотворческой деятельност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ланирования работы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контроля, анализа и прогнозирования последствий принимаемых реше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тимулирования достижения результат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ведения деловых переговор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убличного выступлени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учета мнения коллег и подчиненных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дбора и расстановки кадро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делегирования полномоч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льзования оргтехникой и программными продуктам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истематического повышения профессиональных знаний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едактирования документаци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воевременного выявления и разрешения проблемных ситуаций, приводящих к конфликту интересов,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 Должностные обязанности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 В должностные обязанности _________________________________ входят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.1. соблюдать </w:t>
      </w:r>
      <w:hyperlink r:id="rId9">
        <w:r>
          <w:rPr>
            <w:rStyle w:val="InternetLink"/>
            <w:rFonts w:cs="Arial" w:ascii="Arial" w:hAnsi="Arial"/>
            <w:color w:val="000000"/>
          </w:rPr>
          <w:t>Конституцию Российской Федерации</w:t>
        </w:r>
      </w:hyperlink>
      <w:r>
        <w:rPr>
          <w:rFonts w:cs="Arial" w:ascii="Arial" w:hAnsi="Arial"/>
        </w:rPr>
        <w:t>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2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3. соблюдать установленные в Администрации Верхнехотемль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4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5. 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6. 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7. представлять в установленном порядке предусмотренные законодательством Российской Федерации сведения о себе и членах своей семьи, а такж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8. сообщать Главе Верхнехотемль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.9. соблюдать ограничения, выполнять обязательства, не нарушать запреты, которые установлены </w:t>
      </w:r>
      <w:hyperlink r:id="rId10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0. 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11. уведомлять Главу Верхнехотемльского сельсовета, своего непосредственного руководителя, ответственного за работу по профилактике коррупционных и иных правонарушений в Администрации Верхнехотемльского сельсовет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2. 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3. 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4. 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5. консультировать муниципальных служащих органов местного самоуправления сельсовета, организации и граждан в пределах своей компетен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.16. отказаться от выполнения неправомерного поручения в порядке, предусмотренном </w:t>
      </w:r>
      <w:hyperlink r:id="rId11">
        <w:r>
          <w:rPr>
            <w:rStyle w:val="InternetLink"/>
            <w:rFonts w:cs="Arial" w:ascii="Arial" w:hAnsi="Arial"/>
            <w:color w:val="000000"/>
          </w:rPr>
          <w:t>частью 2 статьи 12</w:t>
        </w:r>
      </w:hyperlink>
      <w:r>
        <w:rPr>
          <w:rFonts w:cs="Arial" w:ascii="Arial" w:hAnsi="Arial"/>
        </w:rPr>
        <w:t xml:space="preserve"> Федерального закона от 02.03.2007 года N 25-ФЗ "О муниципальной службе в Российской Федерации"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7. _____________________________________________________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8. _____________________________________________________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9. _____________________________________________________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20. _______________________________________________________.</w:t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 Права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________________________________________________имеет право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. 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2. 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3. 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4. 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Верхнехотемльского сельсове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6. 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7. 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8. на защиту своих персональных данны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9. 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0. 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1. 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2. на пенсионное обеспечение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8.13. с предварительным письменным уведомлением Главы Верхнехотемльского сельсовета на выполнение иной оплачиваемой работы, если данная работа не повлечет за собой конфликт интересов и если иное не предусмотрено </w:t>
      </w:r>
      <w:hyperlink r:id="rId1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N 25-ФЗ "О муниципальной службе в Российской Федерации"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4._______________________________________________________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5._______________________________________________________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6._________________________________________________________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7. и другие права, установленные действующим законодатель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. Ответственность</w:t>
      </w:r>
    </w:p>
    <w:p>
      <w:pPr>
        <w:pStyle w:val="Style21"/>
        <w:ind w:firstLine="709"/>
        <w:rPr/>
      </w:pPr>
      <w:r>
        <w:rPr>
          <w:rFonts w:cs="Arial" w:ascii="Arial" w:hAnsi="Arial"/>
        </w:rPr>
        <w:t>9. _______________________________________________________несе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(наименование должности муниципальной службы)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.1. несоблюдение Правил внутреннего трудового распорядка Администрации Верхнехотемльского сельсовета, правил пожарной безопасности и охраны тру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 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 действие или бездействие, влекущие нарушение прав и законных интересов граждан, юридических лиц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 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5. 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6. 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 В случае исполнения (либо дачи) неправомерного поруч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 муниципальной службы)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. 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Heading1"/>
        <w:spacing w:before="0" w:after="0"/>
        <w:ind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12. В процессе осуществления своей служебной деятельности самостоятельно управленческие решения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инимаются (не принимаются)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ланировании своей служебной деятельности;</w:t>
        <w:br/>
        <w:t xml:space="preserve"> -внесении предложений по улучшению работы по направлению своей деятельности;</w:t>
        <w:br/>
        <w:t xml:space="preserve">  - о подготовке документов: писем, извещений, заключений, заявлений, докладных записок, справок, отчетов, сводок, докладов, предложений, пояснительных записок, отзывов, списков, перечней, тезисов по направлению деятельности;</w:t>
        <w:br/>
        <w:t xml:space="preserve"> - о выдаче предписаний об устранении нарушений в области своей деятельност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 привлечении лиц, совершивших административные правонарушения, к административной ответственности в соответствии с законодательством РФ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13. В процессе осуществления своей служебной деятельности участвует при подготовке нормативно правовых актов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нимаются (не принимаются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 участии в пределах своих полномочий в разработке вопросов по направлениям деятель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 подготовке проектов нормативных правовых актов и решений по направлениям своей деятель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Сроки и процедура подготовки, рассмотрения проектов управленческих и иных решений, порядок согласования  принятия данных решений по замещаемой должности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 </w:t>
      </w:r>
      <w:r>
        <w:rPr>
          <w:rFonts w:cs="Arial" w:ascii="Arial" w:hAnsi="Arial"/>
        </w:rPr>
        <w:t>Подготовка проектов нормативно-правовых актов, осуществляется с требованиями инструкции по делопроизводств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 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 В процессе осуществления своей служебной деятельности самостоятельно 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Style21"/>
        <w:ind w:firstLine="709"/>
        <w:rPr/>
      </w:pPr>
      <w:r>
        <w:rPr>
          <w:rFonts w:cs="Arial" w:ascii="Arial" w:hAnsi="Arial"/>
        </w:rPr>
        <w:t>и (или) по поручению 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непосредственного руководителя, иного должностного лица)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заимодейству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 со структурными подразделениями Администрации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 структурными подразделениями Администрации Кур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иными муниципальными образованиями, территориальной избирательной комиссией Курского район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 другими предприятиями, учреждениями и организац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 граждана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 Перечень муниципальных услуг, оказываемых гражданам и организациям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 В процессе осуществления своей служебной деятельности 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муниципальной службы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Оказывает (не оказывает) муниципальные услуг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_________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_________________________________________________________и т.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I. Показатели эффективности и результативности профессиональной </w:t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</w:rPr>
        <w:t>служебной деятель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 Результаты служебной деятельности 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арактеризуются показателям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количеством (объемом) выполняемых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качеством выполняемых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облюдением сроков выполнения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уровнем служебной загруженности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новизной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разнообразием и комплексностью рабо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самостоятельностью выполнения служебных заданий.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 Профессиональная служебная деятельность 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читается эффективной и результативной, ес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должностные обязанности исполняются на высоком профессиональном уровн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остоянно поддерживается необходимый уровень зн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 при исполнении должностных обязанностей строго соблюдается действующее законодательство;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строго соблюдаются установленные сроки;</w:t>
      </w:r>
    </w:p>
    <w:p>
      <w:pPr>
        <w:pStyle w:val="Style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на высоком уровне поддерживается служебная и трудовая дисципли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 Заключ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9. Допускается возложение дополнительных функциональных задач, прав, обязанностей и ответственности постановлениями и распоряжениями Администрации Верхнехотемльского сельсовета Фатеж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разработана в соответствии с требованиями "Положения о порядке разработки и утверждения должностной инструкции муниципального служащего Администрации Верхнехотемльского сельсовета Фатежского района Курской области", утвержденного постановлением Администрации Верхнехотемльского сельсовета Фатежского района Курской области от ________2019 года N 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 разработана: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ем главы Администрации Верхнехотемльского сельсовета ________________________ "____" ________________ г.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инициалы, фамил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должностной инструкцией</w:t>
      </w:r>
    </w:p>
    <w:p>
      <w:pPr>
        <w:pStyle w:val="Style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знакомлен: ______________________ ________________________________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должности)   (подпись, фамилия, инициалы, дат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N 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зработки и утвержд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ной инструкции муниципального служаще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Администрации Верхнехотемльского сельсовета Фатеж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СТ ОЗНАКОМЛЕНИЯ</w:t>
      </w:r>
    </w:p>
    <w:p>
      <w:pPr>
        <w:pStyle w:val="Heading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С ДОЛЖНОСТНОЙ ИНСТРУКЦИЕ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муниципальной службы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4"/>
        <w:gridCol w:w="1684"/>
        <w:gridCol w:w="1714"/>
        <w:gridCol w:w="1620"/>
        <w:gridCol w:w="1699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распоряжения о назначении на долж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распоряжения об освобождении от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при временном замещении должности иным лицо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подпис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На обороте последнего листа делают запись: "В данной должностной инструкции пронумеровано и заверено печатью ______ листов" (количество прописью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пись подписывает Заместитель главы Администрации Верхнехотемльского сельсовета с указанием дат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???????? ?????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yperlink" Target="http://municipal.garant.ru/document?id=21210383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yperlink" Target="http://municipal.garant.ru/document?id=12052272&amp;sub=0" TargetMode="External"/><Relationship Id="rId6" Type="http://schemas.openxmlformats.org/officeDocument/2006/relationships/hyperlink" Target="http://municipal.garant.ru/document?id=12052272&amp;sub=0" TargetMode="External"/><Relationship Id="rId7" Type="http://schemas.openxmlformats.org/officeDocument/2006/relationships/hyperlink" Target="http://municipal.garant.ru/document?id=12052272&amp;sub=12" TargetMode="External"/><Relationship Id="rId8" Type="http://schemas.openxmlformats.org/officeDocument/2006/relationships/hyperlink" Target="http://municipal.garant.ru/document?id=10003000&amp;sub=0" TargetMode="External"/><Relationship Id="rId9" Type="http://schemas.openxmlformats.org/officeDocument/2006/relationships/hyperlink" Target="http://municipal.garant.ru/document?id=10003000&amp;sub=0" TargetMode="External"/><Relationship Id="rId10" Type="http://schemas.openxmlformats.org/officeDocument/2006/relationships/hyperlink" Target="http://municipal.garant.ru/document?id=12052272&amp;sub=0" TargetMode="External"/><Relationship Id="rId11" Type="http://schemas.openxmlformats.org/officeDocument/2006/relationships/hyperlink" Target="http://municipal.garant.ru/document?id=12052272&amp;sub=122" TargetMode="External"/><Relationship Id="rId12" Type="http://schemas.openxmlformats.org/officeDocument/2006/relationships/hyperlink" Target="http://municipal.garant.ru/document?id=12052272&amp;sub=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19-03-26T10:53:00Z</cp:lastPrinted>
  <dcterms:modified xsi:type="dcterms:W3CDTF">2019-07-05T08:53:00Z</dcterms:modified>
  <cp:revision>6</cp:revision>
  <dc:subject/>
  <dc:title>РОССИЙСКАЯ  ФЕДЕРАЦИЯ </dc:title>
</cp:coreProperties>
</file>