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27 марта 2019 г. №7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1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1.12.2018 года № 63 «О Бюджете муниципального образования «Верхнехотемльский сельсовет» Фатежского района Курской области на 2019 год и плановый период 2020 и 2021 годов»</w:t>
      </w:r>
    </w:p>
    <w:p>
      <w:pPr>
        <w:pStyle w:val="Style11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»(опубликовано в газете «Фатежские будни» № 52 от 26 декабря 2018 года) следующие изменения и дополнения: 2. В статье 2 приложение № 1 изложить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1,пункте 2 статьи 5 приложения № 7, № 9, изложить в новой редакции (прилагается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</w:rPr>
        <w:t>от 21.12.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cs="Arial" w:ascii="Arial" w:hAnsi="Arial"/>
        </w:rPr>
        <w:t>27 марта 2019 года №7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376 506,9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809722,7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376 506,92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</w:rPr>
        <w:t>от 21.12.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cs="Arial" w:ascii="Arial" w:hAnsi="Arial"/>
        </w:rPr>
        <w:t>27 марта 2019 года №7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27936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46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0800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468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8611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81 7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781 78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319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319 436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319 4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647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64785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2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9 74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04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9 74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9 7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809722,74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</w:rPr>
        <w:t>от 21.12.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cs="Arial" w:ascii="Arial" w:hAnsi="Arial"/>
        </w:rPr>
        <w:t>27 марта 2019 года №7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700"/>
        <w:gridCol w:w="2100"/>
        <w:gridCol w:w="840"/>
        <w:gridCol w:w="2100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186 229,6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657 045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73 47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73 478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73 478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1 103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1 103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345 718,66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76 96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7 334,66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7 334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7 334,66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4 334,6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9 97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5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15 1 00 0 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 196 40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 196 404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96 404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96 404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96 40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96 40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4 785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52 445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</w:rPr>
        <w:t>от 21.12.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cs="Arial" w:ascii="Arial" w:hAnsi="Arial"/>
        </w:rPr>
        <w:t>27 марта 2019 года №7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00"/>
        <w:gridCol w:w="700"/>
        <w:gridCol w:w="700"/>
        <w:gridCol w:w="1820"/>
        <w:gridCol w:w="700"/>
        <w:gridCol w:w="1820"/>
      </w:tblGrid>
      <w:tr>
        <w:trPr>
          <w:trHeight w:val="4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186 229,66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 186 229,66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657 045,66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1 089,00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2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9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1 089,00</w:t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73 478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73 478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73 478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51 103,00</w:t>
            </w:r>
          </w:p>
        </w:tc>
      </w:tr>
      <w:tr>
        <w:trPr>
          <w:trHeight w:val="9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51 103,00</w:t>
            </w:r>
          </w:p>
        </w:tc>
      </w:tr>
      <w:tr>
        <w:trPr>
          <w:trHeight w:val="2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375,00</w:t>
            </w:r>
          </w:p>
        </w:tc>
      </w:tr>
      <w:tr>
        <w:trPr>
          <w:trHeight w:val="2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85,00</w:t>
            </w:r>
          </w:p>
        </w:tc>
      </w:tr>
      <w:tr>
        <w:trPr>
          <w:trHeight w:val="2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 590,00</w:t>
            </w:r>
          </w:p>
        </w:tc>
      </w:tr>
      <w:tr>
        <w:trPr>
          <w:trHeight w:val="3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16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345 718,66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67 384,00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76 969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90 415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7 334,66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927 334,66</w:t>
            </w:r>
          </w:p>
        </w:tc>
      </w:tr>
      <w:tr>
        <w:trPr>
          <w:trHeight w:val="5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927 334,66</w:t>
            </w:r>
          </w:p>
        </w:tc>
      </w:tr>
      <w:tr>
        <w:trPr>
          <w:trHeight w:val="9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4 334,66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0 496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2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79 975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543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543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987,00</w:t>
            </w:r>
          </w:p>
        </w:tc>
      </w:tr>
      <w:tr>
        <w:trPr>
          <w:trHeight w:val="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196 404,00</w:t>
            </w:r>
          </w:p>
        </w:tc>
      </w:tr>
      <w:tr>
        <w:trPr>
          <w:trHeight w:val="4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 196 404,00</w:t>
            </w:r>
          </w:p>
        </w:tc>
      </w:tr>
      <w:tr>
        <w:trPr>
          <w:trHeight w:val="8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96 404,00</w:t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96 404,00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Организация культурно-досугов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 196 404,00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13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64 785,00</w:t>
            </w:r>
          </w:p>
        </w:tc>
      </w:tr>
      <w:tr>
        <w:trPr>
          <w:trHeight w:val="9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S3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77 174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54 445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552 445,00</w:t>
            </w:r>
          </w:p>
        </w:tc>
      </w:tr>
      <w:tr>
        <w:trPr>
          <w:trHeight w:val="17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Пенсионное обеспечение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 Знак Знак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 Знак Знак"/>
    <w:qFormat/>
    <w:rPr>
      <w:color w:val="333399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9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1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44:00Z</dcterms:created>
  <dc:creator>Маркиза</dc:creator>
  <dc:description/>
  <cp:keywords/>
  <dc:language>en-US</dc:language>
  <cp:lastModifiedBy>Администратор</cp:lastModifiedBy>
  <cp:lastPrinted>2018-08-15T11:34:00Z</cp:lastPrinted>
  <dcterms:modified xsi:type="dcterms:W3CDTF">2019-07-23T15:11:00Z</dcterms:modified>
  <cp:revision>14</cp:revision>
  <dc:subject/>
  <dc:title>Модельный акт</dc:title>
</cp:coreProperties>
</file>