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мая 2019 г. №79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 сельсовета Фатежского района Курской области от 21.12.2018 года № 63 «О Бюджете муниципального образования «Верхнехотемльский сельсовет» Фатежского района Курской области на 2019 год и плановый период 2020 и 2021 годов»</w:t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законодательством Российской Федерации, Положением о бюджетном процессе в муниципальном образовании, утверждённым решением Собрания депутатов Верхнехотемльского сельсовета Фатежского района от 03.октября 2017 года №14, руководствуясь ст. 41 Устава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Курской области решило: 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Собрания депутатов Верхнехотемльского сельсовета Фатежского района Курской области от 21 декабря 2018 года №63 «О Бюджете муниципального образования «Верхнехотемльский сельсовет» Фатежского района Курской области на 2019 год и плановый период 2020 и 2021 годов»»(опубликовано в газете «Фатежские будни» № 52 от 26 декабря 2018 года)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В статье 1.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в пункт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бзаце 1 слова "в сумме 1809722 рублей 74 копейки" заменить словами  "в сумме 2614938 рублей 74 копейки 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бзаце 2 слова "в сумме 3186229 рублей 66 копеек" заменить словами " в сумме 3991445 рублей 66 копеек"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третий изложить в следующей редакции</w:t>
      </w:r>
      <w:r>
        <w:rPr>
          <w:rFonts w:cs="Arial" w:ascii="Arial" w:hAnsi="Arial"/>
          <w:color w:val="000000"/>
          <w:sz w:val="24"/>
          <w:szCs w:val="24"/>
        </w:rPr>
        <w:t xml:space="preserve"> "дефицит (профицит) бюджета муниципального образования на 2019 год в сумме 1376506 рублей 92 копеек"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ункт 2 дополнить абзацем следующего содержания "дефицит (профицит)  местного бюджета на 2020 год в сумме 0,00 рублей ,на 2021 год в сумме 0,00 рублей."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татье 2 приложение № 1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татье 3 приложение № 5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ункте 1,пункте 2 статьи 5 приложения № 7, № 9,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)п.1 статьи 9 изложить в новой редакции"1.</w:t>
      </w:r>
      <w:r>
        <w:rPr>
          <w:rFonts w:cs="Arial" w:ascii="Arial" w:hAnsi="Arial"/>
        </w:rPr>
        <w:t xml:space="preserve"> Установить предельный объем муниципального долга муниципального образования «Верхнехотемльский сельсовет» Фатежского района Курской области  на 2019 год в сумме 513968,37 рублей, на 2020 год в сумме 514367,87 рублей, на 2021 год в сумме 514758,37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хотемль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>О.Н.Пшенич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хотемль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  <w:tab/>
        <w:t xml:space="preserve"> </w:t>
        <w:tab/>
        <w:tab/>
        <w:tab/>
        <w:tab/>
        <w:t>Л.Е.Кост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9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декабря 2018 года №63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</w:rPr>
        <w:t xml:space="preserve">(в редакции </w:t>
      </w:r>
      <w:r>
        <w:rPr>
          <w:rFonts w:cs="Arial" w:ascii="Arial" w:hAnsi="Arial"/>
          <w:sz w:val="24"/>
          <w:szCs w:val="24"/>
        </w:rPr>
        <w:t>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от 28 мая 2019 года №79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 на 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127"/>
        <w:gridCol w:w="1701"/>
      </w:tblGrid>
      <w:tr>
        <w:trPr>
          <w:trHeight w:val="9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6 506,92</w:t>
            </w:r>
          </w:p>
        </w:tc>
      </w:tr>
      <w:tr>
        <w:trPr>
          <w:trHeight w:val="4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614938,74</w:t>
            </w:r>
          </w:p>
        </w:tc>
      </w:tr>
      <w:tr>
        <w:trPr>
          <w:trHeight w:val="70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614938,74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614938,74</w:t>
            </w:r>
          </w:p>
        </w:tc>
      </w:tr>
      <w:tr>
        <w:trPr>
          <w:trHeight w:val="70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614938,74</w:t>
            </w:r>
          </w:p>
        </w:tc>
      </w:tr>
      <w:tr>
        <w:trPr>
          <w:trHeight w:val="34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1445,66</w:t>
            </w:r>
          </w:p>
        </w:tc>
      </w:tr>
      <w:tr>
        <w:trPr>
          <w:trHeight w:val="6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1445,66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1445,66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1445,66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6 506,92</w:t>
            </w:r>
          </w:p>
        </w:tc>
      </w:tr>
    </w:tbl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9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21 декабря 2018 года №63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</w:rPr>
        <w:t xml:space="preserve">(в редакции </w:t>
      </w:r>
      <w:r>
        <w:rPr>
          <w:rFonts w:cs="Arial" w:ascii="Arial" w:hAnsi="Arial"/>
          <w:sz w:val="24"/>
          <w:szCs w:val="24"/>
        </w:rPr>
        <w:t>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от 28 мая 2019 года №79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рублей)</w:t>
      </w:r>
    </w:p>
    <w:tbl>
      <w:tblPr>
        <w:tblW w:w="1062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12"/>
        <w:gridCol w:w="1782"/>
      </w:tblGrid>
      <w:tr>
        <w:trPr>
          <w:trHeight w:val="8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на 2019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7936,7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395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95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463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7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80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8001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852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85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114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91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91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23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23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985,7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985,7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90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90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8700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58700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6 72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 436.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 436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обеспечению сбалансированности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37 285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обеспечению сбалансированности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37 285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64 785,00</w:t>
            </w:r>
          </w:p>
        </w:tc>
      </w:tr>
      <w:tr>
        <w:trPr>
          <w:trHeight w:val="6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64 785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64785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 35118 00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 678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 678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7 67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614 938,74</w:t>
            </w:r>
          </w:p>
        </w:tc>
      </w:tr>
    </w:tbl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 на 2019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 декабря 2018 года №6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 мая 2019 года №79)</w:t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на 2019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кого района Курской области</w:t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60"/>
        <w:gridCol w:w="700"/>
        <w:gridCol w:w="1960"/>
        <w:gridCol w:w="980"/>
        <w:gridCol w:w="1680"/>
      </w:tblGrid>
      <w:tr>
        <w:trPr>
          <w:trHeight w:val="9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991 445,66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94 330,66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 899,00</w:t>
            </w:r>
          </w:p>
        </w:tc>
      </w:tr>
      <w:tr>
        <w:trPr>
          <w:trHeight w:val="3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 899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 899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 899,00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 899,00</w:t>
            </w:r>
          </w:p>
        </w:tc>
      </w:tr>
      <w:tr>
        <w:trPr>
          <w:trHeight w:val="9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3 453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0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3 453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3 453,00</w:t>
            </w:r>
          </w:p>
        </w:tc>
      </w:tr>
      <w:tr>
        <w:trPr>
          <w:trHeight w:val="3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375,00</w:t>
            </w:r>
          </w:p>
        </w:tc>
      </w:tr>
      <w:tr>
        <w:trPr>
          <w:trHeight w:val="3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785,00</w:t>
            </w:r>
          </w:p>
        </w:tc>
      </w:tr>
      <w:tr>
        <w:trPr>
          <w:trHeight w:val="3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1 078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1 078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0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471 218,66</w:t>
            </w:r>
          </w:p>
        </w:tc>
      </w:tr>
      <w:tr>
        <w:trPr>
          <w:trHeight w:val="52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1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7 38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7 384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7 384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6 969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 415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052 834,66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2 834,66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052 834,66</w:t>
            </w:r>
          </w:p>
        </w:tc>
      </w:tr>
      <w:tr>
        <w:trPr>
          <w:trHeight w:val="9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79 834,66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7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0 496,00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 322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1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1 годы 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 906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 47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                                             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1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93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1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93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S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543,00</w:t>
            </w:r>
          </w:p>
        </w:tc>
      </w:tr>
      <w:tr>
        <w:trPr>
          <w:trHeight w:val="12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S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543,00</w:t>
            </w:r>
          </w:p>
        </w:tc>
      </w:tr>
      <w:tr>
        <w:trPr>
          <w:trHeight w:val="83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малого и среднего предпринима-тельства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 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 малого и среднего предпринимательства» 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1 00 0 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96 40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96 404,00</w:t>
            </w:r>
          </w:p>
        </w:tc>
      </w:tr>
      <w:tr>
        <w:trPr>
          <w:trHeight w:val="106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96 404,00</w:t>
            </w:r>
          </w:p>
        </w:tc>
      </w:tr>
      <w:tr>
        <w:trPr>
          <w:trHeight w:val="12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96 404,00</w:t>
            </w:r>
          </w:p>
        </w:tc>
      </w:tr>
      <w:tr>
        <w:trPr>
          <w:trHeight w:val="51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 - досуговой деятельно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96 404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 785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 785,00</w:t>
            </w:r>
          </w:p>
        </w:tc>
      </w:tr>
      <w:tr>
        <w:trPr>
          <w:trHeight w:val="12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7 174,00</w:t>
            </w:r>
          </w:p>
        </w:tc>
      </w:tr>
      <w:tr>
        <w:trPr>
          <w:trHeight w:val="12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7 174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54 445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52 445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 служащи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 на 2019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 декабря 2018 года №6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 мая 2019 года №79)</w:t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 на 2019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3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1"/>
        <w:gridCol w:w="560"/>
        <w:gridCol w:w="560"/>
        <w:gridCol w:w="2100"/>
        <w:gridCol w:w="980"/>
        <w:gridCol w:w="1680"/>
      </w:tblGrid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991 445,66</w:t>
            </w:r>
          </w:p>
        </w:tc>
      </w:tr>
      <w:tr>
        <w:trPr>
          <w:trHeight w:val="8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нистрация Верхнехотемльского сельсовета Фатежского район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94 330,6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 899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 899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 899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 899,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 899,0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3 45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0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 453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 453,00</w:t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375,00</w:t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785,00</w:t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1 078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1 078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0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471 218,66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1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7 38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7 384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7 384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6 96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 41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052 834,66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2 834,6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052 834,66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79 834,6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7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0 496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 322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1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1 годы 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7 906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 47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                                                  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1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931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1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931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S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543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S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543,00</w:t>
            </w:r>
          </w:p>
        </w:tc>
      </w:tr>
      <w:tr>
        <w:trPr>
          <w:trHeight w:val="8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малого и среднего предпринима-тельства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 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 малого и среднего предпринимательства» 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1 00 0 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96 40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96 404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96 404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96 404,00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 - досуговой деятельно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96 404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 785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 785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7 174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7 174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54 445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52 445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 служащ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 Знак Знак"/>
    <w:qFormat/>
    <w:rPr>
      <w:color w:val="333399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8">
    <w:name w:val="Найденные слова"/>
    <w:qFormat/>
    <w:rPr>
      <w:b/>
      <w:bCs/>
      <w:color w:val="00008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0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cs="Arial Narrow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color w:val="333399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7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cs="Times New Roman"/>
    </w:rPr>
  </w:style>
  <w:style w:type="paragraph" w:styleId="Style18">
    <w:name w:val="Таблица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cs="Times New Roman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99">
    <w:name w:val="xl9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30"/>
      <w:szCs w:val="30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30"/>
      <w:szCs w:val="30"/>
    </w:rPr>
  </w:style>
  <w:style w:type="paragraph" w:styleId="13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06:00Z</dcterms:created>
  <dc:creator>Маркиза</dc:creator>
  <dc:description/>
  <cp:keywords/>
  <dc:language>en-US</dc:language>
  <cp:lastModifiedBy>Администратор</cp:lastModifiedBy>
  <cp:lastPrinted>2018-08-15T11:34:00Z</cp:lastPrinted>
  <dcterms:modified xsi:type="dcterms:W3CDTF">2019-07-23T15:09:00Z</dcterms:modified>
  <cp:revision>5</cp:revision>
  <dc:subject/>
  <dc:title>Модельный акт</dc:title>
</cp:coreProperties>
</file>