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июля 2019 г. №84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Собрания депутатов Верхнехотемльского сельсовета Фатежского района Курской области от 21.12.2018 года № 63 «О Бюджете муниципального образования «Верхнехотемльский сельсовет» Фатежского района Курской области на 2019 год и плановый период 2020 и 2021 годов»</w:t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законодательством Российской Федерации,</w:t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м о бюджетном процессе в муниципальном образовании   «Верхнехотемльский сельсовет» Фатежского района Курской области, утверждённым решением Собрания депутатов Верхнехотемльского сельсовета Фатежского района от 25 июня 2019 года №83,со статьей 11 Закона Курской области от 7 декабря 2018 г. №86-ЗКО " Об областном бюджете на 2019 год и на плановый период 2020 и 2021 годов", руководствуясь ст. 41 Устава муниципального образования «Верхнехотемльский сельсовет» Фатежского района Курской области, Собрание депутатов Верхнехотемльского сельсовета Фатежского района Курской области решило: </w:t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Собрания депутатов Верхнехотемльского сельсовета Фатежского района от 21 декабря 2018 года №63 «О Бюджете муниципального образования «Верхнехотемльский сельсовет» Фатежского района Курской области на 2019 год и плановый период 2020 и 2021 годов»»(опубликовано в газете «Фатежские будни» № 52 от 26 декабря 2018 года)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В статье 1. 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) в пункте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абзаце 1 слова " в сумме 2614938 рублей 74 копейки " заменить словами  "в сумме </w:t>
      </w:r>
      <w:r>
        <w:rPr>
          <w:rFonts w:cs="Arial" w:ascii="Arial" w:hAnsi="Arial"/>
          <w:bCs/>
          <w:sz w:val="24"/>
          <w:szCs w:val="24"/>
        </w:rPr>
        <w:t>2805528</w:t>
      </w:r>
      <w:r>
        <w:rPr>
          <w:rFonts w:cs="Arial" w:ascii="Arial" w:hAnsi="Arial"/>
          <w:sz w:val="24"/>
          <w:szCs w:val="24"/>
        </w:rPr>
        <w:t xml:space="preserve"> рублей 93 копейки "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абзаце 2 слова " в сумме 3991445 рублей 66 копеек " заменить словами " в сумме 4182035 рубля 85 копеек"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татье 2 приложение № 1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татье 3 приложение № 5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пункте 1,пункте 2 статьи 5 приложения № 7, № 9, изложить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 Фатежского района</w:t>
        <w:tab/>
        <w:t xml:space="preserve"> О.Н.Пшеничник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хотемльского сельсовета</w:t>
        <w:tab/>
        <w:tab/>
        <w:tab/>
        <w:t>Л.Е.Костиков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 на 2019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0 и 2021 годов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т 21 декабря 2018 года №63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</w:rPr>
        <w:t xml:space="preserve">(в редакции </w:t>
      </w:r>
      <w:r>
        <w:rPr>
          <w:rFonts w:cs="Arial" w:ascii="Arial" w:hAnsi="Arial"/>
          <w:sz w:val="24"/>
          <w:szCs w:val="24"/>
        </w:rPr>
        <w:t>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от 26 июля 2019 года №84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 на 2019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127"/>
        <w:gridCol w:w="1701"/>
      </w:tblGrid>
      <w:tr>
        <w:trPr>
          <w:trHeight w:val="9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6 506,92</w:t>
            </w:r>
          </w:p>
        </w:tc>
      </w:tr>
      <w:tr>
        <w:trPr>
          <w:trHeight w:val="41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805528,93</w:t>
            </w:r>
          </w:p>
        </w:tc>
      </w:tr>
      <w:tr>
        <w:trPr>
          <w:trHeight w:val="70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805528,93</w:t>
            </w:r>
          </w:p>
        </w:tc>
      </w:tr>
      <w:tr>
        <w:trPr>
          <w:trHeight w:val="6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805528,93</w:t>
            </w:r>
          </w:p>
        </w:tc>
      </w:tr>
      <w:tr>
        <w:trPr>
          <w:trHeight w:val="70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805528,93</w:t>
            </w:r>
          </w:p>
        </w:tc>
      </w:tr>
      <w:tr>
        <w:trPr>
          <w:trHeight w:val="34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2035,85</w:t>
            </w:r>
          </w:p>
        </w:tc>
      </w:tr>
      <w:tr>
        <w:trPr>
          <w:trHeight w:val="6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2035,85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2035,85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2035,85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6 506,92</w:t>
            </w:r>
          </w:p>
        </w:tc>
      </w:tr>
    </w:tbl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 на 2019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0 и 2021 годов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т 21 декабря 2018 года №63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</w:rPr>
        <w:t xml:space="preserve">(в редакции </w:t>
      </w:r>
      <w:r>
        <w:rPr>
          <w:rFonts w:cs="Arial" w:ascii="Arial" w:hAnsi="Arial"/>
          <w:sz w:val="24"/>
          <w:szCs w:val="24"/>
        </w:rPr>
        <w:t>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от 26 июля 2019 года №84 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оступление доходов в Бюджет муниципального образования «Верхнехотемльский сельсовет» Фатежского района Курской области н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19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рублей)</w:t>
      </w:r>
    </w:p>
    <w:tbl>
      <w:tblPr>
        <w:tblW w:w="1062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812"/>
        <w:gridCol w:w="1782"/>
      </w:tblGrid>
      <w:tr>
        <w:trPr>
          <w:trHeight w:val="80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на 2019 год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9199,93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395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395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463,00</w:t>
            </w:r>
          </w:p>
        </w:tc>
      </w:tr>
      <w:tr>
        <w:trPr>
          <w:trHeight w:val="8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7,00</w:t>
            </w:r>
          </w:p>
        </w:tc>
      </w:tr>
      <w:tr>
        <w:trPr>
          <w:trHeight w:val="8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80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9264,19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852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852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2412,19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173,19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173,19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623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623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985,7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985,7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90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900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6632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6632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6048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9 436.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9 436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обеспечению сбалансированности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612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обеспечению сбалансированности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612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64 785,00</w:t>
            </w:r>
          </w:p>
        </w:tc>
      </w:tr>
      <w:tr>
        <w:trPr>
          <w:trHeight w:val="69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64 785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64785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 35118 00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 678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 678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ередаваемые бюджетам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87 678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05528,93</w:t>
            </w:r>
          </w:p>
        </w:tc>
      </w:tr>
    </w:tbl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 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 на 2019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0 и 2021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 декабря 2018 года №6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6 июля 2019 года №84 )</w:t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на 2019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"Верхнехотемльский сельсовет" Фатежкого района Курской области</w:t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60"/>
        <w:gridCol w:w="560"/>
        <w:gridCol w:w="2100"/>
        <w:gridCol w:w="980"/>
        <w:gridCol w:w="1680"/>
      </w:tblGrid>
      <w:tr>
        <w:trPr>
          <w:trHeight w:val="9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82035,85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84920,85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4521,19</w:t>
            </w:r>
          </w:p>
        </w:tc>
      </w:tr>
      <w:tr>
        <w:trPr>
          <w:trHeight w:val="3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521,19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521,19</w:t>
            </w:r>
          </w:p>
        </w:tc>
      </w:tr>
      <w:tr>
        <w:trPr>
          <w:trHeight w:val="6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521,19</w:t>
            </w:r>
          </w:p>
        </w:tc>
      </w:tr>
      <w:tr>
        <w:trPr>
          <w:trHeight w:val="9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521,19</w:t>
            </w:r>
          </w:p>
        </w:tc>
      </w:tr>
      <w:tr>
        <w:trPr>
          <w:trHeight w:val="9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421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0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421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421,00</w:t>
            </w:r>
          </w:p>
        </w:tc>
      </w:tr>
      <w:tr>
        <w:trPr>
          <w:trHeight w:val="32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 375,00</w:t>
            </w:r>
          </w:p>
        </w:tc>
      </w:tr>
      <w:tr>
        <w:trPr>
          <w:trHeight w:val="32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785,00</w:t>
            </w:r>
          </w:p>
        </w:tc>
      </w:tr>
      <w:tr>
        <w:trPr>
          <w:trHeight w:val="32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046,00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046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0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3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471 218,66</w:t>
            </w:r>
          </w:p>
        </w:tc>
      </w:tr>
      <w:tr>
        <w:trPr>
          <w:trHeight w:val="52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хнехотемльский сельсовет» Фатежского района Курской области на 2018-2021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103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7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7 38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7 384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7 384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76 969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0 415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6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 052 834,66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2 834,66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 052 834,66</w:t>
            </w:r>
          </w:p>
        </w:tc>
      </w:tr>
      <w:tr>
        <w:trPr>
          <w:trHeight w:val="9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79 834,66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7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0 496,00</w:t>
            </w:r>
          </w:p>
        </w:tc>
      </w:tr>
      <w:tr>
        <w:trPr>
          <w:trHeight w:val="6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 322,00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00,00</w:t>
            </w:r>
          </w:p>
        </w:tc>
      </w:tr>
      <w:tr>
        <w:trPr>
          <w:trHeight w:val="106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1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22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1 годы 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1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1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47 906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4 47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 47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 47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 47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мероприятий по разработке документов территориального планирования и градостроительного зонирования                                              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П14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П14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13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 931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13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 931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S3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 543,00</w:t>
            </w:r>
          </w:p>
        </w:tc>
      </w:tr>
      <w:tr>
        <w:trPr>
          <w:trHeight w:val="12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S3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 543,00</w:t>
            </w:r>
          </w:p>
        </w:tc>
      </w:tr>
      <w:tr>
        <w:trPr>
          <w:trHeight w:val="83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малого и среднего предпринима-тельства в муниципальном образовании "Верхнехотемльский сельсовет" Фатежского района Курской области»(2018-2021 го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 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 малого и среднего предпринимательства»  в муниципальном образовании "Верхнехотемльский сельсовет" Фатежского района Курской области»(2018-2021 го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1 00 0 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-тельства на территори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96 40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96 404,00</w:t>
            </w:r>
          </w:p>
        </w:tc>
      </w:tr>
      <w:tr>
        <w:trPr>
          <w:trHeight w:val="106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»(2015-2021 го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96 404,00</w:t>
            </w:r>
          </w:p>
        </w:tc>
      </w:tr>
      <w:tr>
        <w:trPr>
          <w:trHeight w:val="12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1 го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96 404,00</w:t>
            </w:r>
          </w:p>
        </w:tc>
      </w:tr>
      <w:tr>
        <w:trPr>
          <w:trHeight w:val="51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культурно - досуговой деятельност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96 404,00</w:t>
            </w:r>
          </w:p>
        </w:tc>
      </w:tr>
      <w:tr>
        <w:trPr>
          <w:trHeight w:val="6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 785,00</w:t>
            </w:r>
          </w:p>
        </w:tc>
      </w:tr>
      <w:tr>
        <w:trPr>
          <w:trHeight w:val="6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 785,00</w:t>
            </w:r>
          </w:p>
        </w:tc>
      </w:tr>
      <w:tr>
        <w:trPr>
          <w:trHeight w:val="12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77 174,00</w:t>
            </w:r>
          </w:p>
        </w:tc>
      </w:tr>
      <w:tr>
        <w:trPr>
          <w:trHeight w:val="12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77 174,00</w:t>
            </w:r>
          </w:p>
        </w:tc>
      </w:tr>
      <w:tr>
        <w:trPr>
          <w:trHeight w:val="6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54 445,00</w:t>
            </w:r>
          </w:p>
        </w:tc>
      </w:tr>
      <w:tr>
        <w:trPr>
          <w:trHeight w:val="6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52 445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8 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 служащи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8 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1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8 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1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8 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8 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8 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8 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 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 на 2019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0 и 2021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 декабря 2018 года №6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6 июля 2019 года №84 )</w:t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Ведомственная структура расходов бюджета муниципального образования "Верхнехотемльский сельсовет" Фатеж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3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1"/>
        <w:gridCol w:w="560"/>
        <w:gridCol w:w="560"/>
        <w:gridCol w:w="2100"/>
        <w:gridCol w:w="980"/>
        <w:gridCol w:w="1680"/>
      </w:tblGrid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82035,85</w:t>
            </w:r>
          </w:p>
        </w:tc>
      </w:tr>
      <w:tr>
        <w:trPr>
          <w:trHeight w:val="8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нистрация Верхнехотемльского сельсовета Фатежского район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82035,8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84920,8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4521,1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521,19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521,19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521,19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521,19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421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0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421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421,00</w:t>
            </w:r>
          </w:p>
        </w:tc>
      </w:tr>
      <w:tr>
        <w:trPr>
          <w:trHeight w:val="3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 375,00</w:t>
            </w:r>
          </w:p>
        </w:tc>
      </w:tr>
      <w:tr>
        <w:trPr>
          <w:trHeight w:val="3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785,00</w:t>
            </w:r>
          </w:p>
        </w:tc>
      </w:tr>
      <w:tr>
        <w:trPr>
          <w:trHeight w:val="3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046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046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0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3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471 218,66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хнехотемльский сельсовет» Фатежского района Курской области на 2018-2021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7 38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7 384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7 384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76 969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0 41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 052 834,66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2 834,6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 052 834,66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79 834,6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71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0 496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 322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00,0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1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2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1 годы 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1 годы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1 годы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47 906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4 47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 47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 47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 47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мероприятий по разработке документов территориального планирования и градостроительного зонирования                                                     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П14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П14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13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 931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13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 931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S3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 543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S3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 543,00</w:t>
            </w:r>
          </w:p>
        </w:tc>
      </w:tr>
      <w:tr>
        <w:trPr>
          <w:trHeight w:val="8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малого и среднего предпринима-тельства в муниципальном образовании "Верхнехотемльский сельсовет" Фатежского района Курской области»(2018-2021 го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 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 малого и среднего предпринимательства»  в муниципальном образовании "Верхнехотемльский сельсовет" Фатежского района Курской области»(2018-2021 го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1 00 0 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-тельства на территори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96 40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96 404,0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»(2015-2021 го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96 404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1 го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96 404,00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культурно - досуговой деятельно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96 404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 785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 785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77 174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77 174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54 445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52 445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8 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 служащи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8 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1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8 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1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8 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8 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8 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8 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 Знак Знак"/>
    <w:qFormat/>
    <w:rPr>
      <w:color w:val="333399"/>
      <w:lang w:val="ru-RU" w:bidi="ar-SA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8">
    <w:name w:val="Найденные слова"/>
    <w:qFormat/>
    <w:rPr>
      <w:b/>
      <w:bCs/>
      <w:color w:val="00008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Book Antiqua" w:hAnsi="Book Antiqua" w:cs="Book Antiqua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10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120" w:after="120"/>
      <w:ind w:left="851" w:hanging="850"/>
      <w:jc w:val="both"/>
    </w:pPr>
    <w:rPr>
      <w:rFonts w:ascii="Arial Narrow" w:hAnsi="Arial Narrow" w:cs="Arial Narrow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color w:val="333399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Заголовок_ТАБ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аголовок_РИС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7">
    <w:name w:val="Список_без_б"/>
    <w:basedOn w:val="Normal"/>
    <w:qFormat/>
    <w:pPr>
      <w:spacing w:lineRule="auto" w:line="240" w:before="40" w:after="40"/>
      <w:ind w:left="357" w:hanging="0"/>
      <w:jc w:val="both"/>
    </w:pPr>
    <w:rPr>
      <w:rFonts w:ascii="Times New Roman" w:hAnsi="Times New Roman" w:cs="Times New Roman"/>
    </w:rPr>
  </w:style>
  <w:style w:type="paragraph" w:styleId="Style18">
    <w:name w:val="Таблица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письма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</w:rPr>
  </w:style>
  <w:style w:type="paragraph" w:styleId="3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lineRule="auto" w:line="240" w:before="20" w:after="20"/>
      <w:jc w:val="both"/>
    </w:pPr>
    <w:rPr>
      <w:rFonts w:ascii="Times New Roman" w:hAnsi="Times New Roman" w:cs="Times New Roman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5">
    <w:name w:val="Номер2"/>
    <w:basedOn w:val="24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99">
    <w:name w:val="xl9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30"/>
      <w:szCs w:val="30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30"/>
      <w:szCs w:val="30"/>
    </w:rPr>
  </w:style>
  <w:style w:type="paragraph" w:styleId="13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spacing w:lineRule="exact" w:line="322"/>
      <w:ind w:firstLine="69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322"/>
      <w:ind w:firstLine="84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893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26"/>
      <w:ind w:firstLine="43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hanging="154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2:00Z</dcterms:created>
  <dc:creator>Маркиза</dc:creator>
  <dc:description/>
  <cp:keywords/>
  <dc:language>en-US</dc:language>
  <cp:lastModifiedBy>Администратор</cp:lastModifiedBy>
  <cp:lastPrinted>2019-07-31T14:46:00Z</cp:lastPrinted>
  <dcterms:modified xsi:type="dcterms:W3CDTF">2019-08-02T07:20:00Z</dcterms:modified>
  <cp:revision>14</cp:revision>
  <dc:subject/>
  <dc:title>Модельный акт</dc:title>
</cp:coreProperties>
</file>