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ления электрической и тепловой энергии, горячего водоснабжения и природного газа за счет бюджета МО «Верхнехотемльский сельсовет Фатежского района на 2014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"/>
        <w:gridCol w:w="1526"/>
        <w:gridCol w:w="283"/>
        <w:gridCol w:w="1843"/>
        <w:gridCol w:w="2551"/>
        <w:gridCol w:w="1843"/>
      </w:tblGrid>
      <w:tr>
        <w:trPr>
          <w:trHeight w:val="591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 ТЭР на 2014 г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денежных средства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14 г.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8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ая энерги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пловая энергия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вартальная разби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митов потребления ТЭР организациями, финансируемыми в 2014 году за счет средств бюджета МО «Верхнехотемль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Электрическая энер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17"/>
        <w:gridCol w:w="1418"/>
        <w:gridCol w:w="1417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 кВт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 кВт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 кВт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 кВт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лим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 кВт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</w:tr>
    </w:tbl>
    <w:p>
      <w:pPr>
        <w:pStyle w:val="Normal"/>
        <w:jc w:val="center"/>
        <w:rPr/>
      </w:pPr>
      <w:r>
        <w:rPr/>
        <w:t>Тепловая энер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417"/>
        <w:gridCol w:w="1418"/>
        <w:gridCol w:w="1417"/>
        <w:gridCol w:w="1418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лим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кал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риродный га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417"/>
        <w:gridCol w:w="1418"/>
        <w:gridCol w:w="1417"/>
        <w:gridCol w:w="1418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FontStyle20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pacing w:val="7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1"/>
      <w:ind w:firstLine="89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7"/>
      <w:ind w:firstLine="7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28:00Z</dcterms:created>
  <dc:creator>Виктор</dc:creator>
  <dc:description/>
  <cp:keywords/>
  <dc:language>en-US</dc:language>
  <cp:lastModifiedBy>User</cp:lastModifiedBy>
  <cp:lastPrinted>2014-01-29T15:24:00Z</cp:lastPrinted>
  <dcterms:modified xsi:type="dcterms:W3CDTF">2014-01-29T12:24:00Z</dcterms:modified>
  <cp:revision>4</cp:revision>
  <dc:subject/>
  <dc:title> </dc:title>
</cp:coreProperties>
</file>