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вгуста 2019 г. №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Фатежского района Курской области от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2.2018 года № 63 «О Бюджете муниципального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Верхнехотемльский сельсовет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 и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со статьей 11 Закона Курской области от 7 декабря 2018 г. №86-ЗКО " Об областном бюджете на 2019 год и на плановый период 2020 и 2021 годов", руководствуясь ст. 41 Устава муниципального образования «Верхнехотемльский сельсовет» Фатежского района Курской области, в связи с перераспределением бюджетных ассигнований, Собрание депутатов Верхнехотемль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(опубликовано в газете «Фатежские будни» № 52 от 26 декабря 2018 года)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,пункте 2 статьи 5 приложения № 7, № 9,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В пункте 3 статьи 5 приложения № 11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августа 2019 года №85)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0"/>
        <w:gridCol w:w="700"/>
        <w:gridCol w:w="1960"/>
        <w:gridCol w:w="980"/>
        <w:gridCol w:w="1680"/>
      </w:tblGrid>
      <w:tr>
        <w:trPr>
          <w:trHeight w:val="9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2035,85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4920,85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21,19</w:t>
            </w:r>
          </w:p>
        </w:tc>
      </w:tr>
      <w:tr>
        <w:trPr>
          <w:trHeight w:val="37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97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</w:tr>
      <w:tr>
        <w:trPr>
          <w:trHeight w:val="32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9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71 218,66</w:t>
            </w:r>
          </w:p>
        </w:tc>
      </w:tr>
      <w:tr>
        <w:trPr>
          <w:trHeight w:val="5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6 969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</w:tr>
      <w:tr>
        <w:trPr>
          <w:trHeight w:val="9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</w:tr>
      <w:tr>
        <w:trPr>
          <w:trHeight w:val="6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</w:tr>
      <w:tr>
        <w:trPr>
          <w:trHeight w:val="67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</w:tr>
      <w:tr>
        <w:trPr>
          <w:trHeight w:val="106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51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</w:tr>
      <w:tr>
        <w:trPr>
          <w:trHeight w:val="12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12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августа 2019 года №85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840"/>
        <w:gridCol w:w="560"/>
        <w:gridCol w:w="599"/>
        <w:gridCol w:w="1921"/>
        <w:gridCol w:w="700"/>
        <w:gridCol w:w="1680"/>
        <w:gridCol w:w="140"/>
      </w:tblGrid>
      <w:tr>
        <w:trPr>
          <w:trHeight w:val="9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2035,8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2035,8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4920,8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21,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1,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421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1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1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4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71 218,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 38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6 969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 834,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2 834,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834,6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 32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1 00 0 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96 40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 40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78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7 174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4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августа 2019 года №85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программ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ублей</w:t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0"/>
        <w:gridCol w:w="1680"/>
      </w:tblGrid>
      <w:tr>
        <w:trPr>
          <w:trHeight w:val="41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23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0297,00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0297,00</w:t>
            </w:r>
          </w:p>
        </w:tc>
      </w:tr>
      <w:tr>
        <w:trPr>
          <w:trHeight w:val="969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6404,00</w:t>
            </w:r>
          </w:p>
        </w:tc>
      </w:tr>
      <w:tr>
        <w:trPr>
          <w:trHeight w:val="68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404,00</w:t>
            </w:r>
          </w:p>
        </w:tc>
      </w:tr>
      <w:tr>
        <w:trPr>
          <w:trHeight w:val="80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</w:tr>
      <w:tr>
        <w:trPr>
          <w:trHeight w:val="97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</w:tr>
      <w:tr>
        <w:trPr>
          <w:trHeight w:val="97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61,00</w:t>
            </w:r>
          </w:p>
        </w:tc>
      </w:tr>
      <w:tr>
        <w:trPr>
          <w:trHeight w:val="97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69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</w:tr>
      <w:tr>
        <w:trPr>
          <w:trHeight w:val="97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</w:tr>
      <w:tr>
        <w:trPr>
          <w:trHeight w:val="110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33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Верхнехотемльском сельсовете Фатежского района Курской области» (2018-2021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</w:tr>
      <w:tr>
        <w:trPr>
          <w:trHeight w:val="179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ерхнехотемльском сельсовете Фатежского района Курской области» (2018-2021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»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510" w:gutter="0" w:header="0" w:top="39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16:00Z</dcterms:created>
  <dc:creator>Маркиза</dc:creator>
  <dc:description/>
  <cp:keywords/>
  <dc:language>en-US</dc:language>
  <cp:lastModifiedBy>Администратор</cp:lastModifiedBy>
  <cp:lastPrinted>2019-10-04T19:16:00Z</cp:lastPrinted>
  <dcterms:modified xsi:type="dcterms:W3CDTF">2019-10-04T16:16:00Z</dcterms:modified>
  <cp:revision>2</cp:revision>
  <dc:subject/>
  <dc:title>Модельный акт</dc:title>
</cp:coreProperties>
</file>