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июня 2019 г. №36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зработки и утверждения должностной инструкции муниципального служащего Администрации Верхнехотемльского сельсовета 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Федеральными законами</w:t>
        </w:r>
      </w:hyperlink>
      <w:r>
        <w:rPr>
          <w:rFonts w:cs="Arial" w:ascii="Arial" w:hAnsi="Arial"/>
        </w:rPr>
        <w:t xml:space="preserve"> от 02.03.2007 года N 25-ФЗ "О муниципальной службе в Российской Федерации" (в редакции от 26.07.2017 г.), от 25.12.2008 г. N 273-ФЗ "О противодействии коррупции" (в редакции от 03.04.2017 г.), Закон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ом</w:t>
        </w:r>
      </w:hyperlink>
      <w:r>
        <w:rPr>
          <w:rFonts w:cs="Arial" w:ascii="Arial" w:hAnsi="Arial"/>
        </w:rPr>
        <w:t xml:space="preserve"> Курской области от 13.06.2007 г. N 60-ЗКО "О муниципальной службе в Курской области" (в редакции от 01.02.2017 г.)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и наложении на него дисциплинарного взыскания, Администрация Верхнехотемльского сельсовета Фатежского района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оложение о порядке разработки и утверждения должностной инструкции муниципального служащего Администрации Верхнехотемльского сельсовета Фатежского района.</w:t>
      </w:r>
    </w:p>
    <w:p>
      <w:pPr>
        <w:pStyle w:val="Normal"/>
        <w:rPr/>
      </w:pPr>
      <w:r>
        <w:rPr>
          <w:rFonts w:cs="Arial" w:ascii="Arial" w:hAnsi="Arial"/>
        </w:rPr>
        <w:t>2. Заместителю главы Администрации Верхнехотемльского сельсовета Фатежского района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>4. Настоящее постановление вступает в силу со дня подписания и подлежит размещению на официальном сайте муниципального образования "Верхнехотемльский сельсовет" Фатежского района Ку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Л.Е.Костикова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.06.2019 года N36 О Положении о порядк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аботки и утверждения должност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струкции муниципального служаще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хотем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Heading1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разработки и утверждения</w:t>
      </w:r>
    </w:p>
    <w:p>
      <w:pPr>
        <w:pStyle w:val="Heading1"/>
        <w:spacing w:before="0" w:after="0"/>
        <w:ind w:firstLine="720"/>
        <w:rPr/>
      </w:pPr>
      <w:r>
        <w:rPr>
          <w:rFonts w:cs="Arial" w:ascii="Arial" w:hAnsi="Arial"/>
          <w:sz w:val="32"/>
          <w:szCs w:val="32"/>
        </w:rPr>
        <w:t>должностной инструкции муниципального</w:t>
      </w:r>
    </w:p>
    <w:p>
      <w:pPr>
        <w:pStyle w:val="Heading1"/>
        <w:spacing w:before="0" w:after="0"/>
        <w:ind w:firstLine="720"/>
        <w:rPr/>
      </w:pPr>
      <w:r>
        <w:rPr>
          <w:rFonts w:cs="Arial" w:ascii="Arial" w:hAnsi="Arial"/>
          <w:sz w:val="32"/>
          <w:szCs w:val="32"/>
        </w:rPr>
        <w:t>служащего Администрации Верхнехотемльского</w:t>
      </w:r>
    </w:p>
    <w:p>
      <w:pPr>
        <w:pStyle w:val="Heading1"/>
        <w:spacing w:before="0" w:after="0"/>
        <w:ind w:firstLine="720"/>
        <w:rPr/>
      </w:pPr>
      <w:r>
        <w:rPr>
          <w:rFonts w:cs="Arial" w:ascii="Arial" w:hAnsi="Arial"/>
          <w:sz w:val="32"/>
          <w:szCs w:val="32"/>
        </w:rPr>
        <w:t>сельсовета Фатеж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Верхнехотемльского сельсовета Фатежского района (далее по тексту - должностная инструкция) при осуществлении им трудовой фун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 Общие положения</w:t>
      </w:r>
    </w:p>
    <w:p>
      <w:pPr>
        <w:pStyle w:val="Normal"/>
        <w:rPr/>
      </w:pPr>
      <w:r>
        <w:rPr>
          <w:rFonts w:cs="Arial" w:ascii="Arial" w:hAnsi="Arial"/>
        </w:rPr>
        <w:t>1. 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Верхнехотемльского сельсовета Фатежского района (далее по тексту - Администрация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наиболее точно оценить деятельность муниципального служащего в период его аттест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ешить вопрос о переводе муниципального служащего на другую долж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бъективно оценить свои возможности и дальнейшую перспективу трудов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пределить вид и род работы, круг своих обязанностей в целях защи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овых пра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ценить меру юридической ответственности по занимаемой им дол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Цели разработки должностной инстру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здание организационно-правовой основы служебной деятельности муниципального служаще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ациональное разделение тру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эффективности управленческого тру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здание организационно-правовой основы служебной деятельности муниципального служаще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беспечение регламентации текущей служебной деятельности муниципального служаще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заимосвязь и взаимозаменяемость между отдельными должност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ответственности муниципального служащего за результаты его деятельности, осуществляемой на основании трудового договора (контракт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рганизация оптимального обучения, подготовки и повышения квалификации муниципальных служащи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крепление трудовой дисциплины в Администрации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ставление трудовых догов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азрешение трудовых сп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Должностная инструкция призвана содействов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равильности подбора, расстановки и закреплению кад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вершенствованию функционального и технического разделения труда между руководителями и специалистами при выполнении ими задач, возложенных на Администрацию сельсовета муниципальными нормативными правовыми акт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ю профессиональной квалификации муниципального служащего.</w:t>
      </w:r>
    </w:p>
    <w:p>
      <w:pPr>
        <w:pStyle w:val="Normal"/>
        <w:rPr/>
      </w:pPr>
      <w:r>
        <w:rPr>
          <w:rFonts w:cs="Arial" w:ascii="Arial" w:hAnsi="Arial"/>
        </w:rPr>
        <w:t>4. Должностная инструкция разрабатывается в соответствии с Типовой должностной инструкцией (приложение N 1), исходя из задач и функций, возложенных на Администрацию Верхнехотемльского сельсовета, в соответствии со штатным расписанием Администрации Верхнехотемльского сельсовета с соблюдением требований законодательства Российской Федерации и Курской области о муниципальной службе, муниципальных нормативных правовых актов Собрания депутатов Верхнехотемльского сельсовета, Администрации Верхнехотемльского сельсовета Фатежского района.</w:t>
      </w:r>
    </w:p>
    <w:p>
      <w:pPr>
        <w:pStyle w:val="Normal"/>
        <w:rPr/>
      </w:pPr>
      <w:r>
        <w:rPr>
          <w:rFonts w:cs="Arial" w:ascii="Arial" w:hAnsi="Arial"/>
        </w:rPr>
        <w:t>Организация работы по подготовке проекта должностной инструкции осуществляется уполномоченным лицом по работе с обращениями, делопроизводству и кадровым вопросам Администрации сельсовета (далее – уполномоченное лицо Администрации сельсовета). Должностная инструкция разрабатывается исходя из конкретных задач и функций, возложенных на муниципальных служащих Администрации Верхнехотемльского сельсовета в соответствии с занимаемой должностью, отдельно для каждой должности муниципальной службы.</w:t>
      </w:r>
    </w:p>
    <w:p>
      <w:pPr>
        <w:pStyle w:val="Normal"/>
        <w:rPr/>
      </w:pPr>
      <w:r>
        <w:rPr>
          <w:rFonts w:cs="Arial" w:ascii="Arial" w:hAnsi="Arial"/>
        </w:rPr>
        <w:t>Проекты должностных инструкций разрабатываются уполномоченным лицом Администрации сельсовета, которые определяют субординацию, подчиненность, соотношение должностных обязанностей.</w:t>
      </w:r>
    </w:p>
    <w:p>
      <w:pPr>
        <w:pStyle w:val="Normal"/>
        <w:rPr/>
      </w:pPr>
      <w:r>
        <w:rPr>
          <w:rFonts w:cs="Arial" w:ascii="Arial" w:hAnsi="Arial"/>
        </w:rPr>
        <w:t>Утверждение должностной инструкции производится Главой Администрации Верхнехотемльского сельсовета, в двух экземплярах, путем собственноручной подписи под грифом "Утверждаю" на первой странице должностной инстру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экземпляр утвержденной должностной инструкции передается муниципальному служащему, второй - хранится в Администрации у ответственного за кадровое делопроизвод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 разрабатывается по каждой штатной должности Администрации сельсовета и носит обезличенный характер.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атывать должностные инструкции и утверждать их следует по всем вакантным должностям, имеющимся в штатном расписании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Уполномоченное лицо Администрации сельсовета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 неотъемлемой частью должностной инструкции (приложение N 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. Требования, предъявляемые к содержанию должностной инстр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 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 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rPr/>
      </w:pPr>
      <w:r>
        <w:rPr>
          <w:rFonts w:cs="Arial" w:ascii="Arial" w:hAnsi="Arial"/>
        </w:rPr>
        <w:t>8. В заголовке должностной инструкции указывается полное наименование муниципальной должности в соответствии со штатным расписанием Администрации Верхнехотемль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 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 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N 1 к настоящему Положению.</w:t>
      </w:r>
    </w:p>
    <w:p>
      <w:pPr>
        <w:pStyle w:val="Normal"/>
        <w:rPr/>
      </w:pPr>
      <w:r>
        <w:rPr>
          <w:rFonts w:cs="Arial" w:ascii="Arial" w:hAnsi="Arial"/>
        </w:rPr>
        <w:t>11. Глава Верхнехотемльского сельсовета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 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на высших, главных должностях муниципальной службы (начальник отдела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рганизовать работу и эффективное взаимодействие муниципальных служащих и направлять их деятельность на обеспечение выполнения задач и функций, возложенных на Администрацию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рганизовать контроль выполнения поручений и принятых ре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ешать другие вопросы в пределах предоставленных им полномоч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 на должностях специалис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ешать другие вопросы в пределах предоставленных им полномоч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 Должностная инструкция состоит из следующих раздел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 Квалификационные треб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 Должностные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 Права</w:t>
      </w:r>
    </w:p>
    <w:p>
      <w:pPr>
        <w:pStyle w:val="Normal"/>
        <w:rPr/>
      </w:pPr>
      <w:r>
        <w:rPr>
          <w:rFonts w:cs="Arial" w:ascii="Arial" w:hAnsi="Arial"/>
        </w:rPr>
        <w:t>V. Ответственность</w:t>
      </w:r>
    </w:p>
    <w:p>
      <w:pPr>
        <w:pStyle w:val="Normal"/>
        <w:rPr/>
      </w:pPr>
      <w:r>
        <w:rPr>
          <w:rFonts w:cs="Arial" w:ascii="Arial" w:hAnsi="Arial"/>
        </w:rPr>
        <w:t>VI. 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rPr/>
      </w:pPr>
      <w:r>
        <w:rPr>
          <w:rFonts w:cs="Arial" w:ascii="Arial" w:hAnsi="Arial"/>
        </w:rPr>
        <w:t>VII. 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/>
      </w:pPr>
      <w:r>
        <w:rPr>
          <w:rFonts w:cs="Arial" w:ascii="Arial" w:hAnsi="Arial"/>
        </w:rPr>
        <w:t>VIII. Сроки и процедуры подготовки, рассмотрения проектов управленческих и иных решений, порядок согласования и принятия данных решений по замещаемой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и организац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 Перечень муниципальных услуг, оказываемых гражданам и организаци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. Заключ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 В разделе I "Общие положения"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. 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2. полное наименование должности муниципальной служ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. непосредственная подчиненность (кому непосредственно подчиняется данное должностное лицо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4. порядок назначения и освобождения от долж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5. наличие и состав подчиненных муниципальных служащих (если таковые имеютс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6. 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7. возможность совмещения должностей и функ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8. 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9. 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 Раздел II "Квалификационные требования" содерж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. 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2. 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Конституции Российской Федерации</w:t>
        </w:r>
      </w:hyperlink>
      <w:r>
        <w:rPr>
          <w:rFonts w:cs="Arial" w:ascii="Arial" w:hAnsi="Arial"/>
        </w:rPr>
        <w:t>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Администрации Курской области, Устава муниципального образования "Верхнехотемльский сельсовет" Фатеж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rPr/>
      </w:pPr>
      <w:r>
        <w:rPr>
          <w:rFonts w:cs="Arial" w:ascii="Arial" w:hAnsi="Arial"/>
        </w:rPr>
        <w:t>15.3. 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Internet Explorer, навыки работы с правовой системой "Гарант", навыки использования телефонной, факсимильной связи, копировальной техники.</w:t>
      </w:r>
    </w:p>
    <w:p>
      <w:pPr>
        <w:pStyle w:val="Normal"/>
        <w:rPr/>
      </w:pPr>
      <w:r>
        <w:rPr>
          <w:rFonts w:cs="Arial" w:ascii="Arial" w:hAnsi="Arial"/>
        </w:rPr>
        <w:t>16. III. Раздел "Должностные обязанности" включает:</w:t>
      </w:r>
    </w:p>
    <w:p>
      <w:pPr>
        <w:pStyle w:val="Normal"/>
        <w:rPr/>
      </w:pPr>
      <w:r>
        <w:rPr>
          <w:rFonts w:cs="Arial" w:ascii="Arial" w:hAnsi="Arial"/>
        </w:rPr>
        <w:t xml:space="preserve">16.1. 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</w:rPr>
          <w:t>Федеральными законами</w:t>
        </w:r>
      </w:hyperlink>
      <w:r>
        <w:rPr>
          <w:rFonts w:cs="Arial" w:ascii="Arial" w:hAnsi="Arial"/>
        </w:rPr>
        <w:t xml:space="preserve"> от 2 марта 2007 года N 25-ФЗ "О муниципальной службе в Российской Федерации", от 25 декабря 2008 года N 273-ФЗ "О противодействии коррупции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2. 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3. 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rPr/>
      </w:pPr>
      <w:r>
        <w:rPr>
          <w:rFonts w:cs="Arial" w:ascii="Arial" w:hAnsi="Arial"/>
        </w:rPr>
        <w:t>16.4. обязанности уведомлять Главу Верхнехотемльского сельсовета, своего непосредственного руководителя, ответственного за работу по профилактике коррупционных и иных правонарушений в Администрации сельсовета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5. 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6. подписывать документы в рамках компетенции, поощрять и налагать дисциплинарные взыскания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7. 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сельсовета практикой распределения иных обязанностей, выполняемых по решению руководителя.</w:t>
      </w:r>
    </w:p>
    <w:p>
      <w:pPr>
        <w:pStyle w:val="Normal"/>
        <w:rPr/>
      </w:pPr>
      <w:r>
        <w:rPr>
          <w:rFonts w:cs="Arial" w:ascii="Arial" w:hAnsi="Arial"/>
        </w:rPr>
        <w:t>17. Раздел IV "Права " включает:</w:t>
      </w:r>
    </w:p>
    <w:p>
      <w:pPr>
        <w:pStyle w:val="Normal"/>
        <w:rPr/>
      </w:pPr>
      <w:r>
        <w:rPr>
          <w:rFonts w:cs="Arial" w:ascii="Arial" w:hAnsi="Arial"/>
        </w:rPr>
        <w:t xml:space="preserve">17.1. основные права муниципального служащего, установленные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 марта 2007 года N 25-ФЗ "О муниципальной службе в Российской Федерации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2. 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визировать документы и участвовать в их обсуждении и подготовк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анном разделе при описании прав возможны следующие формулиров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ринятие ре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лучение информации, необходимой для раб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раво визировать и подписывать докумен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существлять контр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требовать выполнение каких-либо действ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деле отражаются взаимоотношения муниципального служащего с другими государственными и муниципальными органами,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rPr/>
      </w:pPr>
      <w:r>
        <w:rPr>
          <w:rFonts w:cs="Arial" w:ascii="Arial" w:hAnsi="Arial"/>
        </w:rPr>
        <w:t>18. Раздел V "Ответственность"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о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</w:rPr>
          <w:t>статьей 12</w:t>
        </w:r>
      </w:hyperlink>
      <w:r>
        <w:rPr>
          <w:rFonts w:cs="Arial" w:ascii="Arial" w:hAnsi="Arial"/>
        </w:rPr>
        <w:t xml:space="preserve"> Федерального закона от 2 марта 2007 года N 25-ФЗ "О муниципальной службе в Российской Федерации" в раздел V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rPr/>
      </w:pPr>
      <w:r>
        <w:rPr>
          <w:rFonts w:cs="Arial" w:ascii="Arial" w:hAnsi="Arial"/>
        </w:rPr>
        <w:t xml:space="preserve">19. В разделе VI "Перечень вопросов, по которым муниципальный служащий вправе или обязан самостоятельно принимать управленческие и иные решения" указываются вопросы, относящиеся к компетенции муниципального служащего, на решение которых он уполномочен. </w:t>
      </w:r>
    </w:p>
    <w:p>
      <w:pPr>
        <w:pStyle w:val="Normal"/>
        <w:rPr/>
      </w:pPr>
      <w:r>
        <w:rPr>
          <w:rFonts w:cs="Arial" w:ascii="Arial" w:hAnsi="Arial"/>
        </w:rPr>
        <w:t>Например, муниципальный служащий в зависимости от замещаемой должности и в соответствии со своей компетенцией может принимать официальные решения в виде таких документов как: целевая программа; положение о структурном подразделении; структура органа местного самоуправления; штатное расписание органа местного самоуправления; постановление органа местного самоуправления; распоряжение руководителя; решение; инструкция; указание; протокол; акт; заключение; докладная записка; письмо; договор; аналитический доклад; план; отчет и друг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 В разделе 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"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казываются вопросы и характер участия муниципального служащего в управленческом процессе - принимает, исполняет решения или участвует в их подготовке. Формулируются задачи, функции, права и ответственность муниципального служащего при участии в подготовке нормативно-правовых актов по вопросам, относящимся к его служебной деятельности, таких как: решения органа местного самоуправления; постановления руководителя; распоряжения руководителя и др.</w:t>
      </w:r>
    </w:p>
    <w:p>
      <w:pPr>
        <w:pStyle w:val="Normal"/>
        <w:rPr/>
      </w:pPr>
      <w:r>
        <w:rPr>
          <w:rFonts w:cs="Arial" w:ascii="Arial" w:hAnsi="Arial"/>
        </w:rPr>
        <w:t>21. В разделе V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"Сроки и процедуры подготовки, рассмотрения проектов управленческих и иных решений, порядок согласования и принятия данных решений по замещаемой должности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казываются сроки и процедуры работы с документами, подготовки проектов документов по замещаемой должности в соответствии с требованиями Инструкции по делопроизводству.</w:t>
      </w:r>
    </w:p>
    <w:p>
      <w:pPr>
        <w:pStyle w:val="Normal"/>
        <w:rPr/>
      </w:pPr>
      <w:r>
        <w:rPr>
          <w:rFonts w:cs="Arial" w:ascii="Arial" w:hAnsi="Arial"/>
        </w:rPr>
        <w:t xml:space="preserve">22. В разделе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"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"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раздела основано на должностных обязанностях, указанных в разделе «Должностные обязанности».</w:t>
      </w:r>
    </w:p>
    <w:p>
      <w:pPr>
        <w:pStyle w:val="Normal"/>
        <w:rPr/>
      </w:pPr>
      <w:r>
        <w:rPr>
          <w:rFonts w:cs="Arial" w:ascii="Arial" w:hAnsi="Arial"/>
        </w:rPr>
        <w:t xml:space="preserve">23. В раздел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"Перечень муниципальных услуг, оказываемых гражданам и организациям" указываются виды муниципальных услуг, в оказании которых непосредственно участвует муниципальный служащий. Отсутствие административного регламента муниципального органа не должно являться препятствием для определения муниципальной услуги в должностном регламен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оказанием муниципальных услуг предлагается понимать предоставление непосредственно муниципальным органом безвозмездно, или по регулируемым органами местного самоуправления ценам услуг гражданам и организациям в области образования, здравоохранения, социальной защиты населения и в других областях (сферах) муниципального управления, установленных федеральными законами, нормативно-правовыми актами, муниципальными нормативными правовыми актами.</w:t>
      </w:r>
    </w:p>
    <w:p>
      <w:pPr>
        <w:pStyle w:val="Normal"/>
        <w:rPr/>
      </w:pPr>
      <w:r>
        <w:rPr>
          <w:rFonts w:cs="Arial" w:ascii="Arial" w:hAnsi="Arial"/>
        </w:rPr>
        <w:t xml:space="preserve">24. В разделе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"Показатели эффективности и результативности профессиональной служебной деятельности" включаются следующие пол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служебной деятельности характеризуются показателям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личеством (объемом) выполняемых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качеством выполняемых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блюдением сроков выполнения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ровнем служебной загруженно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новизной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азнообразием и комплексностью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амостоятельностью выполнения служебных зада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полнение муниципальным служащим закрепленных за ним оценочных показателей деятельно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тсутствие замечаний, нареканий со стороны руково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 В разделе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"Заключение" допускается возложение дополнительных функциональных задач, прав, обязанностей и ответственности постановлениями и распоряжениями Администрации Верхнехотемльского сельсовета Фатеж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I. Порядок составления, согласования, утверждения и введения в действие должностной инструкции</w:t>
      </w:r>
    </w:p>
    <w:p>
      <w:pPr>
        <w:pStyle w:val="Normal"/>
        <w:rPr/>
      </w:pPr>
      <w:r>
        <w:rPr>
          <w:rFonts w:cs="Arial" w:ascii="Arial" w:hAnsi="Arial"/>
        </w:rPr>
        <w:t>26. Должностные инструкции муниципальных служащих Администрации сельсовета разрабатываются Заместителем главы Администрации Верхнехотемльского сельсовета, и утверждаются Главой Верхнехотемльского сельсовета с расшифровкой подписи и указанием даты.</w:t>
      </w:r>
    </w:p>
    <w:p>
      <w:pPr>
        <w:pStyle w:val="Normal"/>
        <w:rPr/>
      </w:pPr>
      <w:r>
        <w:rPr>
          <w:rFonts w:cs="Arial" w:ascii="Arial" w:hAnsi="Arial"/>
        </w:rPr>
        <w:t>27. 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сельсовет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rPr/>
      </w:pPr>
      <w:r>
        <w:rPr>
          <w:rFonts w:cs="Arial" w:ascii="Arial" w:hAnsi="Arial"/>
        </w:rPr>
        <w:t>28. Неотъемлемой частью должностной инструкции является лист ознакомления, который ведется по установленной форме (приложение N 2 к настоящему Положению) и располагается на обороте последнего листа должностной инстру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rPr/>
      </w:pPr>
      <w:r>
        <w:rPr>
          <w:rFonts w:cs="Arial" w:ascii="Arial" w:hAnsi="Arial"/>
        </w:rPr>
        <w:t>29. Ознакомление с должностной инструкцией должностного лица производится уполномоченным лицом Администрации сельсовета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rPr/>
      </w:pPr>
      <w:r>
        <w:rPr>
          <w:rFonts w:cs="Arial" w:ascii="Arial" w:hAnsi="Arial"/>
        </w:rPr>
        <w:t>30. 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</w:t>
      </w:r>
    </w:p>
    <w:p>
      <w:pPr>
        <w:pStyle w:val="Normal"/>
        <w:rPr/>
      </w:pPr>
      <w:r>
        <w:rPr>
          <w:rFonts w:cs="Arial" w:ascii="Arial" w:hAnsi="Arial"/>
        </w:rPr>
        <w:t>31. Согласованную и утвержденную должностную инструкцию нумеруют, заверяют печатью (в двух экземплярах). Первый экземпляр должностной инструкции хранится у уполномоченного лица Администрации сельсовета. Второй экземпляр должностной инструкции выдают должностному лицу, проходящему муниципальную службу в данной должности.</w:t>
      </w:r>
    </w:p>
    <w:p>
      <w:pPr>
        <w:pStyle w:val="Normal"/>
        <w:rPr/>
      </w:pPr>
      <w:r>
        <w:rPr>
          <w:rFonts w:cs="Arial" w:ascii="Arial" w:hAnsi="Arial"/>
        </w:rPr>
        <w:t>32. 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 Срок действия должностной инструкции составляет от трех до пяти лет. Срок хранения должностной инструкции после замены новой - три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азработки и утверж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ностной инструкции муниципального служаще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Верхнехотемльского сельсовета Фатеж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 ОФОРМЛЕНИЯ ДОЛЖНОСТНОЙ ИНСТР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Бланк Администрации Верхнехотем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Style2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хотемльского сельсовета</w:t>
            </w:r>
          </w:p>
          <w:p>
            <w:pPr>
              <w:pStyle w:val="Style2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tyle2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 (инициалы, фамилия)</w:t>
            </w:r>
          </w:p>
          <w:p>
            <w:pPr>
              <w:pStyle w:val="Style2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20_ г.</w:t>
            </w:r>
          </w:p>
        </w:tc>
      </w:tr>
    </w:tbl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ИПОВАЯ 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 Должность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/>
      </w:pPr>
      <w:r>
        <w:rPr>
          <w:rFonts w:cs="Arial" w:ascii="Arial" w:hAnsi="Arial"/>
        </w:rPr>
        <w:t>в соответствии с Реестром должностей муниципальной службы Верхнехотемльского сельсовета Фатежского района Курской области является должностью муниципальной службы, относящейся к _________________ группе должностей муниципальной службы.</w:t>
      </w:r>
    </w:p>
    <w:p>
      <w:pPr>
        <w:pStyle w:val="Normal"/>
        <w:rPr/>
      </w:pPr>
      <w:r>
        <w:rPr>
          <w:rFonts w:cs="Arial" w:ascii="Arial" w:hAnsi="Arial"/>
        </w:rPr>
        <w:t>2.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/>
      </w:pPr>
      <w:r>
        <w:rPr>
          <w:rFonts w:cs="Arial" w:ascii="Arial" w:hAnsi="Arial"/>
        </w:rPr>
        <w:t>назначается Главой Верхнехотемльского сельсовета Фатежского района Курской области на должность муниципальной службы на условиях трудового договора (контракта), заключенного на _____________________________ срок.</w:t>
      </w:r>
    </w:p>
    <w:p>
      <w:pPr>
        <w:pStyle w:val="Normal"/>
        <w:rPr/>
      </w:pPr>
      <w:r>
        <w:rPr>
          <w:rFonts w:cs="Arial" w:ascii="Arial" w:hAnsi="Arial"/>
        </w:rPr>
        <w:t>3._________________________________________________ подчиняетс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посредственно Главе Верхнехотемльского сельсовета Фатежского района, оперативно_________________________________________________ 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непосредственного руководителя)</w:t>
      </w:r>
      <w:r>
        <w:rPr>
          <w:rFonts w:cs="Arial" w:ascii="Arial" w:hAnsi="Arial"/>
        </w:rPr>
        <w:t xml:space="preserve"> 4._______________________________________________________________ 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имеет в своем подчинении ___ муниципальных служащих (и ___ консультантов) </w:t>
      </w:r>
      <w:r>
        <w:rPr>
          <w:rFonts w:cs="Arial" w:ascii="Arial" w:hAnsi="Arial"/>
          <w:sz w:val="20"/>
          <w:szCs w:val="20"/>
        </w:rPr>
        <w:t>(указывается при наличии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 В период временного отсутствия 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го должностные обязанности исполняет 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 Квалификационные требования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 Для замещения должности 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муниципальному служащему предъявляют следующие квалификационные требования:</w:t>
      </w:r>
    </w:p>
    <w:p>
      <w:pPr>
        <w:pStyle w:val="Style21"/>
        <w:ind w:firstLine="720"/>
        <w:rPr/>
      </w:pPr>
      <w:r>
        <w:rPr>
          <w:rFonts w:cs="Arial" w:ascii="Arial" w:hAnsi="Arial"/>
        </w:rPr>
        <w:t>6.1. профессиональное образование по специализации 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ровень образов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 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 знание:</w:t>
      </w:r>
    </w:p>
    <w:p>
      <w:pPr>
        <w:pStyle w:val="Normal"/>
        <w:rPr/>
      </w:pPr>
      <w:r>
        <w:rPr>
          <w:rFonts w:cs="Arial" w:ascii="Arial" w:hAnsi="Arial"/>
        </w:rPr>
        <w:t>- </w:t>
      </w:r>
      <w:hyperlink r:id="rId8">
        <w:r>
          <w:rPr>
            <w:rStyle w:val="InternetLink"/>
            <w:rFonts w:cs="Arial" w:ascii="Arial" w:hAnsi="Arial"/>
            <w:color w:val="000000"/>
          </w:rPr>
          <w:t>Конституции Российской Федерации</w:t>
        </w:r>
      </w:hyperlink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- Устава муниципального образования "Верхнехотемльский сельсовет" Фатежского района К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Федеральных законов и иных нормативных правовых актов Российской Федерации</w:t>
      </w:r>
    </w:p>
    <w:p>
      <w:pPr>
        <w:pStyle w:val="Style21"/>
        <w:ind w:firstLine="720"/>
        <w:rPr/>
      </w:pPr>
      <w:r>
        <w:rPr>
          <w:rFonts w:cs="Arial" w:ascii="Arial" w:hAnsi="Arial"/>
        </w:rPr>
        <w:t>______________________________________________________________ 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конкретные законы и акты)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областных законов и иных нормативных правовых актов Курской области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конкретные законы и акты)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муниципальных нормативных правовых актов _____________________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конкретные ак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снов организации тру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рядка и условий прохождения муниципальной служб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норм делового общения,</w:t>
      </w:r>
    </w:p>
    <w:p>
      <w:pPr>
        <w:pStyle w:val="Normal"/>
        <w:rPr/>
      </w:pPr>
      <w:r>
        <w:rPr>
          <w:rFonts w:cs="Arial" w:ascii="Arial" w:hAnsi="Arial"/>
        </w:rPr>
        <w:t>- правил внутреннего трудового распорядка Администрации Верхнехотемльского сельсовета Фатеж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снов делопроизводст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. профессиональные навы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младших должностей муниципальной службы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еализации управленческих реш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исполнительской дисципли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дготовки деловой корреспонден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старших должностей муниципальной службы):</w:t>
      </w:r>
    </w:p>
    <w:p>
      <w:pPr>
        <w:pStyle w:val="Normal"/>
        <w:rPr/>
      </w:pPr>
      <w:r>
        <w:rPr>
          <w:rFonts w:cs="Arial" w:ascii="Arial" w:hAnsi="Arial"/>
        </w:rPr>
        <w:t>- работы в ________________________ сфере, соответствующей направлению деятельности 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труктурного подразд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дготовки проектов муниципальных правовых ак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полнения поручений непосредственного руководител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эффективного планирования рабочего (служебного) време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использования опыта и мнения колле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 (при необходимости указать конкретно),</w:t>
      </w:r>
    </w:p>
    <w:p>
      <w:pPr>
        <w:pStyle w:val="Normal"/>
        <w:rPr/>
      </w:pPr>
      <w:r>
        <w:rPr>
          <w:rFonts w:cs="Arial" w:ascii="Arial" w:hAnsi="Arial"/>
        </w:rPr>
        <w:t>- 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ведущих должностей муниципальной службы):</w:t>
      </w:r>
    </w:p>
    <w:p>
      <w:pPr>
        <w:pStyle w:val="Style21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работы в _______________ сфере, соответствующей направлению деятельности 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аименование структурного подразд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дготовки проектов муниципальных правовых ак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полнения поручений непосредственного руководител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эффективного планирования рабочего (служебного) време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анализа и прогнозирования деятельности в порученной сфе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использования опыта и мнения колле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 (при необходимости указать конкретно),</w:t>
      </w:r>
    </w:p>
    <w:p>
      <w:pPr>
        <w:pStyle w:val="Normal"/>
        <w:rPr/>
      </w:pPr>
      <w:r>
        <w:rPr>
          <w:rFonts w:cs="Arial" w:ascii="Arial" w:hAnsi="Arial"/>
        </w:rPr>
        <w:t>- _____________________________________________________________;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ля главных должностей муниципальной службы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рофессиональные навыки руководства подчиненными структурными подразделени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полнения поставленных руководителем зада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перативной реализации управленческих реш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едения деловых перегово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ланирования рабо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 (при необходимости указать конкретно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истематического повышения профессиональных зна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качественной подготовки соответствующих докумен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высших должностей муниципальной службы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рофессиональные навыки руководства подчиненными структурными подразделени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перативного принятия и реализации управленческих реш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нормотворческой деятельно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ланирования рабо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контроля, анализа и прогнозирования последствий принимаемых реш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тимулирования достижения результа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едения деловых перегово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убличного выступ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чета мнения коллег и подчинен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дбора и расстановки кад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делегирования полномоч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истематического повышения профессиональных зна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едактирования документ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воевременного выявления и разрешения проблемных ситуаций, приводящих к конфликту интересов,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 Должностные обязанности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 В должностные обязанности _________________________________ входя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/>
      </w:pPr>
      <w:r>
        <w:rPr>
          <w:rFonts w:cs="Arial" w:ascii="Arial" w:hAnsi="Arial"/>
        </w:rPr>
        <w:t xml:space="preserve">7.1. соблюдать </w:t>
      </w:r>
      <w:hyperlink r:id="rId9">
        <w:r>
          <w:rPr>
            <w:rStyle w:val="InternetLink"/>
            <w:rFonts w:cs="Arial" w:ascii="Arial" w:hAnsi="Arial"/>
            <w:color w:val="000000"/>
          </w:rPr>
          <w:t>Конституцию Российской Федерации</w:t>
        </w:r>
      </w:hyperlink>
      <w:r>
        <w:rPr>
          <w:rFonts w:cs="Arial" w:ascii="Arial" w:hAnsi="Arial"/>
        </w:rPr>
        <w:t>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.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rPr/>
      </w:pPr>
      <w:r>
        <w:rPr>
          <w:rFonts w:cs="Arial" w:ascii="Arial" w:hAnsi="Arial"/>
        </w:rPr>
        <w:t>7.3. соблюдать установленные в Администрации Верхнехотемльского сельсовет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.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. 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6. 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7. представлять в установленном порядке предусмотренные законодательством Российской Федерации сведения о себе и членах своей семьи, а такж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rFonts w:cs="Arial" w:ascii="Arial" w:hAnsi="Arial"/>
        </w:rPr>
        <w:t>7.8. сообщать Главе Верхнехотемльского сель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rPr/>
      </w:pPr>
      <w:r>
        <w:rPr>
          <w:rFonts w:cs="Arial" w:ascii="Arial" w:hAnsi="Arial"/>
        </w:rPr>
        <w:t xml:space="preserve">7.9. соблюдать ограничения, выполнять обязательства, не нарушать запреты, которые установлены </w:t>
      </w:r>
      <w:hyperlink r:id="rId10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 марта 2007 года N 25-ФЗ "О муниципальной службе в Российской Федерации" и другими федеральными закон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0. 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rPr/>
      </w:pPr>
      <w:r>
        <w:rPr>
          <w:rFonts w:cs="Arial" w:ascii="Arial" w:hAnsi="Arial"/>
        </w:rPr>
        <w:t>7.11. уведомлять Главу Верхнехотемльского сельсовета, своего непосредственного руководителя, ответственного за работу по профилактике коррупционных и иных правонарушений в Администрации Верхнехотемльского сельсовета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2. 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3. 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4. 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5. консультировать муниципальных служащих органов местного самоуправления сельсовета, организации и граждан в пределах своей компетенции;</w:t>
      </w:r>
    </w:p>
    <w:p>
      <w:pPr>
        <w:pStyle w:val="Normal"/>
        <w:rPr/>
      </w:pPr>
      <w:r>
        <w:rPr>
          <w:rFonts w:cs="Arial" w:ascii="Arial" w:hAnsi="Arial"/>
        </w:rPr>
        <w:t xml:space="preserve">7.16. отказаться от выполнения неправомерного поручения в порядке, предусмотренном </w:t>
      </w:r>
      <w:hyperlink r:id="rId11">
        <w:r>
          <w:rPr>
            <w:rStyle w:val="InternetLink"/>
            <w:rFonts w:cs="Arial" w:ascii="Arial" w:hAnsi="Arial"/>
            <w:color w:val="000000"/>
          </w:rPr>
          <w:t>частью 2 статьи 12</w:t>
        </w:r>
      </w:hyperlink>
      <w:r>
        <w:rPr>
          <w:rFonts w:cs="Arial" w:ascii="Arial" w:hAnsi="Arial"/>
        </w:rPr>
        <w:t xml:space="preserve"> Федерального закона от 02.03.2007 года N 25-ФЗ "О муниципальной службе в Российской Федерации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7. 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8. 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9. 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0. _______________________________________________________.</w:t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. Права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________________________________________________имеет право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 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 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. 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4. 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rPr/>
      </w:pPr>
      <w:r>
        <w:rPr>
          <w:rFonts w:cs="Arial" w:ascii="Arial" w:hAnsi="Arial"/>
        </w:rPr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Верхнехотемль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6. 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7. 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8. на защиту своих персональных дан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9. 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0. 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1. 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2. на пенсионное обеспечение в соответствии с законодательством Российской Федерации;</w:t>
      </w:r>
    </w:p>
    <w:p>
      <w:pPr>
        <w:pStyle w:val="Normal"/>
        <w:rPr/>
      </w:pPr>
      <w:r>
        <w:rPr>
          <w:rFonts w:cs="Arial" w:ascii="Arial" w:hAnsi="Arial"/>
        </w:rPr>
        <w:t xml:space="preserve">8.13. с предварительным письменным уведомлением Главы Верхнехотемльского сельсовета на выполнение иной оплачиваемой работы, если данная работа не повлечет за собой конфликт интересов и если иное не предусмотрено </w:t>
      </w:r>
      <w:hyperlink r:id="rId1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 марта 2007 года N 25-ФЗ "О муниципальной службе в Российской Федерации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4.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5.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6.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7. и другие права, установленные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. Ответственность</w:t>
      </w:r>
    </w:p>
    <w:p>
      <w:pPr>
        <w:pStyle w:val="Style21"/>
        <w:ind w:firstLine="720"/>
        <w:rPr/>
      </w:pPr>
      <w:r>
        <w:rPr>
          <w:rFonts w:cs="Arial" w:ascii="Arial" w:hAnsi="Arial"/>
        </w:rPr>
        <w:t>9. _______________________________________________________несе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наименование должности муниципальной службы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:</w:t>
      </w:r>
    </w:p>
    <w:p>
      <w:pPr>
        <w:pStyle w:val="Normal"/>
        <w:rPr/>
      </w:pPr>
      <w:r>
        <w:rPr>
          <w:rFonts w:cs="Arial" w:ascii="Arial" w:hAnsi="Arial"/>
        </w:rPr>
        <w:t>9.1. несоблюдение Правил внутреннего трудового распорядка Администрации Верхнехотемльского сельсовета, правил пожарной безопасности и охраны тру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2. 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. действие или бездействие, влекущие нарушение прав и законных интересов граждан, юридических 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4. 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5. 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6. 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 В случае исполнения (либо дачи) неправомерного поручения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 муниципальной службы)</w:t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. 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Heading1"/>
        <w:spacing w:before="0" w:after="0"/>
        <w:ind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12. В процессе осуществления своей служебной деятельности самостоятельно управленческие решения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/>
      </w:pPr>
      <w:r>
        <w:rPr>
          <w:rFonts w:cs="Arial" w:ascii="Arial" w:hAnsi="Arial"/>
        </w:rPr>
        <w:t>принимаются (не принимаются):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ланировании своей служебной деятельности;</w:t>
        <w:br/>
        <w:t xml:space="preserve"> -внесении предложений по улучшению работы по направлению своей деятельности;</w:t>
        <w:br/>
        <w:t xml:space="preserve"> - о подготовке документов: писем, извещений, заключений, заявлений, докладных записок, справок, отчетов, сводок, докладов, предложений, пояснительных записок, отзывов, списков, перечней, тезисов по направлению деятельности;</w:t>
        <w:br/>
        <w:t xml:space="preserve"> - о выдаче предписаний об устранении нарушений в области своей деятельности;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ривлечении лиц, совершивших административные правонарушения, к административной ответственности в соответствии с законодательством РФ об административных правонарушениях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Heading1"/>
        <w:spacing w:before="0" w:after="0"/>
        <w:ind w:firstLine="72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13. В процессе осуществления своей служебной деятельности участвует при подготовке нормативно правовых актов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имаются (не принимаются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 участии в пределах своих полномочий в разработке вопросов по направлениям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подготовке проектов нормативных правовых актов и решений по направлениям сво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Сроки и процедура подготовки, рассмотрения проектов управленческих и иных решений, порядок согласования принятия данных решений по замещаемой должност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 </w:t>
      </w:r>
      <w:r>
        <w:rPr>
          <w:rFonts w:cs="Arial" w:ascii="Arial" w:hAnsi="Arial"/>
        </w:rPr>
        <w:t>Подготовка проектов нормативно-правовых актов, осуществляется с требованиями инструкции по делопроизвод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 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 В процессе осуществления своей служебной деятельности самостоятельно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Style21"/>
        <w:ind w:firstLine="720"/>
        <w:rPr/>
      </w:pPr>
      <w:r>
        <w:rPr>
          <w:rFonts w:cs="Arial" w:ascii="Arial" w:hAnsi="Arial"/>
        </w:rPr>
        <w:t>и (или) по поручению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непосредственного руководителя, иного должностного лица)</w:t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заимодействует:</w:t>
      </w:r>
    </w:p>
    <w:p>
      <w:pPr>
        <w:pStyle w:val="Normal"/>
        <w:rPr/>
      </w:pPr>
      <w:r>
        <w:rPr>
          <w:rFonts w:cs="Arial" w:ascii="Arial" w:hAnsi="Arial"/>
        </w:rPr>
        <w:t>- со структурными подразделениями Администрации Фатежского района К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 структурными подразделениями Администрации К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иными муниципальными образованиями, территориальной избирательной комиссией Курского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 другими предприятиями, учреждениями и организаци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 гражда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 Перечень муниципальных услуг, оказываемых гражданам и организациям</w:t>
      </w:r>
    </w:p>
    <w:p>
      <w:pPr>
        <w:pStyle w:val="Style21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. В процессе осуществления своей служебной деятельности </w:t>
      </w:r>
    </w:p>
    <w:p>
      <w:pPr>
        <w:pStyle w:val="Style2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Оказывает (не оказывает) муниципальные услуги:</w:t>
      </w:r>
    </w:p>
    <w:p>
      <w:pPr>
        <w:pStyle w:val="Normal"/>
        <w:rPr/>
      </w:pPr>
      <w:r>
        <w:rPr>
          <w:rFonts w:cs="Arial" w:ascii="Arial" w:hAnsi="Arial"/>
        </w:rPr>
        <w:t>1.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.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3._________________________________________________________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I. Показатели эффективности и результативности профессиональной </w:t>
      </w:r>
    </w:p>
    <w:p>
      <w:pPr>
        <w:pStyle w:val="Heading1"/>
        <w:spacing w:before="0" w:after="0"/>
        <w:ind w:firstLine="720"/>
        <w:rPr/>
      </w:pPr>
      <w:r>
        <w:rPr>
          <w:rFonts w:cs="Arial" w:ascii="Arial" w:hAnsi="Arial"/>
        </w:rPr>
        <w:t>служебн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 Результаты служебной деятельности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арактеризуются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количеством (объемом) выполняемых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качеством выполняемых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блюдением сроков выполнения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ровнем служебной загруженно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новизной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азнообразием и комплексностью раб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амостоятельностью выполнения служебных заданий.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 Профессиональная служебная деятельность 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итается эффективной и результативной, ес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должностные обязанности исполняются на высоком профессионально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стоянно поддерживается необходимый уровень зн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ри исполнении должностных обязанностей строго соблюдается действующее законодательство;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строго соблюдаются установленные сроки;</w:t>
      </w:r>
    </w:p>
    <w:p>
      <w:pPr>
        <w:pStyle w:val="Style21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на высоком уровне поддерживается служебная и трудовая дисципл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 Заключения.</w:t>
      </w:r>
    </w:p>
    <w:p>
      <w:pPr>
        <w:pStyle w:val="Normal"/>
        <w:rPr/>
      </w:pPr>
      <w:r>
        <w:rPr>
          <w:rFonts w:cs="Arial" w:ascii="Arial" w:hAnsi="Arial"/>
        </w:rPr>
        <w:t>19. Допускается возложение дополнительных функциональных задач, прав, обязанностей и ответственности постановлениями и распоряжениями Администрации Верхнехотемльского сельсовета Фатеж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 разработана в соответствии с требованиями "Положения о порядке разработки и утверждения должностной инструкции муниципального служащего Администрации Верхнехотемльского сельсовета Фатежского района Курской области", утвержденного постановлением Администрации Верхнехотемльского сельсовета Фатежского района Курской области от ________2019 года N 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 разработана:</w:t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местителем главы Администрации Верхнехотемльского сельсовета ________________________ "____" ________________ г.</w:t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подпись, инициалы, 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должностной инструкцией</w:t>
      </w:r>
    </w:p>
    <w:p>
      <w:pPr>
        <w:pStyle w:val="Style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знакомлен: ______________________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должности) (подпись, фамилия, инициалы, д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N 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азработки и утверж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ностной инструкции муниципального служаще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Верхнехотемльского сельсовета Фатеж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ИСТ ОЗНАКОМЛЕНИЯ</w:t>
      </w:r>
    </w:p>
    <w:p>
      <w:pPr>
        <w:pStyle w:val="Heading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54"/>
        <w:gridCol w:w="1684"/>
        <w:gridCol w:w="1714"/>
        <w:gridCol w:w="1620"/>
        <w:gridCol w:w="1699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номер распоряжения о назначении на долж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номер распоряжения об освобождении от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(при временном замещении должности иным лицо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знак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подпис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На обороте последнего листа делают запись: "В данной должностной инструкции пронумеровано и заверено печатью ______ листов" (количество прописью).</w:t>
      </w:r>
    </w:p>
    <w:p>
      <w:pPr>
        <w:pStyle w:val="Normal"/>
        <w:rPr/>
      </w:pPr>
      <w:r>
        <w:rPr>
          <w:rFonts w:cs="Arial" w:ascii="Arial" w:hAnsi="Arial"/>
        </w:rPr>
        <w:t>Запись подписывает Заместитель главы Администрации Верхнехотемльского сельсовета с указанием д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???????? ?????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??????????? ???????????????;Times New Roman" w:hAnsi="??????????? ???????????????;Times New Roman" w:eastAsia="Times New Roman" w:cs="??????????? ???????????????;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lang w:eastAsia="zh-CN"/>
    </w:rPr>
  </w:style>
  <w:style w:type="paragraph" w:styleId="A0">
    <w:name w:val="a0"/>
    <w:basedOn w:val="Normal"/>
    <w:qFormat/>
    <w:pPr>
      <w:widowControl/>
      <w:autoSpaceDE w:val="true"/>
      <w:spacing w:before="280" w:after="280"/>
      <w:ind w:hanging="0"/>
      <w:jc w:val="left"/>
    </w:pPr>
    <w:rPr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widowControl/>
      <w:autoSpaceDE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0" TargetMode="External"/><Relationship Id="rId3" Type="http://schemas.openxmlformats.org/officeDocument/2006/relationships/hyperlink" Target="http://municipal.garant.ru/document?id=21210383&amp;sub=0" TargetMode="External"/><Relationship Id="rId4" Type="http://schemas.openxmlformats.org/officeDocument/2006/relationships/hyperlink" Target="http://municipal.garant.ru/document?id=10003000&amp;sub=0" TargetMode="External"/><Relationship Id="rId5" Type="http://schemas.openxmlformats.org/officeDocument/2006/relationships/hyperlink" Target="http://municipal.garant.ru/document?id=12052272&amp;sub=0" TargetMode="External"/><Relationship Id="rId6" Type="http://schemas.openxmlformats.org/officeDocument/2006/relationships/hyperlink" Target="http://municipal.garant.ru/document?id=12052272&amp;sub=0" TargetMode="External"/><Relationship Id="rId7" Type="http://schemas.openxmlformats.org/officeDocument/2006/relationships/hyperlink" Target="http://municipal.garant.ru/document?id=12052272&amp;sub=12" TargetMode="External"/><Relationship Id="rId8" Type="http://schemas.openxmlformats.org/officeDocument/2006/relationships/hyperlink" Target="http://municipal.garant.ru/document?id=10003000&amp;sub=0" TargetMode="External"/><Relationship Id="rId9" Type="http://schemas.openxmlformats.org/officeDocument/2006/relationships/hyperlink" Target="http://municipal.garant.ru/document?id=10003000&amp;sub=0" TargetMode="External"/><Relationship Id="rId10" Type="http://schemas.openxmlformats.org/officeDocument/2006/relationships/hyperlink" Target="http://municipal.garant.ru/document?id=12052272&amp;sub=0" TargetMode="External"/><Relationship Id="rId11" Type="http://schemas.openxmlformats.org/officeDocument/2006/relationships/hyperlink" Target="http://municipal.garant.ru/document?id=12052272&amp;sub=122" TargetMode="External"/><Relationship Id="rId12" Type="http://schemas.openxmlformats.org/officeDocument/2006/relationships/hyperlink" Target="http://municipal.garant.ru/document?id=12052272&amp;sub=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19-03-26T10:53:00Z</cp:lastPrinted>
  <dcterms:modified xsi:type="dcterms:W3CDTF">2019-07-08T15:15:00Z</dcterms:modified>
  <cp:revision>10</cp:revision>
  <dc:subject/>
  <dc:title>РОССИЙСКАЯ  ФЕДЕРАЦИЯ </dc:title>
</cp:coreProperties>
</file>