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.06.2019 г. № 3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должностных лицах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о исполнение закона Курской области от 04.01.2003 г. №1-ЗКО «Об административных правонарушениях в Курской области», Администрация Верхнехотемльского сельсовета Фатежского района </w:t>
      </w:r>
      <w:r>
        <w:rPr>
          <w:rFonts w:cs="Arial" w:ascii="Arial" w:hAnsi="Arial"/>
          <w:color w:val="2D2D2D"/>
          <w:spacing w:val="6"/>
        </w:rPr>
        <w:t xml:space="preserve">В </w:t>
      </w:r>
      <w:r>
        <w:rPr>
          <w:rFonts w:cs="Arial" w:ascii="Arial" w:hAnsi="Arial"/>
          <w:spacing w:val="6"/>
        </w:rPr>
        <w:t>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pacing w:val="6"/>
            <w:u w:val="none"/>
          </w:rPr>
          <w:t>Законом Курской области от 26 сентября 2017 года N 54-ЗКО "О внесении изменений в Закон Курской области "Об административных правонарушениях в Курской области"</w:t>
        </w:r>
      </w:hyperlink>
      <w:r>
        <w:rPr>
          <w:rFonts w:cs="Arial" w:ascii="Arial" w:hAnsi="Arial"/>
          <w:spacing w:val="6"/>
        </w:rPr>
        <w:t>Администрация Верхнехотемльского сельсовета Фатежского района 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еречень должностных лиц, уполномоченных составлять протоколы об административных правонарушениях, предусмотренных законом Курской области от 04.01.2003 г. №1-ЗКО «Об административных правонарушениях в Курской области» от имени Администрации Верхнехотемльского сельсовета (далее – уполномоченные должностные лица), согласно приложению №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исленным в Перечне должностным лицам при составлении протоколов об административных правонарушениях руководствоваться статьями 28.2, 28.5, 28.6, 28.8, 28.9 и другими нормами КоАП РФ.</w:t>
      </w:r>
    </w:p>
    <w:p>
      <w:pPr>
        <w:pStyle w:val="Style3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Обеспечить размещение на официальном сайте Администрации Верхнехотемльского сельсовета Фатежского района Курской области в сети «Интернет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>Л.Е.Костико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Верхнехотемльского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сельсовета Фатежского района от 22.06.2019 г. № 37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</w:rPr>
        <w:t>О должностных лицах, уполномоченных составлять протоколы об административных правонарушениях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олжностных лиц, уполномоченных составлять протоколы об административных правонарушениях, предусмотренных законом Курской области от 04.01.2003 г. №1-ЗКО «Об административных правонарушениях в Курской области» от имени администрации Верхнехотемльского сельсовета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77"/>
        <w:gridCol w:w="4320"/>
      </w:tblGrid>
      <w:tr>
        <w:trPr>
          <w:trHeight w:val="8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регулирования</w:t>
            </w:r>
          </w:p>
        </w:tc>
      </w:tr>
      <w:tr>
        <w:trPr>
          <w:trHeight w:val="1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ерхнехотемльского сельсовета Фатежского райо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нарушения, предусмотренные статьями 19, 20, 28, 28.1, 29.2, 39, 47, 49, 51.1, 53, 53.3, 53.4, 53.6, 62.2, 62.3, 64, 66.5 ЗКО от 04.01.2003 г. №1-ЗКО</w:t>
            </w:r>
          </w:p>
        </w:tc>
      </w:tr>
      <w:tr>
        <w:trPr>
          <w:trHeight w:val="1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Верхнехотемльского сельсовета Фатеж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нарушения, предусмотренные статьями 19, 20, 28, 28.1, 29.2, 39, 47, 49, 51.1, 53, 53.3, 53.4, 53.6, 62.2, 62.3, 64, 66.5 ЗКО от 04.01.2003 г. №1-ЗКО</w:t>
            </w:r>
          </w:p>
        </w:tc>
      </w:tr>
      <w:tr>
        <w:trPr>
          <w:trHeight w:val="1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- главный бухгал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нарушения, предусмотренные статьями 19, 20, 28, 28.1, 29.2, 39, 47, 49, 51.1, 53, 53.3, 53.4, 53.6, 62.2, 62.3, 64, 66.5 ЗКО от 04.01.2003 г. №1-ЗКО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8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37034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06:00Z</dcterms:created>
  <dc:creator>Вера</dc:creator>
  <dc:description/>
  <cp:keywords/>
  <dc:language>en-US</dc:language>
  <cp:lastModifiedBy>Администратор</cp:lastModifiedBy>
  <cp:lastPrinted>2019-02-27T11:13:00Z</cp:lastPrinted>
  <dcterms:modified xsi:type="dcterms:W3CDTF">2019-07-18T16:31:00Z</dcterms:modified>
  <cp:revision>8</cp:revision>
  <dc:subject/>
  <dc:title>                                               Российская   Федерация</dc:title>
</cp:coreProperties>
</file>