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6546" w:leader="dot"/>
        </w:tabs>
        <w:spacing w:lineRule="exact" w:line="317" w:before="0" w:after="0"/>
        <w:ind w:left="11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ХОТЕМЛЬСКОГО СЕЛЬСОВЕТА                   ФАТЕЖСКОГО РАЙОНА КУРСКОЙ ОБЛАСТИ</w:t>
      </w:r>
    </w:p>
    <w:p>
      <w:pPr>
        <w:pStyle w:val="1"/>
        <w:shd w:fill="auto" w:val="clear"/>
        <w:spacing w:lineRule="exact" w:line="480" w:before="0" w:after="0"/>
        <w:ind w:left="352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exact" w:line="480" w:before="0" w:after="0"/>
        <w:ind w:left="3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2014 года                                                 №42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.Верхний Хотемль</w:t>
      </w:r>
      <w:r>
        <w:rPr/>
        <w:t xml:space="preserve"> </w:t>
        <w:tab/>
      </w:r>
    </w:p>
    <w:p>
      <w:pPr>
        <w:pStyle w:val="1"/>
        <w:shd w:fill="auto" w:val="clear"/>
        <w:spacing w:lineRule="exact" w:line="48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правила</w:t>
      </w:r>
    </w:p>
    <w:p>
      <w:pPr>
        <w:pStyle w:val="1"/>
        <w:shd w:fill="auto" w:val="clear"/>
        <w:tabs>
          <w:tab w:val="clear" w:pos="708"/>
          <w:tab w:val="left" w:pos="4561" w:leader="dot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1"/>
        <w:shd w:fill="auto" w:val="clear"/>
        <w:tabs>
          <w:tab w:val="clear" w:pos="708"/>
          <w:tab w:val="left" w:pos="4561" w:leader="dot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Верхнехотемльского сельсовета </w:t>
      </w:r>
    </w:p>
    <w:p>
      <w:pPr>
        <w:pStyle w:val="1"/>
        <w:shd w:fill="auto" w:val="clear"/>
        <w:tabs>
          <w:tab w:val="clear" w:pos="708"/>
          <w:tab w:val="left" w:pos="4561" w:leader="dot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Фатежского района Курской области»</w:t>
      </w:r>
    </w:p>
    <w:p>
      <w:pPr>
        <w:pStyle w:val="1"/>
        <w:shd w:fill="auto" w:val="clear"/>
        <w:tabs>
          <w:tab w:val="clear" w:pos="708"/>
          <w:tab w:val="left" w:pos="4561" w:leader="dot"/>
        </w:tabs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основного  мероприятия 1.1 «Содействие муниципальным образованиям Курской области в разработке документов территориального планирования и градостроительного зонирования»  подпрограммы 1 «Создание условий для обеспечения доступным и комфортным жильем граждан в Курской области» государственной программы Курской области «Обеспечение доступным и комфортным жильем и коммунальными  услугами граждан в Курской области», утвержденной постановлением Администрации Курской области от 11.10.2013 N 716-паи в целях создания условий для устойчивого развития территории муниципального образования, ПОСТАНОВЛЯЮ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00" w:leader="none"/>
        </w:tabs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работкой (утверждением) генерального плана</w:t>
      </w:r>
    </w:p>
    <w:p>
      <w:pPr>
        <w:pStyle w:val="1"/>
        <w:shd w:fill="auto" w:val="clear"/>
        <w:tabs>
          <w:tab w:val="clear" w:pos="708"/>
          <w:tab w:val="left" w:pos="1988" w:leader="underscore"/>
        </w:tabs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Верхнехотемльского сельсовета приступить к разработке внесения изменений в</w:t>
      </w:r>
    </w:p>
    <w:p>
      <w:pPr>
        <w:pStyle w:val="1"/>
        <w:shd w:fill="auto" w:val="clear"/>
        <w:tabs>
          <w:tab w:val="clear" w:pos="708"/>
          <w:tab w:val="left" w:pos="8238" w:leader="underscore"/>
        </w:tabs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для территории Верхнехотемльского сельсовета Фатежского района Курской области, утвержденные решением </w:t>
        <w:tab/>
        <w:t>в части выполнения зонирования территорий, расположенных за границей населенных пункт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оведение работ по внесению изменений Правила землепользования и застройки в течение 30 календарных дн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Утвердить состав комиссии о внесении изменений в правила землепользования застройки Верхнехотемльского сельсовета Фатежского района Курской области (Прилагается)</w:t>
      </w:r>
    </w:p>
    <w:p>
      <w:pPr>
        <w:pStyle w:val="1"/>
        <w:shd w:fill="auto" w:val="clear"/>
        <w:spacing w:lineRule="exact" w:line="322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1 Комиссии  выполнить мероприятия по проведению публичных слушаний проекта правил землепользования и застройки в соответствии со ст.3-1 Градостроительного кодекса РФ.</w:t>
      </w:r>
    </w:p>
    <w:p>
      <w:pPr>
        <w:pStyle w:val="1"/>
        <w:shd w:fill="auto" w:val="clear"/>
        <w:tabs>
          <w:tab w:val="clear" w:pos="708"/>
          <w:tab w:val="left" w:pos="994" w:leader="none"/>
          <w:tab w:val="left" w:pos="8631" w:leader="underscore"/>
          <w:tab w:val="left" w:pos="9462" w:leader="underscor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Установить, что предложения заинтересованных лиц осуществить в соответствии с порядком, утвержденным постановлением от 20 мая 2011 года №25.</w:t>
      </w:r>
    </w:p>
    <w:p>
      <w:pPr>
        <w:pStyle w:val="1"/>
        <w:shd w:fill="auto" w:val="clear"/>
        <w:spacing w:lineRule="exact" w:line="322" w:before="0" w:after="1309"/>
        <w:ind w:left="720" w:right="800" w:hanging="0"/>
        <w:rPr/>
      </w:pPr>
      <w:r>
        <w:rPr>
          <w:sz w:val="28"/>
          <w:szCs w:val="28"/>
        </w:rPr>
        <w:t xml:space="preserve">5.Контроль за исполнением настоящего Постановления оставляю за собой.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hd w:fill="auto" w:val="clear"/>
        <w:spacing w:lineRule="exact" w:line="322" w:before="0" w:after="1309"/>
        <w:ind w:left="720" w:right="80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bookmarkStart w:id="0" w:name="_GoBack"/>
      <w:bookmarkEnd w:id="0"/>
      <w:r>
        <w:rPr>
          <w:sz w:val="28"/>
          <w:szCs w:val="28"/>
        </w:rPr>
        <w:t>Верхнехотемльского сельсовета                     Л.Е. Костикова</w:t>
      </w:r>
    </w:p>
    <w:p>
      <w:pPr>
        <w:pStyle w:val="Style1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хнехотемльского сельсовет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тежского района Курской област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7.2014года №4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застройки Верхнехотемльского сельсовета Фатеж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а Ири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Верхнехотемльского сельсовета Фатеж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щенков Пёт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отдела промышленности строительства, ЖКХ и архитектуры администрации Фатежского райо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                                   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ва Гали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брания депутатов Верхнехотельского сельсовета Фатеж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Александ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ромышленности строительства, ЖКХ и архитектуры администрации Фатежского райо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кавенко Ма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управлению муниципальным  имуществом и земельным правоотношениям администрации Фатежского района Ку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Валенти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лиала отдела обеспечения ведения кадастра объектов недвижимости по Фатежскому райо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Еле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 по правовым вопросам администрации Фатежского района Курской области (по согласованию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exact" w:line="322" w:before="0" w:after="1309"/>
        <w:ind w:left="720" w:right="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85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50:00Z</dcterms:created>
  <dc:creator>User</dc:creator>
  <dc:description/>
  <cp:keywords/>
  <dc:language>en-US</dc:language>
  <cp:lastModifiedBy>User</cp:lastModifiedBy>
  <dcterms:modified xsi:type="dcterms:W3CDTF">2014-10-25T12:52:00Z</dcterms:modified>
  <cp:revision>3</cp:revision>
  <dc:subject/>
  <dc:title/>
</cp:coreProperties>
</file>