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19 г. № 9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1.12.2018 года № 63 «О Бюджете муниципального образования «Верхнехотемльский сельсовет» Фатежского района Курской области на 2019 год и плановый период 2020 и 2021 годов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м о бюджетном процессе в муниципальном образовании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со статьей 11 Закона Курской области от 7 декабря 2018 г. №86-ЗКО " Об областном бюджете на 2019 год и на плановый период 2020 и 2021 годов", руководствуясь ст. 41 Устава муниципального образования «Верхнехотемльский сельсовет» Фатежского района Курской области, в связи увеличением суммы дотации бюджетам сельских поселений на поддержку мер по обеспечению сбалансированности бюджетов из областного бюджета на 2019 год, согласно Постановлению Администрации Курской области от 07 октября 2019 года №940-па "О распределении в 2019 году дотаций на поддержку мер по обеспечению сбалансированности местных бюджетов", Собрание депутатов Верхнехотемльского сельсовета Фатежского района Курской области решило: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Курской области от 21 декабря 2018 года №63 «О Бюджете муниципального образования «Верхнехотемльский сельсовет» Фатежского района Курской области на 2019 год и плановый период 2020 и 2021 годов»»(опубликовано в газете «Фатежские будни» № 52 от 26 декабря 2018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.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пункт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1 слова " в сумме 2890184 рубля 93 копейки " заменить словами " в сумме 3104958 рублей 93 копейки 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2 слова "в сумме 4266691 рубль 85 копеек " заменить словами " в сумме 4481465 рублей 85 копеек 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2 приложение № 1 изложить в новой редакции (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3 приложение № 5 изложить в новой редакции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В пункте 1,пункте 2, пункте 3 статьи 5 приложения № 7, № 9, №11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 xml:space="preserve">     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 xml:space="preserve"> </w:t>
        <w:tab/>
        <w:tab/>
        <w:tab/>
        <w:tab/>
        <w:t xml:space="preserve">     Л.Е.Кост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 октября 2019 года №9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 506,9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0495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93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0495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93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0495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93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10495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93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65,85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65,8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65,8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65,8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 506,92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 октября 2019 года №9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19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199,9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46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7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8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9264,19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5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412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173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173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575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575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82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 436.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 4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38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3,8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41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6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 6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7 6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4958,93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октября 2019 года №9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д по разделам, подразделам, целевым статья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муниципальным программам и непрограммны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правлениям деятельности), группам ви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"Верхнехотемль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" Фатеж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0"/>
        <w:gridCol w:w="756"/>
        <w:gridCol w:w="1904"/>
        <w:gridCol w:w="931"/>
        <w:gridCol w:w="1729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1465,85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9532,33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111,02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11,0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11,02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11,02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11,02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163,9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163,9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163,98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2788,98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2788,9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7497,33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2409,13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73,2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6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1222,52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1222,52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1222,52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607,52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2607,5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 октября 2019 года №9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Style9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Style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"Верхнехотемльский</w:t>
      </w:r>
    </w:p>
    <w:p>
      <w:pPr>
        <w:pStyle w:val="Style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" Фатежского района Курской области</w:t>
      </w:r>
    </w:p>
    <w:p>
      <w:pPr>
        <w:pStyle w:val="Style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</w:t>
      </w:r>
    </w:p>
    <w:p>
      <w:pPr>
        <w:pStyle w:val="Style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661"/>
        <w:gridCol w:w="560"/>
        <w:gridCol w:w="560"/>
        <w:gridCol w:w="1181"/>
        <w:gridCol w:w="919"/>
        <w:gridCol w:w="468"/>
        <w:gridCol w:w="512"/>
        <w:gridCol w:w="1255"/>
        <w:gridCol w:w="425"/>
      </w:tblGrid>
      <w:tr>
        <w:trPr>
          <w:trHeight w:val="9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1465,85</w:t>
            </w:r>
          </w:p>
        </w:tc>
      </w:tr>
      <w:tr>
        <w:trPr>
          <w:trHeight w:val="8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8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9532,33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111,02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11,02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11,02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11,02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11,02</w:t>
            </w:r>
          </w:p>
        </w:tc>
      </w:tr>
      <w:tr>
        <w:trPr>
          <w:trHeight w:val="9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163,9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163,98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163,98</w:t>
            </w:r>
          </w:p>
        </w:tc>
      </w:tr>
      <w:tr>
        <w:trPr>
          <w:trHeight w:val="3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2788,98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2788,98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7497,33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824,13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2409,13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73,2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73,2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6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1222,52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1222,52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12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51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51222,52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607,52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2607,52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2262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3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от 21 декабря 2018 года №6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рхнехотемльский сельсовет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тежского района Курской области на 2019год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0 и 2021 годов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9 октября 2019 года №91)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спределение бюджетных ассигнований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 реализацию программ на 2019 год</w:t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9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1222,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1222,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6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3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3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Верхнехотемльском сельсовете Фатежского района Курской области» (2018-2021 годы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ерхнехотемльском сельсовете Фатежского района Курской области» (2018-2021 годы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 Знак Знак"/>
    <w:qFormat/>
    <w:rPr>
      <w:color w:val="333399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24:00Z</dcterms:created>
  <dc:creator>Маркиза</dc:creator>
  <dc:description/>
  <cp:keywords/>
  <dc:language>en-US</dc:language>
  <cp:lastModifiedBy>Администратор</cp:lastModifiedBy>
  <cp:lastPrinted>2019-10-31T17:00:00Z</cp:lastPrinted>
  <dcterms:modified xsi:type="dcterms:W3CDTF">2019-11-05T11:47:00Z</dcterms:modified>
  <cp:revision>7</cp:revision>
  <dc:subject/>
  <dc:title>Модельный акт</dc:title>
</cp:coreProperties>
</file>