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октября 2014 года №6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обенностях подачи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смотрения жалоб на решения и действия (бездействие) администрации Верхнехотемльского сельсовета Фатежского района Курской области и муниципальных служащих муниципального образования "Верхнехотемльский сельсовет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1.2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целях повышения качества предоставления муниципальных услуг в администрации Верхнехотемльского сельсовета Фатежского района  Курской области. Администрация Верхнехотемльского сельсовет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XU241BL7%5C%D0%9F%20%D0%BE%D1%8206.10.14%20%E2%84%96213.doc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 и муниципальных служащих муниципального образования "Верхнехотемльский сельсовет" Фатеж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Верхнехотемль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ерхнехотемльского сельсовета                                Костикова Л.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отемль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01 октября 2014 г. №67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Положения об особенност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ачи и рассмотрения жалоб на реш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действия (бездействие) администрации Верхнехотем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Фатеж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муниципальных служащих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"Верхнехотемльский сельсовет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теж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31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 и муниципальных служащих муниципального образования "Верхнехотемльский сельсовет" 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пределяет особенности подачи и рассмотрения жалоб на решения и действия (бездействие) Администрации Верхнехотемль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Верхнехотемль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при предоставлении муниципальных услуг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Жалоба заявителя на решения и действия (бездействие) Администрации Верхнехотемль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Верхнехотемльского сельсовета Фатежского района Курской области при предоставлении муниципальных услуг подается в Администрацию Верхнехотемльского сельсовета, предоставляющую муниципальные услуги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непосредственно в приемную главы Верхнехотемльского сельсовета заместителю главы Верхнехотемльского сельсовета, отвечающему за регистрацию входяще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о почте, по адресу (месту нахождения) Администрации Верхнехотемльского сельсовета, предоставляющей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 личном приеме Главы Верхнехотемльского сельсовета, заместителя главы Верхнехотемльского сельсовета, начальника отдела Администрации Верхнехотемльского сельсовета, главного специалиста Администрации Верхнехотемльского сельсовета предоставляющих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электронной почты Администрации Верхнехотемльского сельсовета, предоставляющей муниципальные услуги (e-mail:holeml_adm@mail.ru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rFonts w:cs="Arial" w:ascii="Arial" w:hAnsi="Arial"/>
        </w:rPr>
        <w:t xml:space="preserve">7. Жалоба рассматривается главой Верхнехотемльского сельсовета в порядке, предусмотренном настоящим Положением на заместителя , начальника отдела администрации, главного специалиста администрации Верхнехотемльского сельсовета, предоставляющих муниципальную услугу, порядок предоставления которой был нарушен вследствие их решений и действий (бездейств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В Администрации Верхнехотемльского сельсовета определяются уполномоченные на рассмотрение жалоб муниципальные служащие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XU241BL7%5C%D0%9F%20%D0%BE%D1%8206.10.14%20%E2%84%96213.doc" \l "Par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>
          <w:rFonts w:cs="Arial" w:ascii="Arial" w:hAnsi="Arial"/>
        </w:rPr>
        <w:t xml:space="preserve">9. В случае если жалоба подана заявителем в Администрацию Верхнехотемльского сельсовета, в компетенцию которой не входит принятие решения по жалобе в соответствии требования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XU241BL7%5C%D0%9F%20%D0%BE%D1%8206.10.14%20%E2%84%96213.doc" \l "Par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в течение 3 рабочих дней со дня ее регистрации заместитель главы Верхнехотемльского сельсовета, отвечающий за регистрацию входящей корреспонден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Поступившая в Администрацию Верхнехотемльского сельсовета жалоба на нарушение  отделом администрации порядка предоставления муниципальной услуги подлежит рассмотрению заместителем главы Верхнехотемльского сельсовета, наделенным полномочиями по рассмотрению жалоб, в течение пятнадцати рабочих дней со дня ее регистрации в приемной главы Верхнехотемльского сельсовета, а в случае обжалования отказа заместителя главы Верхнехотемльского сельсовета, предоставляющего муниципальную услугу,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о результатам рассмотрения жалобы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7 статьи 11.2</w:t>
        </w:r>
      </w:hyperlink>
      <w:r>
        <w:rPr>
          <w:rFonts w:cs="Arial" w:ascii="Arial" w:hAnsi="Arial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тдел Администрации Верхнехотемль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главой Верхнехотем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Уполномоченный на рассмотрение жалобы заместитель главы Верхнехотемльского сельсовет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Уполномоченный на рассмотрение жалобы, заместитель главы Верхнехотемльского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специалисты Администрации Верхнехотемльского сельсовета, предоставляющие муниципальные услуги ежеквартально представляют  главе Администрации Верхнехотемльского сельсовет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специалистами Администрации Верхнехотем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653C91D092990A2D9F962B9C24F3F1F89695C6DD236F4C50315Az0P4J" TargetMode="External"/><Relationship Id="rId3" Type="http://schemas.openxmlformats.org/officeDocument/2006/relationships/hyperlink" Target="consultantplus://offline/ref=3CDC3490A1FDA079BCDB59653C91D092990F2F9D92269C24F3F1F89695zCP6J" TargetMode="External"/><Relationship Id="rId4" Type="http://schemas.openxmlformats.org/officeDocument/2006/relationships/hyperlink" Target="consultantplus://offline/ref=3CDC3490A1FDA079BCDB59653C91D092990A2D9F962B9C24F3F1F89695zCP6J" TargetMode="External"/><Relationship Id="rId5" Type="http://schemas.openxmlformats.org/officeDocument/2006/relationships/hyperlink" Target="consultantplus://offline/ref=3CDC3490A1FDA079BCDB59653C91D092990F2F9D92269C24F3F1F89695C6DD236F4C50315B054732z5P8J" TargetMode="External"/><Relationship Id="rId6" Type="http://schemas.openxmlformats.org/officeDocument/2006/relationships/hyperlink" Target="consultantplus://offline/ref=3CDC3490A1FDA079BCDB59653C91D092990A2D9F962B9C24F3F1F89695C6DD236F4C50315Az0P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7:00Z</dcterms:created>
  <dc:creator>User</dc:creator>
  <dc:description/>
  <cp:keywords/>
  <dc:language>en-US</dc:language>
  <cp:lastModifiedBy>User</cp:lastModifiedBy>
  <cp:lastPrinted>2014-10-15T19:30:00Z</cp:lastPrinted>
  <dcterms:modified xsi:type="dcterms:W3CDTF">2014-10-15T16:34:00Z</dcterms:modified>
  <cp:revision>9</cp:revision>
  <dc:subject/>
  <dc:title/>
</cp:coreProperties>
</file>