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ХОТЕМЛЬСКОГО  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 РАЙОНА  КУ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 29 июля 2014 года                                                                   № 47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Верхний Хот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зработке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                                                                                   «Верхнехотемльский сельсовет» 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6 и 2017 годов,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ерхнехотемль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 год и проекта среднесрочного финан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отемльского  сельсовета 2016-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 Собрания депутатов Верхнехотемльского  сельсовета Фатежского района Курской области от 06 декабря 2013 года  № 54                    «О бюджетном процессе в муниципальном образовании «Верхнехотемльский сельсовет» Фатежского района  Курской области статья 11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чальнику отдела   администрации Верхнехотемльского  сельсовета Фатежского района  Курской обла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рганизовать разработку прогноза социально-экономического развития  Верхнехотемльского  сельсовета на 2015 год и плановый период 2016 и 2017 годов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екта бюджета муниципального образования «Верхнехотемльский сельсовет» Фатежского района Курской области на 2015 год и плановый период 2016 и 2017 годов и материалов к нем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Состави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лановый реестр расходных обязательств с срок до 31 июля 2014год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срок до 30 августа 2014 года таблицы по формированию проекта бюджета муниципального образования «Верхнехотемльский сельсовет» Фатежского района Курской области на 2015 год и плановый период 2016 и 2017 годов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тделу  администрации  Верхнехотемльского  сельсовета  представить в Администрацию Верхнехотемльского  сельсовета Фатежского района в срок до 31 июля 2014года предварительный прогноз основных показателей социально-экономического развития бюджета муниципального образования «Верхнехотемльский сельсовет» Фатежского района Курской области на 2015-2017 год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в срок до 10 октября 2014 года – уточненный прогноз социально-экономического развития бюджета муниципального образования «Верхнехотемльский сельсовет» Фатежского района Курской области на 2015 год и плановый период 2016 и  2017 год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прогноз роста цен на потребительские товары и тарифов на платные услуг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ъемы отгруженных товаров собственного производства, выполненных работ и услуг, индексы промышленного производства, индексы дефляторы оптовых цен промышленной продукц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объемы и темпы роста (снижения) реализации сельскохозяйственной продукции, индексы    – дефляторы цен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численность занятых в экономик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фонд заработной платы и темпы роста (снижения) фонда заработной плат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оборот розничной торговли, индекс физического объема, индексы-дефляторы цен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оборот общественного питания, индекс физического объема, индексы – дефляторы цен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объем платных услуг населению, индекс физического объема, индексы – дефляторы це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работать прогноз поступлений по закрепленным за Администрацией доходным источникам бюджет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редставить в срок до 14 августа 2014 года в Администрацию Верхнехотемльского  сельсовета в разрезе бюджетных учрежден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объемы потребления электрической энергии, природного газа, вод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 Начальнику  отдела администрации до 11 сентября 2014года рассчитать прогнозируемые на 2015 год данные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основных расходов проекта бюджета сельсовета на 2015 год и плановый период 2016 и 2017г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 В срок до 10 октября рассмотреть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данные о распределении предельных объемов бюджетного финансирования в 2015 году и плановом периоде 2016 и 2017 годов по разделам и подразделам, экономическим статьям классификации расходов бюдже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предложения об отмене, изменении, о приостановлении действия нормативных правовых актов, исполнение которых влечет за собой расходование в 2015 году и плановом периоде 2016 и 2017 годов средств бюджета сельсовета на мероприятия не обеспеченные реальными источниками финансирова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материалы с расчетами и обоснованиями, необходимые для разработки соответствующих разделов проектировок основных расходов бюджета сельсовета на 2015 год и плановый период 2016 и 2017 год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Начальнику отдела администрации Верхнехотемльского  сельсовет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рок до 15 октября 2014 года разработать проект  решения собрания депутатов  «О бюджете муниципального образования «Верхнехотемльский сельсовет» Фатежского района Курской области 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Создать комиссию по согласованию показателей прогноза социально-экономического развития муниципального образования «Верхнехотемльский сельсовет» Фатежского района Курской области на 2015 год и плановый период  2016 и 2017 г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Начальнику отдела администрации Верхнехотемльского  сельсовета   в срок до 7 октября 2014 года представить Комиссии показатели прогноза социально-экономического развития муниципального образования «Верхнехотемльский сельсовет» Фатежского райна Курской области на  2015 год и плановый период  2016 и 2017 г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Комиссии в срок до 20 октября 2014 года провести согласование показателей прогноза социально-экономического развития муниципального образования «Верхнехотемльский сельсовет» Фатежского района Курской области на 2015 год и плановый период 2016 и 2017 г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 Начальнику отдела администрации Верхнехотемльского  сельсовета до                        1 ноября 2014 года представить Главе  Верхнехотемльского  сельсовет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оект решения  Собрания Депутатов Верхнехотемльского  сельсовета «О бюджете  муниципального образования «Верхнехотемльский сельсовет» Фатежского района Курской области на 2015 год и плановый период 2016 и 2017 годов»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основные направления бюджетной и налоговой полити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овета и проект среднесрочного финансового пл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яснительную записку к проекту бюдж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оценку ожидаемого исполнения бюджета на текущий финансовый го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иные  документы и материа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Верхнехотемльского   сельсовета                                    Костикова Л.Е.</w:t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постановлением  администрации         Верхнехотемль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 29 июля 2013г. № 47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гласованию показателей прогноза социально-экономического развития   Верхнехотемльского   сельсовета  на  2015 год  и 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6-2017 годов, бюджетных проектировок на 2015 год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 период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икова Л.Е.       – глава Верхнехотемльского  сельсовета Фатежского района                                     Курской области    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якова И.М.     – заместитель главы  Верхнехотемльского  сельсовет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  (заместитель председателя комисс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мова Л.А..     – главный специалист отдела администрации Верхнехотемльского   Верхнехотемльского сельсовета Фатежского района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ина О.А.                          -    Директор МКУК «Миролюбовская  центральная сельская библиотека»     Фатежского района        Ку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ва Г.А.                    -  депутат Собрания депутатов Верхнехотемльского сельсовета             Фатежского района        Ку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32:00Z</dcterms:created>
  <dc:creator>User</dc:creator>
  <dc:description/>
  <cp:keywords/>
  <dc:language>en-US</dc:language>
  <cp:lastModifiedBy>User</cp:lastModifiedBy>
  <dcterms:modified xsi:type="dcterms:W3CDTF">2014-10-25T13:33:00Z</dcterms:modified>
  <cp:revision>3</cp:revision>
  <dc:subject/>
  <dc:title/>
</cp:coreProperties>
</file>