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8 ноября 2019 г. №81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Верхнехотемльский сельсовет" Фатежского района Курской области на 2020-2022 годы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МО «Верхнехотемльский сельсовет» Фатежского района Курской области, </w:t>
      </w:r>
      <w:r>
        <w:rPr>
          <w:rFonts w:cs="Arial" w:ascii="Arial" w:hAnsi="Arial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Arial" w:ascii="Arial" w:hAnsi="Arial"/>
        </w:rPr>
        <w:t xml:space="preserve"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Администрация Верхнехотемльского сельсовета Фатежского района постановляет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огноз социально-экономического развития  муниципального образования" Верхнехотемльский сельсовет"  Фатежского района Курской области на 2020-2022. (Приложение №1)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новременно с проектом бюджета на очередной финансовый год и плановый период 2021, 2022 годов представить в Собрание депутатов  Верхнехотемльского сельсовета Фатежского района прогноз социально-экономического развития.</w:t>
      </w:r>
    </w:p>
    <w:p>
      <w:pPr>
        <w:pStyle w:val="A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A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Глава Верхнехотемльского сельсовета                         Л.Е.Кост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 : Отдел экономики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гласовано : Отдел экономики администрации</w:t>
      </w:r>
    </w:p>
    <w:p>
      <w:pPr>
        <w:pStyle w:val="Normal"/>
        <w:tabs>
          <w:tab w:val="clear" w:pos="708"/>
          <w:tab w:val="left" w:pos="10624" w:leader="none"/>
        </w:tabs>
        <w:rPr>
          <w:sz w:val="20"/>
          <w:szCs w:val="20"/>
        </w:rPr>
      </w:pPr>
      <w:r>
        <w:rPr/>
        <w:tab/>
        <w:t xml:space="preserve">           </w:t>
      </w:r>
      <w:r>
        <w:rPr>
          <w:sz w:val="20"/>
          <w:szCs w:val="20"/>
        </w:rPr>
        <w:t xml:space="preserve"> Фатежского района</w:t>
      </w:r>
    </w:p>
    <w:p>
      <w:pPr>
        <w:pStyle w:val="Normal"/>
        <w:tabs>
          <w:tab w:val="clear" w:pos="708"/>
          <w:tab w:val="left" w:pos="106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99" w:leader="none"/>
        </w:tabs>
        <w:rPr>
          <w:sz w:val="20"/>
          <w:szCs w:val="20"/>
        </w:rPr>
      </w:pPr>
      <w:r>
        <w:rPr/>
        <w:tab/>
        <w:t xml:space="preserve">    ______________</w:t>
      </w:r>
      <w:r>
        <w:rPr>
          <w:sz w:val="20"/>
          <w:szCs w:val="20"/>
        </w:rPr>
        <w:t>Е.Н. Бре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гноз социально-экономического развития муниципального образования" Верхнехотемльский сельсовет"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атежского района Курской области на 2020-2022 годы</w:t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/>
        <w:tab/>
      </w:r>
    </w:p>
    <w:tbl>
      <w:tblPr>
        <w:tblW w:w="15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8"/>
        <w:gridCol w:w="688"/>
        <w:gridCol w:w="880"/>
        <w:gridCol w:w="916"/>
        <w:gridCol w:w="741"/>
        <w:gridCol w:w="929"/>
        <w:gridCol w:w="912"/>
        <w:gridCol w:w="798"/>
        <w:gridCol w:w="22"/>
        <w:gridCol w:w="850"/>
        <w:gridCol w:w="993"/>
        <w:gridCol w:w="741"/>
        <w:gridCol w:w="876"/>
        <w:gridCol w:w="912"/>
        <w:gridCol w:w="22"/>
        <w:gridCol w:w="776"/>
        <w:gridCol w:w="95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Показател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2018г отч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2019г оценка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2020г прогно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2021г прогно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/>
              <w:t>2022г прогно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ифля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ифля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 ч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тыс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sz w:val="20"/>
                <w:szCs w:val="20"/>
              </w:rPr>
              <w:t>В т.ч.работн социальной 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на 1 работающего ру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sz w:val="20"/>
                <w:szCs w:val="20"/>
              </w:rPr>
              <w:t>В т ч работников социаль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0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год отчет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год - прогноз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 - прогноз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год - прогноз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- прогноз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                      Л.Е.Костикова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чальник отдела                                                                                                                                              И.В.Луки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Пояснительная записка  к</w:t>
      </w:r>
    </w:p>
    <w:p>
      <w:pPr>
        <w:pStyle w:val="Heading2"/>
        <w:jc w:val="center"/>
        <w:rPr/>
      </w:pPr>
      <w:r>
        <w:rPr/>
        <w:t>Прогнозу социально – экономического развития муниципального образования "Верхнехотемльский сельсовет"   Фатежского района Курской области на 2020-2022 год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"Верхнехотемльский сельсовет" Фатежского района Курской области разработан на основе данных социально –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униципального образования «Верхнехотемльский сельсовет» Фатежского района Курской области на очередной финансовый год и плановый период 2021, 2022 годов (ст. 173 БК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циально – экономического развития развития муниципального образования "Верхнехотемльскийо сельсовет" Фатежского района Курской области является улучшение качества жизни населения и его здоровья, развитие малого и среднего бизнеса, развитие сельского хозяйства, ремонт и строительство дорог, формирования достойных условий жизни на селе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 – экономического развития муниципального образования "Верхнехотемльский сельсовет" Фатежского района Курской области использованы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Верхнехотемльского сельсовета Фатежского района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ой и ведомственной статистики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развития муниципального образования "Верхнехотемльский сельсовет" Фатежского района Курской области. 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территории Администрации Верхнехотемльского сельсовета Фатежского района составляет 90.0 кв.м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поселения постоянно зарегистрировано 1048 человек, временно 30  чел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"Верхнехотемльский сельсовет" Фатежского района Курской области расположены и осуществляют свою деятельность 4- КФХ, осуществляющих сельскохозяйственное производство, 1 торговая точка, 1 общеобразовательное учреждение с группой детского сада,  2 культурных учреждений, 2 пункта первичного медицинского обслуживания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ложились 2 формы сельскохозяйственного производства – крестьянские (фермерские) хозяйства и общества с ограниченной ответственностью. В настоящее время на территории поселения зарегистрировано 4 крестьянских (фермерских) хозяйств и 2 ООО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общеобразовательное учреждение – основная общеобразовательная школа д. Миролюбово. Школа рассчитана на 150 мест. В настоящее время в ней занимаются 39 учеников. Открыта группа детского сада, которую посещает 8 детей. В 2020 году уменьшение численности учащихся не ожидается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ю муниципального образования "Верхнехотемльский сельсовет" Фатежского района Курской области обслуживают 2 учреждения здравоохранения – это фельдшерско-акушерские пункты, которые могут одновременно принять 40 человек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2 торговых точек обеспечивающих население промышленными и продовольственными товарами. В отдаленные малонаселенные пункты организована разъездная торговл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алого бизнеса продажа товаров первой необходимости на территории Верхнехотемльского сельсовета Фатежского сельсовета по состоянию на 01.01.2019года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709"/>
        <w:gridCol w:w="851"/>
        <w:gridCol w:w="850"/>
        <w:gridCol w:w="992"/>
        <w:gridCol w:w="709"/>
        <w:gridCol w:w="709"/>
        <w:gridCol w:w="850"/>
        <w:gridCol w:w="993"/>
        <w:gridCol w:w="1134"/>
      </w:tblGrid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и населенного пунк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данные</w:t>
            </w:r>
          </w:p>
        </w:tc>
        <w:tc>
          <w:tcPr>
            <w:tcW w:w="3402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ми  (кв.м.)</w:t>
            </w:r>
          </w:p>
        </w:tc>
        <w:tc>
          <w:tcPr>
            <w:tcW w:w="1559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 (ед)</w:t>
            </w:r>
          </w:p>
        </w:tc>
        <w:tc>
          <w:tcPr>
            <w:tcW w:w="2127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 в год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ощад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(куб.м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тч)</w:t>
            </w:r>
          </w:p>
        </w:tc>
      </w:tr>
      <w:tr>
        <w:trPr>
          <w:trHeight w:val="1896" w:hRule="atLeast"/>
          <w:cantSplit w:val="true"/>
        </w:trPr>
        <w:tc>
          <w:tcPr>
            <w:tcW w:w="4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  ИП «Г.М. Харичкова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тежеспособный спрос населения на услуги и товары повседневного и длительного спроса в 2020-2022 годах сохранится, а при благоприятных условиях развития социально-экономической сферы увеличитс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бонентов стационарной телефонной связи в поселении составляет 10, в том числе среди населения 6. Планами мероприятий установлены таксофоны в каждом населенном пункте. А так же установлены передающие трансляторы таких телефонных компаний, как   МЕГАФОН, БИЛАЙН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152 человека пользуются льготами по оплате жилья и коммунальных услуг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рост потребительских цен прогнозируется в пределах 101,1%. 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</w:t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>
          <w:sz w:val="28"/>
          <w:szCs w:val="28"/>
        </w:rPr>
        <w:t>Величина  средней заработной платы за 2018 год составила-22521,4рублей темп роста составила107,8%,  а в 2019 году составит  24751,9 рублей  темп роста составит-109,9%,. В планируемом 2020 году ожидается рост 104.7 %  и величина  средней заработной платы составит 25919,8 рублей. Рост прожиточного минимума обусловлен заметным удорожанием в потребительской корзине продовольственных товаров и жилищно-коммунальных услуг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ная  инфраструктура Верхнехотемльского сельсовета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территорию Верхнехотемльского сельсовета проходит автодорога федерального значения Е105 М2 «Крым», автодорога регионального значения 38 ОП РЗ 38К-039 Фатеж – Золотухино. Так же по территории сельсовета проходят автодороги межмуниципального значения 38 ОП МЗ 38Н-181 – «Крым» - Верхний Хотемль, 38 ОП МЗ 38Н- 224 – «Крым» - Миролюбово и автодорога «Крым» - Косилово с подъездом к Доброхотово. Введена в эксплуатацию  в 2016 году Автодорога «Крым-Верхний Хотемль- с.2-е Рождественское с подъездом к магазину» Фатежского район Курской области, которая   проходит по населённым пунктам.В 2017 году введена в эксплуатацию  автодороги с.2-е Рождественское д.Крюково. В 2019 году достроена автодорога д.Федоровка  . Будут планомерно строиться автомобильные автодороги и к концу 2031 года по всем населённым пунктам пройдёт асфальтированная дорог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ые перевозки осуществляют специализированные пассажирские и грузопассажирские предприятия, индивидуальные владельцы автобусов и микроавтобусов (ЧПП, ПОГА-1).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устройство населенных пунктов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-2022 годах будет продолжена работа по благоустройству территорий муниципального образования "Верхнехотемльский сельсовет" Фатежского района Курской област. Планами мероприятий предусмотрено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и содержание дорог, ремонт автомобильных дорог и тротуаров в населенных пунктах муниципального образования "Верхнехотемльский сельсовет" Фатежского района Курской област</w:t>
      </w:r>
    </w:p>
    <w:tbl>
      <w:tblPr>
        <w:tblW w:w="10238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3543"/>
        <w:gridCol w:w="2583"/>
        <w:gridCol w:w="1276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1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11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  <w:p>
            <w:pPr>
              <w:pStyle w:val="Style13"/>
              <w:ind w:left="-709" w:right="-373" w:firstLine="116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right="-373" w:firstLine="6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  <w:br/>
              <w:t>рабо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8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  <w:br/>
              <w:t>(срок)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-709" w:firstLine="7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юково</w:t>
            </w:r>
          </w:p>
          <w:p>
            <w:pPr>
              <w:pStyle w:val="Style13"/>
              <w:ind w:left="-709" w:firstLine="7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ещеры</w:t>
            </w:r>
          </w:p>
          <w:p>
            <w:pPr>
              <w:pStyle w:val="Style13"/>
              <w:ind w:left="-709" w:firstLine="7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митриевка</w:t>
            </w:r>
          </w:p>
          <w:p>
            <w:pPr>
              <w:pStyle w:val="Style13"/>
              <w:ind w:left="-709" w:firstLine="7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нин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17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ка дорог и расчистка дорог</w:t>
            </w:r>
          </w:p>
          <w:p>
            <w:pPr>
              <w:pStyle w:val="Style13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406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2022г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9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 ру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УСТРОЙСТВО И СОДЕРЖАНИЕ КЛАДБИЩ</w:t>
      </w:r>
    </w:p>
    <w:p>
      <w:pPr>
        <w:pStyle w:val="Style13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вырезка деревьев;</w:t>
      </w:r>
    </w:p>
    <w:p>
      <w:pPr>
        <w:pStyle w:val="Style13"/>
        <w:ind w:left="142" w:hanging="851"/>
        <w:rPr/>
      </w:pPr>
      <w:r>
        <w:rPr/>
        <w:t>- благоустройство территории (косьба, озеленение).</w:t>
      </w:r>
    </w:p>
    <w:tbl>
      <w:tblPr>
        <w:tblW w:w="10065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4111"/>
        <w:gridCol w:w="1417"/>
        <w:gridCol w:w="1276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8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5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ст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66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  <w:br/>
              <w:t>д. Миролюбово</w:t>
            </w:r>
          </w:p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-е Рождественское</w:t>
            </w:r>
          </w:p>
          <w:p>
            <w:pPr>
              <w:pStyle w:val="Style13"/>
              <w:ind w:left="-709" w:firstLine="8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юково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арковочной площадки, установка туалетов, </w:t>
            </w:r>
          </w:p>
          <w:p>
            <w:pPr>
              <w:pStyle w:val="Style13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ейнеров для сбора мусора, ограждение кладби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8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22г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    СУММУ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firstLine="8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000 руб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ЕМЕЛЬНЫХ УЧАСТКОВ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МОНТ И СТРОИТЕЛЬСТВО КОЛОДЦЕВ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монт, дезинфекция и чистка общественных колодцев в д.Дмитриевка и х.Ленина – 2020 г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СВАЛОК – ежегодно,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– ежегодно,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физкультура и спорт, организация работы с детьми и молодежью-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униципального образования "Верхнехотемльский сельсовет" Фатежского района Курской области работает 1- Дом Культуры, вместимостью 150 человек и 1 библиотека общей площадью 55.0 кв. метр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Система культурно-бытового 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ерхнехотемль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овета Фатежского района-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капитальный ремонт зданий всех действующих образовательных школ, находящихся в неудовлетворительном состоянии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 и секций в здании основной общеобразовательной школы (д. Миролюбово)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зданий амбулатории и ФАПов (д. Верхний Хотемль, д. Миролюбово)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здания клуба в: д.Миролюбово.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 здания библиотек в: д.Миролюбово, с последующем обновлением и расширением книжного фонда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их школ обладающие лучшей материально-технической базой, преподавательским составом, возможностями организации более качественного образовательного процесс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х деятельность в 2020 году в области культуры, физкультуры и спорта будет направлена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 – массовых мероприятий (спортивных праздников к знаменательным датам, Дней молодежи, встреча с детьми – инвалидами)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наследия поселения (проведение конкурсов поделок, рисунков)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культуры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лодежного самоуправления, привлечения молодежи к участию в процессе социально – экономического развития поселения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талантливой молодеж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ргтехники, мебели, проведение косметического ремонта Домов культуры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Жилищно-коммунальное хозяйство-в 2020 году Администрации Верхнехотемльского сельсовета Фатежского района планирует расходы  по переданным полномочиям из муниципального района. </w:t>
      </w:r>
    </w:p>
    <w:sectPr>
      <w:type w:val="nextPage"/>
      <w:pgSz w:w="11906" w:h="16838"/>
      <w:pgMar w:left="124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rinthtml">
    <w:name w:val="print_htm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8:00Z</dcterms:created>
  <dc:creator>Администратор</dc:creator>
  <dc:description/>
  <cp:keywords/>
  <dc:language>en-US</dc:language>
  <cp:lastModifiedBy>JANNA</cp:lastModifiedBy>
  <cp:lastPrinted>2019-11-13T16:24:00Z</cp:lastPrinted>
  <dcterms:modified xsi:type="dcterms:W3CDTF">2019-11-13T16:10:00Z</dcterms:modified>
  <cp:revision>9</cp:revision>
  <dc:subject/>
  <dc:title>ПОСТАНОВЛЕНИЕ</dc:title>
</cp:coreProperties>
</file>