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ноября 2019г. № 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тмене некоторых нормативно-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5.04.2013г.№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едак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и силу:</w:t>
      </w:r>
    </w:p>
    <w:p>
      <w:pPr>
        <w:pStyle w:val="Style15"/>
        <w:ind w:firstLine="709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Администрации Верхнехотемльского сельсовета Фатежского района Курской области от 24.11.2016г. №128 "Об утверждении Порядка формирования, утверждения и ведения планов закупок товаров,работ,услуг для обеспечения муниципальных нужд муниципального образования "Верхнехотемльский сельсовет"Фатежского района Курской области";</w:t>
      </w:r>
    </w:p>
    <w:p>
      <w:pPr>
        <w:pStyle w:val="Style15"/>
        <w:ind w:firstLine="709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Администрации Верхнехотемльского сельсовета Фатежского района Курской области от 24.11.2016г. №128-1 "Об утверждении Порядка формирования, утверждения и ведения планов закупок товаров, работ, услуг для обеспечения муниципальных нужд администрации Верхнехотемльского сельсовета Фатежского района Курской области и подведомственных муниципальных заказчиков";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Администрации Верхнехотемльского сельсовета Фатежского района Курской области от 24.11.2016г. №128-1</w:t>
      </w:r>
      <w:r>
        <w:rPr>
          <w:rFonts w:cs="Arial" w:ascii="Arial" w:hAnsi="Arial"/>
          <w:color w:val="000000"/>
          <w:sz w:val="24"/>
          <w:szCs w:val="24"/>
        </w:rPr>
        <w:t xml:space="preserve"> "Об утверждении порядка формирования, утверждения и ведения плана - графика закупок товаров, работ, услуг для обеспечения нужд муниципального образования "Верхнехотемльский сельсовет" Фатежского района Курской области".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Настоящее постановления вступает в силу с 1 января 2020 г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Л.Е.Костикова</w:t>
      </w:r>
    </w:p>
    <w:p>
      <w:pPr>
        <w:pStyle w:val="Style16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8:00Z</dcterms:created>
  <dc:creator>JANNA</dc:creator>
  <dc:description/>
  <cp:keywords/>
  <dc:language>en-US</dc:language>
  <cp:lastModifiedBy>User</cp:lastModifiedBy>
  <cp:lastPrinted>2019-11-22T16:37:00Z</cp:lastPrinted>
  <dcterms:modified xsi:type="dcterms:W3CDTF">2019-12-05T13:49:00Z</dcterms:modified>
  <cp:revision>6</cp:revision>
  <dc:subject/>
  <dc:title>                                 ПРОЕКТ</dc:title>
</cp:coreProperties>
</file>