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ЗАКЛЮЧ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 результатам публичных слушаний по проекту 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енерального плана муниципального образования «Верхнехотемльский  сельсовет»                                     </w:t>
      </w:r>
      <w:r>
        <w:rPr/>
        <w:t>Фатежского района Курской области</w:t>
      </w:r>
    </w:p>
    <w:tbl>
      <w:tblPr>
        <w:tblW w:w="99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5"/>
        <w:gridCol w:w="7233"/>
      </w:tblGrid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сентября 2014 г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публичных слушан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нерального плана муниципального образования «Верхнехотемльский  сельсовет» Фатежского района Курск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ание для проведения публичных слушаний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тья 28 Градостроительного кодекса Российской Федерации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рхнехотемльского сельсовета Фатеж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у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7.2014г. №44 «О проведении публичных слушаний по  рассмотрению проекта 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нерального плана муниципального образования «Верхнехотемльский  сельсовет» Фатежского района Курской област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тор публичных слушани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о подготовке проекта 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нерального плана муниципального образования «Верхнехотемльский  сельсовет» Фатежского района Кур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фициальная публикация объявления о проведении публичных слушаний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нерального плана муниципального образования «Верхнехотемльский  сельсовет» Фатежского района Курской области обнародован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 и время проведения мероприятий публичных слушани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Место проведения: д. Миролюбово, здание МКУК «Миролюбовский сельский клуб» Фатежского района Курской област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проведения: 10 часов 00 минут                                                                                           Дата проведения: 10 сентября 2014г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Место проведения: д.Верхний Хотемль, здание  администрации Верхнехотемльского сельсовет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проведения: 14 часов 00 минут                                                                                           Дата проведения: 10 сентября 2014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количество зарегистрированных участников публичных слушаний – 97 чел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предложений и замечаний п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у рассмотрения проекта Генерального плана муниципального образования «Верхнехотемльский сельсовет» Фатежского района Кур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поступивших во время публичных слуша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тной форме:  2  шт.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м виде: -  0  шт.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улировано устно во время встречи –  1 ш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иссия по организации и проведению публичных слушаний по вопросу рассмотрения проекта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енерального плана муниципального образования «Верхнехотемльский  сельсовет» Фатежского района Курской области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знакомившись с протоколами  публичных слушаний пришла к следующему заключ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«Верхнехотемльский  сельсовет» Фатеж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ть постановление о согласии с проект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енерального плана муниципального образования «Верхнехотемльский  сельсовет» Фатеж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 направлении его в Собрание депута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«Верхнехотемльский  сельсовет» Фатежского района Курской области</w:t>
      </w:r>
      <w:r>
        <w:rPr/>
        <w:t xml:space="preserve"> на утверждение.</w:t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  <w:gridCol w:w="5940"/>
      </w:tblGrid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: Протоко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ссии                             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40:00Z</dcterms:created>
  <dc:creator>User</dc:creator>
  <dc:description/>
  <cp:keywords/>
  <dc:language>en-US</dc:language>
  <cp:lastModifiedBy>User</cp:lastModifiedBy>
  <dcterms:modified xsi:type="dcterms:W3CDTF">2014-11-28T15:06:00Z</dcterms:modified>
  <cp:revision>9</cp:revision>
  <dc:subject/>
  <dc:title>ЗАКЛЮЧЕНИЕ</dc:title>
</cp:coreProperties>
</file>